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4"/>
        </w:rPr>
      </w:pPr>
      <w:r>
        <w:rPr>
          <w:sz w:val="24"/>
        </w:rPr>
        <w:t>Un dialogue à amorcer</w:t>
      </w:r>
    </w:p>
    <w:p>
      <w:pPr>
        <w:pStyle w:val="Normal"/>
        <w:spacing w:before="120" w:after="120"/>
        <w:jc w:val="both"/>
        <w:rPr/>
      </w:pPr>
      <w:r>
        <w:rPr/>
        <w:t xml:space="preserve">Lundi 15 mars matin, une rencontre a eu lieu avec le ministre de l'Intérieur sur le projet de loi de lutte contre la délinquance. Jean-Jacques Andrieux, directeur général de l'Union nationale des associations de sauvegarde de l'enfance, et Hubert Allier, directeur général de l'Union interfédérale des œuvres et organismes privés sanitaires et sociaux, donnent leur avis au Journal L’Humanité. </w:t>
      </w:r>
    </w:p>
    <w:p>
      <w:pPr>
        <w:pStyle w:val="Normal"/>
        <w:spacing w:before="120" w:after="120"/>
        <w:jc w:val="both"/>
        <w:rPr>
          <w:b/>
          <w:b/>
        </w:rPr>
      </w:pPr>
      <w:r>
        <w:rPr>
          <w:b/>
        </w:rPr>
        <w:t xml:space="preserve">Que pensez-vous des premiers éléments de cette loi qui circulent ? </w:t>
      </w:r>
    </w:p>
    <w:p>
      <w:pPr>
        <w:pStyle w:val="TextBody"/>
        <w:rPr/>
      </w:pPr>
      <w:r>
        <w:rPr>
          <w:b/>
        </w:rPr>
        <w:t>Jean-Jacques Andrieux.</w:t>
      </w:r>
      <w:r>
        <w:rPr/>
        <w:t xml:space="preserve"> Les déclarations du ministre de l'Intérieur ont suscité un certain nombre d'inquiétudes dans notre secteur : s'il y a un projet de loi, nous souhaiterions qu'il soit soumis à un débat public et démocratique sur les objectifs, le contenu, le calendrier de la réforme, en y associant les principaux intéressés. S'il n'y en a pas, il vaudrait mieux le dire pour calmer les esprits. Il n'est pas bon de laisser ainsi filtrer des documents, qui agitent tout le monde. La mise en cause du secret professionnel nous inquiète particulièrement. Nous avons écrit par ailleurs qu'en action sociale le maire est un bon coordonnateur et qu'il faut l'associer. Mais nous avons aussi exprimé nos plus grandes réserves face à la stigmatisation de certains quartiers. Voudrait-on ainsi cacher que le développement de la délinquance est d'abord dû à l'incapacité collective d'endiguer la pauvreté, de réussir une intégration républicaine, de lutter contre la grande criminalité de la drogue, de restaurer l'image de grandes institutions qui ne suscitent plus le respect ? Il est facile de dire " l'action sociale, ça coûte cher et ça ne sert à rien ". Il serait plus efficace de se rappeler que la situation actuelle révèle les limites de la politique qui consiste à préférer le curatif, ce qui se voit immédiatement, à la prévention, dont les résultats sont plus discrets, plus lointains et plus difficilement mesurables. Prévenir la délinquance, c'est choisir d'agir à temps, bien avant que n'en soient visibles les prémices. " </w:t>
      </w:r>
    </w:p>
    <w:p>
      <w:pPr>
        <w:pStyle w:val="Normal"/>
        <w:spacing w:before="120" w:after="120"/>
        <w:jc w:val="both"/>
        <w:rPr>
          <w:b/>
          <w:b/>
        </w:rPr>
      </w:pPr>
      <w:r>
        <w:rPr>
          <w:b/>
        </w:rPr>
        <w:t xml:space="preserve">Après la rencontre, hier matin, avec le ministre de l'Intérieur, avez-vous obtenu ce texte, qui, paraît-il, est ficelé au fond d'un tiroir en attendant le feu vert de Matignon ? </w:t>
      </w:r>
    </w:p>
    <w:p>
      <w:pPr>
        <w:pStyle w:val="TextBody"/>
        <w:rPr/>
      </w:pPr>
      <w:r>
        <w:rPr>
          <w:b/>
        </w:rPr>
        <w:t>Hubert Allier.</w:t>
      </w:r>
      <w:r>
        <w:rPr/>
        <w:t xml:space="preserve"> Nous ne l'avons pas. Je suppose que nous serons destinataires d'un texte qui sera le sien. Mais je ne vois pas comment il peut nous demander de réagir, au niveau de nos conseils d'administration, officiellement, si nous n'avons pas ces propositions. Pour notre part, nous avons présenté nos exigences sur le caractère éducatif de la prévention, la prévention globale, le secret professionnel, la place du maire. Le ministre a fait un constat de la situation, précisant qu'il fallait faire évoluer les dispositifs et les pratiques. Et, ce qui nous paraît important, il a promis de ne pas avancer sans nous consulter. Il nous a demandés de lui faire des propositions avant une nouvelle rencontre. Il ne revendique pas les textes qui circulent. Donc, il y a projet, mais il ne serait pas finalisé. Je résumerais l'état d'esprit du ministre en deux termes : très lucide sur le constat et très volontariste pour que les choses changent. </w:t>
      </w:r>
    </w:p>
    <w:p>
      <w:pPr>
        <w:pStyle w:val="Normal"/>
        <w:spacing w:before="120" w:after="120"/>
        <w:jc w:val="both"/>
        <w:rPr>
          <w:b/>
          <w:b/>
        </w:rPr>
      </w:pPr>
      <w:r>
        <w:rPr>
          <w:b/>
        </w:rPr>
        <w:t xml:space="preserve">Avez-vous entendu une définition de la prévention qui corresponde à vos souhaits ? </w:t>
      </w:r>
    </w:p>
    <w:p>
      <w:pPr>
        <w:pStyle w:val="Normal"/>
        <w:spacing w:before="120" w:after="120"/>
        <w:jc w:val="both"/>
        <w:rPr/>
      </w:pPr>
      <w:r>
        <w:rPr>
          <w:b/>
        </w:rPr>
        <w:t>Hubert Allier</w:t>
      </w:r>
      <w:r>
        <w:rPr/>
        <w:t>. Non. À ce stade, nous ne pouvons pas le dire parce qu'il ne s'est pas engagé là-dessus. Sur les points qui ne nous conviennent pas, il est prêt à discuter, mais il n'a pas donné de définition. On ne peut pas faire de procès d'intention à quelqu'un qui vous dit : " J'ai envie d'avancer avec vous. " Mais nous regrettons toujours de ne pas avoir rencontré le premier ministre. Il semble que l'interministériel ne soit pas simple.</w:t>
      </w:r>
    </w:p>
    <w:p>
      <w:pPr>
        <w:pStyle w:val="Normal"/>
        <w:spacing w:before="120" w:after="120"/>
        <w:jc w:val="both"/>
        <w:rPr/>
      </w:pPr>
      <w:r>
        <w:rPr/>
        <w:t>http://www.humanite.presse.fr/journal/2004-03-17/2004-03-17-390182</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2:43:00Z</dcterms:created>
  <dc:creator>Anne</dc:creator>
  <dc:description/>
  <dc:language>en-US</dc:language>
  <cp:lastModifiedBy>Anne</cp:lastModifiedBy>
  <dcterms:modified xsi:type="dcterms:W3CDTF">2004-04-14T12:43:00Z</dcterms:modified>
  <cp:revision>1</cp:revision>
  <dc:subject/>
  <dc:title>Un dialogue à amorcer</dc:title>
</cp:coreProperties>
</file>