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DATE : </w:t>
      </w:r>
      <w:r>
        <w:rPr>
          <w:b w:val="false"/>
        </w:rPr>
        <w:t>2 décembre 1999</w:t>
      </w:r>
    </w:p>
    <w:p>
      <w:pPr>
        <w:pStyle w:val="Heading1"/>
        <w:rPr/>
      </w:pPr>
      <w:r>
        <w:rPr/>
        <w:t xml:space="preserve">TITRE EXPLICITE : </w:t>
      </w:r>
      <w:r>
        <w:rPr>
          <w:b w:val="false"/>
        </w:rPr>
        <w:t>Tutelle aux prestations sociales d’un mineur</w:t>
      </w:r>
    </w:p>
    <w:p>
      <w:pPr>
        <w:pStyle w:val="Heading1"/>
        <w:rPr/>
      </w:pPr>
      <w:r>
        <w:rPr>
          <w:kern w:val="0"/>
        </w:rPr>
        <w:t>TITRE :</w:t>
      </w:r>
      <w:r>
        <w:rPr/>
        <w:t xml:space="preserve"> </w:t>
      </w:r>
      <w:r>
        <w:rPr>
          <w:b w:val="false"/>
        </w:rPr>
        <w:t>Arrêt de la Cour d’Appel de Limoges du 2 décembre 1999 : M.X... contre Mme Y... et autres</w:t>
      </w:r>
    </w:p>
    <w:p>
      <w:pPr>
        <w:pStyle w:val="Heading1"/>
        <w:rPr/>
      </w:pPr>
      <w:r>
        <w:rPr/>
        <w:t>RESUME DU TEXTE 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'action du mineur contre son administrateur légal relativement à sa gestion est soumise à une prescription de 5 ans à compter de sa majorité, ne peut cependant se prévaloir de cette prescription le père qui a empêché le délai de courir en ayant intégré le capital revenant à l'enfant mineur dans son propre patrimoine en violation de l’article 453 alinéa 2 du Code civil, imposant de déposer les capitaux appartenant au mineur sur un compte ouvert au nom de celui-ci, et sans avoir informé le mineur de l'existence de cet avoir. </w:t>
      </w:r>
    </w:p>
    <w:p>
      <w:pPr>
        <w:pStyle w:val="Heading1"/>
        <w:rPr/>
      </w:pPr>
      <w:r>
        <w:rPr/>
        <w:t>MOTS CLE :</w:t>
      </w:r>
      <w:r>
        <w:rPr>
          <w:b w:val="false"/>
        </w:rPr>
        <w:t xml:space="preserve"> enfant compte budget gestion fraude patrimoine capital</w:t>
      </w:r>
    </w:p>
    <w:p>
      <w:pPr>
        <w:pStyle w:val="Heading1"/>
        <w:rPr/>
      </w:pPr>
      <w:r>
        <w:rPr/>
        <w:t>TEXTE INTEGRAL :</w:t>
      </w:r>
    </w:p>
    <w:p>
      <w:pPr>
        <w:pStyle w:val="Normal"/>
        <w:tabs>
          <w:tab w:val="clear" w:pos="708"/>
          <w:tab w:val="left" w:pos="9359" w:leader="none"/>
          <w:tab w:val="left" w:pos="936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 D'APPEL, LIMOGES, CHAMBRE CIVILE, SECTION 1 </w:t>
      </w:r>
    </w:p>
    <w:p>
      <w:pPr>
        <w:pStyle w:val="Normal"/>
        <w:tabs>
          <w:tab w:val="clear" w:pos="708"/>
          <w:tab w:val="left" w:pos="9359" w:leader="none"/>
          <w:tab w:val="left" w:pos="936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/12/1999, Docum.No 125531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arties : </w:t>
      </w:r>
      <w:r>
        <w:rPr>
          <w:rFonts w:cs="Arial" w:ascii="Arial" w:hAnsi="Arial"/>
        </w:rPr>
        <w:t xml:space="preserve">L/D </w:t>
      </w:r>
    </w:p>
    <w:p>
      <w:pPr>
        <w:pStyle w:val="Corpsdetexte2"/>
        <w:rPr>
          <w:b w:val="false"/>
          <w:b w:val="false"/>
          <w:i/>
          <w:i/>
        </w:rPr>
      </w:pPr>
      <w:r>
        <w:rPr>
          <w:b w:val="false"/>
          <w:i/>
        </w:rPr>
        <w:t xml:space="preserve">Minorité, tutelle, reddition des comptes de tutelle, délai d'exercice de l'action, prescription, article 475 du Code civil, point de départ de la prescription, majorité (non), report à la date à laquelle le mineur a eu connaissance de l'existence d'un capital personnel (oui), fraude de l'administrateur légal, intégration par l'administrateur légal du capital du mineur dans son propre patrimoine, capital constitué par les dommages-intérêts versés au mineur victime d'un accident de la circulation, absence d'ouverture d'un compte au nom du mineur, article 453 alinéa 2 du Code civil, condamnation de l'administrateur légal, capital à restituer montant = 40000 FF, intérêts au taux légal depuis les 16 ans de l'enfant, confirmation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'action du mineur contre son administrateur légal relativement à sa gestion est soumise à une prescription de 5 ans à compter de sa majorité, ne peut cependant se prévaloir de cette prescription le père qui a empêché le délai de courir en ayant intégré le capital revenant à l'enfant mineur dans son propre patrimoine sans l’avoir informé de l'existence de cet avoir et en violation de l’article 453 alinéa 2 du Code civil, imposant de déposer les capitaux appartenant au mineur sur un compte ouvert au nom de celui-ci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juridique : Jurifrance – Document n° 125531 Jurisdata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ision attaquée : Tribunal de Grande Instance de Guéret du 9 septembre 1997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kern w:val="2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TextBody"/>
    <w:qFormat/>
    <w:pPr>
      <w:keepNext w:val="true"/>
      <w:spacing w:before="0" w:after="120"/>
    </w:pPr>
    <w:rPr>
      <w:b w:val="false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01:00Z</dcterms:created>
  <dc:creator>Anne</dc:creator>
  <dc:description/>
  <dc:language>en-US</dc:language>
  <cp:lastModifiedBy>Anne</cp:lastModifiedBy>
  <dcterms:modified xsi:type="dcterms:W3CDTF">2001-06-27T09:52:00Z</dcterms:modified>
  <cp:revision>17</cp:revision>
  <dc:subject/>
  <dc:title>DATE :</dc:title>
</cp:coreProperties>
</file>