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 : 19 janvier 2001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EXPLICITE </w:t>
      </w:r>
      <w:r>
        <w:rPr>
          <w:rFonts w:cs="Arial" w:ascii="Arial" w:hAnsi="Arial"/>
        </w:rPr>
        <w:t>: Tarification des établissements et services du secteur associatif concourant à la protection judiciaire de la jeunesse (PJJ)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TITRE </w:t>
      </w:r>
      <w:r>
        <w:rPr>
          <w:rFonts w:cs="Arial" w:ascii="Arial" w:hAnsi="Arial"/>
        </w:rPr>
        <w:t>: Circulaire du Ministère de la Justice – Direction de la Protection Judiciaire de la Jeunesse du 19 janvier 2001 relative à la tarification des établissements et services du secteur associatif concourant à la protection judiciaire de la jeunesse</w:t>
      </w:r>
    </w:p>
    <w:p>
      <w:pPr>
        <w:pStyle w:val="Heading1"/>
        <w:spacing w:before="240" w:after="120"/>
        <w:jc w:val="both"/>
        <w:rPr>
          <w:sz w:val="20"/>
        </w:rPr>
      </w:pPr>
      <w:r>
        <w:rPr>
          <w:sz w:val="20"/>
        </w:rPr>
        <w:t>RESUME DU TEXTE :</w:t>
      </w:r>
    </w:p>
    <w:p>
      <w:pPr>
        <w:pStyle w:val="Corpsdetexte2"/>
        <w:rPr/>
      </w:pPr>
      <w:r>
        <w:rPr/>
        <w:t>Cette circulaire fixe les orientations générales de la procédure de tarification applicable aux structures concourant à la protection des mineurs, conformément aux dispositions réglementaires concernant la comptabilité, le budget, la tarification et le contrôle des établissements et services du secteur social et médico-social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rculaire non encore publiée. Vous pouvez néanmoins vous la procurer sur simple demande auprès de l’équipe de l’UNASEA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S CLE : </w:t>
      </w:r>
      <w:r>
        <w:rPr>
          <w:rFonts w:cs="Arial" w:ascii="Arial" w:hAnsi="Arial"/>
        </w:rPr>
        <w:t xml:space="preserve">prix journée contrôle gestion budget comptabilité financement 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E INTEGRAL 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TextBody"/>
    <w:qFormat/>
    <w:pPr>
      <w:keepNext w:val="true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30:00Z</dcterms:created>
  <dc:creator>Anne</dc:creator>
  <dc:description/>
  <dc:language>en-US</dc:language>
  <cp:lastModifiedBy>Anne</cp:lastModifiedBy>
  <dcterms:modified xsi:type="dcterms:W3CDTF">2001-02-19T09:35:00Z</dcterms:modified>
  <cp:revision>18</cp:revision>
  <dc:subject/>
  <dc:title>DATE :19 janvier 2001</dc:title>
</cp:coreProperties>
</file>