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401"/>
        <w:gridCol w:w="8806"/>
      </w:tblGrid>
      <w:tr>
        <w:trPr>
          <w:trHeight w:val="57" w:hRule="atLeast"/>
        </w:trPr>
        <w:tc>
          <w:tcPr>
            <w:tcW w:w="1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NTENU DE FORMATION QUALIFIANTE DES ACCUEILLANTS FAMILIAUX</w:t>
            </w:r>
          </w:p>
          <w:p>
            <w:pPr>
              <w:pStyle w:val="Normal"/>
              <w:shd w:fill="00FFFF" w:val="clear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ODUL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ETENCES ATTENDUES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NTENU DE LA FORMATIO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E   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fonction de l’accueillant familial dans l ‘environnement social et réglementa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les principaux dispositifs sociaux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er pour donner des éléments contribuant à l’orientation de l’enfant ou l’adolescent vers les acteurs compéten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les procédures juridiques ou administratives liées à l’enfant ou l’adolescent accueilli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naissances générales sur la protection de l’enfance en situation de risque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organisation des secteurs de l’enseignement, médico-social, social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organisation du secteur de la protection de l’enfance et ses différents dispositifs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tif administratif : Conseil Général, PMI, rôle des travailleurs sociaux de secteu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tif judiciaire : la PJJ, les Juges pour Enfant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de l’accueil familial dans l’action sociale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ôle des différents services et acteurs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dre juridique du signalement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ecret professionnel et incidences sur l’accompagnement des enfants placé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é parentale et accueil familial (aspects juridiques)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ifférentes formes de la famille et son évolution, l’autorité parentale et son évoluti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attributs de l’autorité parentale assumée par des tiers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roits des parents biologique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nfant et ses droits reconnus internationalem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ntion des Nations Unies des Droits de l’Enfa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 européenne des droits de l’enfa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 de la personne accueillie et contrat de séjour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ission de l’institution et de la famille d’accueil au regard de l’autorité parental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cts psychosociaux sur l’enfant, sur sa famille naturell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gations des services à l’égard des usager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veloppement de l’enfant et l’adolescent dans un contexte familial et socia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er l'enfant ou l'adolescent accueilli dans son contexte familial et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eillir un enfant : entre projet et réalité : le projet d’enfant pour les parents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grandes étapes du développement physique, psychomoteur, intellectuel, affectif et psychosocial de la naissance à l’adolescence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ches et compréhension du développement selon les principaux courants des sciences humaines et sociales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e familial et social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que, évolution et perspectives actuelles, typologie des familles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ches théoriques des systèmes familiaux : fonctions et dysfonctionnements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onctions des idéaux familiaux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ducation et la famil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ôles et fon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mportance des rôles familiaux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el, imaginaire, symbolique dans la famil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messages parentaux qui influencent le développement psychique de l’enfa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changes intrafamiliaux et extérieur (les autres, l’école, les institutions, le social, la culture…)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’enfant, l’adolescent, la famille et son environnement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arentalité : exercice, pratique, expériences. Nouvelles formes de parentalité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nfant, l’adolescent et la modernité</w:t>
            </w:r>
          </w:p>
          <w:p>
            <w:pPr>
              <w:pStyle w:val="Normal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xualit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   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ltures, inadaptations sociales et psychopatholog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les étapes du développement habitu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’appréhender les conséquences des carences et traumatismes dans la vie quotidienne des enfants et adolescents accueillis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ritage familial, transmission intergénérationnel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es affectives, abandon, adop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cture familiale déficien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traitances, abus sexuels, violences physiques, psychologiques, processus conscients et inconscients dans l’organisation famili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s physiques, mentaux. Déficiences intellectuell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social et inadaptation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re les effets des ruptures. 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comportements abandonniques.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les mécanismes d’adaptation/inadaptation.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on de résilience (les « tuteurs » de développemen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question du normal et du pathologique 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éhension des processus historiques et de continuité entre les deux concep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histoire des névroses et leurs express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sychose et ses variation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ubles de la pensée, du comportement, ruptures, comportements d’aband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ubles psychosomatiques, traumatiques et réactionn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ites addictives et passage à l’act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    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anté et hygiè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cadre de vie du module F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’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der dans les actes de la vie quotidienne en tenant compte des limites de ses compétences et en respectant l’intimité de la personne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besoins fondamentaux de l’être hum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ons de puériculture : le change, la toilette, l’habillage, le déshabill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enue de la pharmacie famil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vi de la sa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ègles à suivre en matière de prise de médicamen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dies infantil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rtement face à la malad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dies sexuellement transmissibles : modes de transmission et préven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allerg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 et prév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ux facteurs de risques : alcool, tabac, drogue, obésité, anorexie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giène individuelle (hygiène de vie, hygiène corporelle, hygiène vestimentair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ommeil, les rythmes de v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vention des accidents domestiques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on aux premiers secours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     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limentation et rep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une partie module f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er des menus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des repas équilibrés ou conformes aux éventuels régimes prescrits.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quer l’enfant ou l’adolescent à manger et boire selon ses besoins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tion / Nutr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alim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ologie de la nutr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oins nutritionnels de la naissance à l’âge adulte et apports recommandé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tion de l’enfant, de l’adolescent : sportif, allergique, handicap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giène et contamination alimentai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ortement alimentai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ques de préparation des rep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epas, moment de partage (rites et codes sociau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tion, culture et situation sociale.</w:t>
            </w:r>
          </w:p>
          <w:p>
            <w:pPr>
              <w:pStyle w:val="TextBody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     f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dre et mode de vi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parti sur D et E et F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ind w:left="217" w:hanging="217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l’entretien courant du linge et des vêtement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’assurer le nettoyage des surfaces et matériels du linge et des vêtement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’aider à l’aménagement de l’espace dans un but de confort, de sécurité, de socialisatio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quer l’enfant ou l’adolescent à participer à ces tâches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énagement de la cha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ation des espaces de repos, de jeux, de travail, de rang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yage et entretien de la cha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ien du linge et éducation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issance et utilisation des produits d’entretien, de traitement de biocontamination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e en compte des espaces culturel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aces individuels et collectif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re de vie et cultur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MODULE             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 et accompagnement au quotidi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muler les capacités intellectuelles, sensorielles et motric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er avec l’enfa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iser les relations soci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pagner dans les activités de loisirs et de la vie soc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 et réagir aux comportements des enfants et adolescents carencé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oder les signes précurseurs des conflit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és à proposer au travers des tâches de la vie quotidienne et de loisirs :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eil de l’enfant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x, contes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, apprentissage et socialisation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ychologie de l’enfant qui joue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repères affectifs et culturels des enfants ou adolescents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vention de l’isolement par le maintien et le développement des relations avec l’entourage et l’environnement social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lace de l’équipe d’accompagnement dans ces action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processus de motivation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Gestion » des conflits, les situations de stres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pagnement du travail scolaire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isation des aspects positifs de chaque enfant ou adolescent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processus éducatifs (essais, erreurs, recommencements : entre dynamique et répétition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ULE             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rcice professionnel : responsabilités et déontolo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finir et identifier ses compétences et ses limites dans un cadre professionne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pter des comportements qui manifestent le respect de l’enfant ou de l’adolescent, de ses origines et de son environnement familial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dre professionnel : le statut, historique de la profession, textes réglementaires, le contrat de travail et le contrat d’accueil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érence agrément et recrutement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ons juridiques relatives à la responsabilité civile et pénale (non-assistance aux personnes en péril, maltraitance et régimes de protection) au droit du travail, au secret professionnel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omaines de compétence et la nécessité du travail en réseau d’accompagnement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que et déontologie: respect de l’usager dans ses droits, sa dignité, ses croyances, sa culture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scrétion professionnelle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luation et auto-évaluation de la qualité du service d’accueil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on à l’élaboration et à la mise en œuvre de l’évaluation de l’accompagnement d’enfant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lace de la formation dans l’acquisition des compétence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lang w:val="pt-PT"/>
              </w:rPr>
            </w:pPr>
            <w:r>
              <w:rPr>
                <w:lang w:val="pt-PT"/>
              </w:rPr>
              <w:t>MODULES TRANSVERSAUX (Dont un module spécifique à créer par pays*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DULE transvers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se en œuvre de l’interven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ind w:left="217" w:hanging="2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et comprendre les modifications de la situation de la personne et du contexte du trava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r des solutions alternatives adapté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oir adapter son attitude au contex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organiser dans l’espace et dans le temps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Observer-Ecouter » : mises en situation permettant de sensibiliser les assistantes maternelles aux notions d’observation, d’implication et de représentation (les deux dernières opérant comme filtre de nos perceptions et des relations professionnelles à engag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er une situation, trier, sélectionner l’inform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bjective des principaux aspects d’une situ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e de la situ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 des besoins prioritaires et des ressources des personn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fication, organisation de l’intervention en lien avec l’encadrement et/ou le réseau d’intervenants dans un souci de cohé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issance et gestion des enjeux de la relation affec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on à l’évaluation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 de vie (pour et avec)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E  transversal N°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munication, liaison et relation d’ai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heur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tre capable de :</w:t>
            </w:r>
          </w:p>
          <w:p>
            <w:pPr>
              <w:pStyle w:val="Normal"/>
              <w:ind w:left="217" w:hanging="2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blir une relation de confian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uler les aspects relationnels et techniqu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ler en coopération avec l’équipe (collègues et autres partenaires) et les familles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techniques de communication : différences : communication et 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nformation des conjoints des accueillants familliau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ide aux aida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travail en équip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relations avec la famille et avec l’enfant ou l’adolesc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tude accompagnante, respectueuse du rythme de chacu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e de distance face aux difficultés rencontrées par les enfants ou adolesc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écrits professionn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MODULE TRANSVERSAL 3 : spécifique PAYS : 30 heures                                     </w:t>
      </w:r>
      <w:r>
        <w:rPr>
          <w:b/>
          <w:color w:val="FF0000"/>
        </w:rPr>
        <w:t>TOTAL HEURES PROGRAMME   45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Programme LEONARDO 2002/ Formation qualifiante des Assistants(tes) Maternel(les).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7 AM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62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99" w:val="clear"/>
      <w:jc w:val="center"/>
      <w:outlineLvl w:val="3"/>
    </w:pPr>
    <w:rPr>
      <w:rFonts w:ascii="Arial Narrow" w:hAnsi="Arial Narrow" w:cs="Arial Narro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rFonts w:ascii="Arial Narrow" w:hAnsi="Arial Narrow" w:cs="Arial Narrow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Comic Sans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20:00Z</dcterms:created>
  <dc:creator>Preferred Customer</dc:creator>
  <dc:description/>
  <dc:language>en-US</dc:language>
  <cp:lastModifiedBy>Anne</cp:lastModifiedBy>
  <cp:lastPrinted>2004-05-11T10:58:00Z</cp:lastPrinted>
  <dcterms:modified xsi:type="dcterms:W3CDTF">2005-01-17T10:20:00Z</dcterms:modified>
  <cp:revision>2</cp:revision>
  <dc:subject/>
  <dc:title>DIRECTION REGIONALE DES AFFAIRES SANITAIRES ET SOCIALES DE L’AQUIT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142363</vt:r8>
  </property>
  <property fmtid="{D5CDD505-2E9C-101B-9397-08002B2CF9AE}" pid="3" name="_AuthorEmail">
    <vt:lpwstr>aspp47.siege.udif@wanadoo.fr</vt:lpwstr>
  </property>
  <property fmtid="{D5CDD505-2E9C-101B-9397-08002B2CF9AE}" pid="4" name="_AuthorEmailDisplayName">
    <vt:lpwstr>Catherine Apeloig</vt:lpwstr>
  </property>
  <property fmtid="{D5CDD505-2E9C-101B-9397-08002B2CF9AE}" pid="5" name="_EmailSubject">
    <vt:lpwstr>Mr Jean-Jacques ANDRIEUX</vt:lpwstr>
  </property>
</Properties>
</file>