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DATE : </w:t>
      </w:r>
      <w:r>
        <w:rPr>
          <w:b w:val="false"/>
        </w:rPr>
        <w:t>2 mai 2001</w:t>
      </w:r>
    </w:p>
    <w:p>
      <w:pPr>
        <w:pStyle w:val="Heading1"/>
        <w:rPr/>
      </w:pPr>
      <w:r>
        <w:rPr/>
        <w:t xml:space="preserve">TITRE EXPLICITE : </w:t>
      </w:r>
      <w:r>
        <w:rPr>
          <w:b w:val="false"/>
        </w:rPr>
        <w:t>Pension pour l’entretien et l’éducation des enfants</w:t>
      </w:r>
    </w:p>
    <w:p>
      <w:pPr>
        <w:pStyle w:val="Heading1"/>
        <w:rPr/>
      </w:pPr>
      <w:r>
        <w:rPr>
          <w:kern w:val="0"/>
        </w:rPr>
        <w:t>TITRE :</w:t>
      </w:r>
      <w:r>
        <w:rPr/>
        <w:t xml:space="preserve"> </w:t>
      </w:r>
      <w:r>
        <w:rPr>
          <w:b w:val="false"/>
        </w:rPr>
        <w:t>Arrêt de la Cour de Cassation, chambre civile 2 du 2 mai 2001 : Mme X ... contre M.Y...</w:t>
      </w:r>
    </w:p>
    <w:p>
      <w:pPr>
        <w:pStyle w:val="Heading1"/>
        <w:rPr/>
      </w:pPr>
      <w:r>
        <w:rPr/>
        <w:t>RESUME DU TEX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mère assigne son ex époux pour qu’il lui verse une pension alimentaire pour l’entretien et l’éducation des enfants, obligation légale à laquelle elle avait antérieurement renoncé en contre partie de l’engagement pris par lui d’acquitter certaines dettes contractées pendant le mariage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ur de Cassation accueille sa demande en précisant que l'obligation d'entretenir et d'élever les enfants est une obligation légale d'ordre public insusceptible de renonciation et à laquelle les parents ne peuvent échapper qu'en démontrant qu'ils sont dans l'impossibilité matérielle de l'exécuter.</w:t>
      </w:r>
    </w:p>
    <w:p>
      <w:pPr>
        <w:pStyle w:val="Heading1"/>
        <w:rPr/>
      </w:pPr>
      <w:r>
        <w:rPr/>
        <w:t>MOTS CLE :</w:t>
      </w:r>
      <w:r>
        <w:rPr>
          <w:b w:val="false"/>
        </w:rPr>
        <w:t xml:space="preserve"> divorce alimentaire obligation renonciation parent dette argent époux couple</w:t>
      </w:r>
    </w:p>
    <w:p>
      <w:pPr>
        <w:pStyle w:val="Heading1"/>
        <w:rPr/>
      </w:pPr>
      <w:r>
        <w:rPr/>
        <w:t>TEXTE INTEGRAL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 de Cassation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Chambre civile 2 </w:t>
      </w:r>
    </w:p>
    <w:p>
      <w:pPr>
        <w:pStyle w:val="Normal"/>
        <w:tabs>
          <w:tab w:val="clear" w:pos="708"/>
          <w:tab w:val="left" w:pos="66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ence publique du 2 Mai 2001</w:t>
      </w:r>
    </w:p>
    <w:p>
      <w:pPr>
        <w:pStyle w:val="Normal"/>
        <w:tabs>
          <w:tab w:val="clear" w:pos="708"/>
          <w:tab w:val="left" w:pos="66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ss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pourvoi : 99-157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sident : M Buffet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ndeur : Mme 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fendeur : M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orteur : M Pier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ocat général : M Join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ocat : la SCP Vincent et Ohl. </w:t>
      </w:r>
    </w:p>
    <w:p>
      <w:pPr>
        <w:pStyle w:val="Heading2"/>
        <w:spacing w:before="240" w:after="0"/>
        <w:rPr/>
      </w:pPr>
      <w:r>
        <w:rPr/>
        <w:t>REPUBLIQUE FRANCAIS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NOM DU PEUPLE FRANCAI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moyen unique, pris en sa première branche 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u les articles 203, 292 et 293 du Code civil 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u que les époux contractent ensemble, par le seul fait du mariage, l'obligation de nourrir, entretenir et élever leurs enfants 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u, selon l'arrêt attaqué, qu'une convention en date du 9 mars 1995, postérieure au divorce des époux Y-X, homologuée par une ordonnance d'un juge aux affaires familiales, prévoyait la renonciation irrévocable de Mme X à demander au père une pension pour l'entretien et l'éducation des enfants du couple, en contrepartie de l'engagement pris par M Y d'acquitter certaines dettes contractées pendant le mariage ; que Mme X, alléguant que son mari ne respectait pas cet engagement, a ultérieurement assigné celui-ci en paiement d'une pension alimentaire au profit de ses enfants 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u que pour débouter Mme X de sa demande, l'arrêt retient que, par la convention ci-dessus mentionnée, l'intéressée avait renoncé définitivement à réclamer une pension alimentaire pour ses enfants et que cette convention, légalement formée, » s'imposait comme loi « tant aux parties qu'au juge 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'en statuant ainsi, alors que l'obligation d'entretenir et d'élever les enfants est une obligation légale d'ordre public insusceptible de renonciation et à laquelle les parents ne peuvent échapper qu'en démontrant qu'ils sont dans l'impossibilité matérielle de l'exécuter, la cour d'appel a violé les textes susvisés 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 CES MOTIFS, et sans qu'il y ait lieu de statuer sur la seconde branche 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SE ET ANNULE, dans toutes ses dispositions, l'arrêt rendu le 2 avril 1998, entre les parties, par la cour d'appel de Montpellier ; remet, en conséquence, la cause et les parties dans l'état où elles se trouvaient avant ledit arrêt et, pour être fait droit, les renvoie devant la cour d'appel de Nîmes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ublication : Bulletin 2001 II N° 80 p 55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écision attaquée : Cour d'appel de Montpellier, 1998-04-02 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40:00Z</dcterms:created>
  <dc:creator>Anne</dc:creator>
  <dc:description/>
  <dc:language>en-US</dc:language>
  <cp:lastModifiedBy>Anne</cp:lastModifiedBy>
  <dcterms:modified xsi:type="dcterms:W3CDTF">2001-11-09T14:59:00Z</dcterms:modified>
  <cp:revision>19</cp:revision>
  <dc:subject/>
  <dc:title>Cour de Cassation - Chambre civile 2 </dc:title>
</cp:coreProperties>
</file>