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91" w:hanging="0"/>
        <w:jc w:val="center"/>
        <w:rPr>
          <w:sz w:val="28"/>
        </w:rPr>
      </w:pPr>
      <w:r>
        <w:rPr>
          <w:sz w:val="28"/>
        </w:rPr>
        <w:t>Le droit au secours des usagers</w:t>
      </w:r>
    </w:p>
    <w:p>
      <w:pPr>
        <w:pStyle w:val="Heading1"/>
        <w:spacing w:before="0" w:after="120"/>
        <w:ind w:right="-289" w:hanging="0"/>
        <w:jc w:val="center"/>
        <w:rPr>
          <w:sz w:val="28"/>
        </w:rPr>
      </w:pPr>
      <w:r>
        <w:rPr>
          <w:sz w:val="28"/>
        </w:rPr>
        <w:t>des institutions sociales et médico-sociales</w:t>
      </w:r>
    </w:p>
    <w:p>
      <w:pPr>
        <w:pStyle w:val="Normal"/>
        <w:spacing w:before="120" w:after="120"/>
        <w:ind w:right="-291" w:hanging="0"/>
        <w:jc w:val="right"/>
        <w:rPr>
          <w:rFonts w:ascii="Arial" w:hAnsi="Arial" w:cs="Arial"/>
          <w:sz w:val="20"/>
        </w:rPr>
      </w:pPr>
      <w:r>
        <w:rPr>
          <w:rFonts w:cs="Arial" w:ascii="Arial" w:hAnsi="Arial"/>
          <w:sz w:val="20"/>
        </w:rPr>
        <w:t xml:space="preserve">Marcel JAEGER </w:t>
      </w:r>
      <w:r>
        <w:rPr>
          <w:rStyle w:val="FootnoteCharacters"/>
          <w:rStyle w:val="FootnoteAnchor"/>
          <w:rFonts w:cs="Arial" w:ascii="Arial" w:hAnsi="Arial"/>
          <w:sz w:val="20"/>
        </w:rPr>
        <w:footnoteReference w:customMarkFollows="1" w:id="2"/>
        <w:t>*</w:t>
      </w:r>
    </w:p>
    <w:p>
      <w:pPr>
        <w:pStyle w:val="Normal"/>
        <w:spacing w:before="120" w:after="120"/>
        <w:ind w:right="-291" w:hanging="0"/>
        <w:jc w:val="both"/>
        <w:rPr>
          <w:rFonts w:ascii="Arial" w:hAnsi="Arial" w:cs="Arial"/>
          <w:sz w:val="20"/>
        </w:rPr>
      </w:pPr>
      <w:r>
        <w:rPr>
          <w:rFonts w:cs="Arial" w:ascii="Arial" w:hAnsi="Arial"/>
          <w:sz w:val="20"/>
        </w:rPr>
        <w:tab/>
        <w:t>La loi n° 2002-2 du 2 janvier 2002 fait des droits des usagers une question décisive, car c’est au vu de la reconnaissance des droits des bénéficiaires que l’action sociale et médico-sociale prend vraiment son sens et que les établissements et services seront d’abord évalués. Cela implique, au minimum, de prévenir les maltraitances dont l’actualité rappelle la fréquence, aussi bien dans des établissements pour personnes âgées que dans des institutions accueillant des enfants. Mais il faut aller plus loin : toute relation d’aide induit une relation de dépendance, surtout lorsqu’elle s’organise sur une longue durée. Or, les bénéficiaires supportent de plus en plus mal cette main mise sur leur existence. De leur côté, les professionnels de l’action sociale et médico-sociale se confrontent aux effets négatifs de l’assistanat, dès lors qu’il ralentit les dynamiques d’autonomie et d’insertion. Ce n’est pas pour autant qu’ils intègrent spontanément la nécessité de considérer les usagers non plus comme des objets de « prise en charge », mais comme des sujets et des citoyens.</w:t>
      </w:r>
    </w:p>
    <w:p>
      <w:pPr>
        <w:pStyle w:val="Heading2"/>
        <w:ind w:right="-291" w:hanging="0"/>
        <w:rPr/>
      </w:pPr>
      <w:r>
        <w:rPr/>
        <w:t>Deux logiques à l’œuvre dans la loi du 2 janvier 2002</w:t>
      </w:r>
    </w:p>
    <w:p>
      <w:pPr>
        <w:pStyle w:val="Normal"/>
        <w:spacing w:before="120" w:after="120"/>
        <w:ind w:right="-291" w:hanging="0"/>
        <w:jc w:val="both"/>
        <w:rPr>
          <w:rFonts w:ascii="Arial" w:hAnsi="Arial" w:cs="Arial"/>
          <w:sz w:val="20"/>
        </w:rPr>
      </w:pPr>
      <w:r>
        <w:rPr>
          <w:rFonts w:cs="Arial" w:ascii="Arial" w:hAnsi="Arial"/>
          <w:sz w:val="20"/>
        </w:rPr>
        <w:tab/>
        <w:t>Une première question s’impose : pourquoi parle-t-on de droits des usagers et non de droits de l'homme et du citoyen, comme si s'opérait un décrochage de la première notion vis-à-vis de la seconde ? L’usager serait-il une sorte de citoyen, appartenant à une catégorie particulière ? La notion de droits de l'homme et du citoyen peut faire penser que les droits des usagers font partie, en toute logique, de la déclinaison des premiers. Mais cela n'empêche pas de s'étonner que les droits de l'homme et du citoyen aient besoin de s'affirmer sous la forme spécifique de droits des usagers. Certains citoyens, usagers sous la dépendance d'autres citoyens qui sont pourtant censés assurer leur bien, devraient-ils simplement rappeler aux seconds qu'ils ont les mêmes droits ? Par exemple, le droit au respect de sa vie privée (article 9 du code civil), au respect de sa dignité (article 16 du même code)..., principes auxquels fait allusion l’article 7 de la loi du 2 janvier 2002. Ou leur faut-il, en raison d'inégalités de fait dans une répartition des pouvoirs, affirmer qu'en plus des droits acquis par la citoyenneté, la position d'usager d'un service implique, non un simple rappel de la Constitution, mais des droits spécifiques, comme pour éviter une sous-citoyenneté ?</w:t>
      </w:r>
    </w:p>
    <w:p>
      <w:pPr>
        <w:pStyle w:val="Normal"/>
        <w:spacing w:before="120" w:after="120"/>
        <w:ind w:right="-291" w:hanging="0"/>
        <w:jc w:val="both"/>
        <w:rPr>
          <w:rFonts w:ascii="Arial" w:hAnsi="Arial" w:cs="Arial"/>
          <w:sz w:val="20"/>
        </w:rPr>
      </w:pPr>
      <w:r>
        <w:rPr>
          <w:rFonts w:cs="Arial" w:ascii="Arial" w:hAnsi="Arial"/>
          <w:sz w:val="20"/>
        </w:rPr>
        <w:tab/>
        <w:t>La citoyenneté des personnes aidées n'est pas toujours acquise, ni dans la réalité, ni dans le droit, comme l'illustrent la loi du 3 janvier 1968 relative aux « incapables majeurs », avec la privation des droits civils et civiques pour les personnes sous tutelle, ou la loi du 27 juin 1990 traitant des modalités d’hospitalisation sous contrainte en psychiatrie. La nécessité de la protection des personnes justifie ainsi bien souvent de passer outre le droit au respect de la vie privée, de l’intimité, le droit à l’autonomie...</w:t>
      </w:r>
    </w:p>
    <w:p>
      <w:pPr>
        <w:pStyle w:val="Normal"/>
        <w:spacing w:before="120" w:after="120"/>
        <w:ind w:right="-291" w:hanging="0"/>
        <w:jc w:val="both"/>
        <w:rPr/>
      </w:pPr>
      <w:r>
        <w:rPr>
          <w:rFonts w:cs="Arial" w:ascii="Arial" w:hAnsi="Arial"/>
          <w:sz w:val="20"/>
        </w:rPr>
        <w:tab/>
        <w:t xml:space="preserve">De ce point de vue, la loi du 29 juillet 1998 relative à la lutte contre les exclusions a marqué un pas important en utilisant le terme citoyenneté </w:t>
      </w:r>
      <w:r>
        <w:rPr>
          <w:rStyle w:val="FootnoteCharacters"/>
          <w:rStyle w:val="FootnoteAnchor"/>
          <w:rFonts w:cs="Arial" w:ascii="Arial" w:hAnsi="Arial"/>
          <w:sz w:val="20"/>
        </w:rPr>
        <w:footnoteReference w:id="3"/>
      </w:r>
      <w:r>
        <w:rPr>
          <w:rFonts w:cs="Arial" w:ascii="Arial" w:hAnsi="Arial"/>
          <w:sz w:val="20"/>
        </w:rPr>
        <w:t xml:space="preserve">, que la loi du 2 janvier 2002 reprend dans son article 2 tout en conservant à d’autres moments le mot « usager » (dans le titre de la section 2 et dans l’article 16, par exemple). </w:t>
      </w:r>
    </w:p>
    <w:p>
      <w:pPr>
        <w:pStyle w:val="Normal"/>
        <w:spacing w:before="120" w:after="120"/>
        <w:ind w:right="-291" w:hanging="0"/>
        <w:jc w:val="both"/>
        <w:rPr>
          <w:rFonts w:ascii="Arial" w:hAnsi="Arial" w:cs="Arial"/>
          <w:sz w:val="20"/>
        </w:rPr>
      </w:pPr>
      <w:r>
        <w:rPr>
          <w:rFonts w:cs="Arial" w:ascii="Arial" w:hAnsi="Arial"/>
          <w:sz w:val="20"/>
        </w:rPr>
        <w:tab/>
        <w:t xml:space="preserve">Cette dualité citoyen / usagers en recouvre une autre qui méritera d’être approfondie : </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1 - Une conception « déontologique » : donner la priorité absolue aux principes, à la justice, sur le bien-être des personnes et sur un calcul utilitaire ; autrement dit, la référence kantienne à une éthique qui soit dégagée de la finalité. Cette conception est présente dans la loi du 2 janvier 2002 au moins à deux endroits : l’article 3 qui rappelle « le respect de l’égale dignité de tous les êtres humains », puis l’article 7 relatif aux droits des usagers du secteur social et médico-social : sont assurés à toute personne prise en charge « le respect de sa dignité, de son intégrité, de sa vie privée, de son intimité et de sa sécurité », sans distinction avec le droit commun défini dans le code civil. Cet article est encadré par la définition de deux chartes : une charte nationale « sur les principes éthiques et déontologiques » établie par les personnes morales gestionnaires d’établissements et de services (article 6) et une charte « des droits et libertés de la personne accueillie » (article 8). Les principes de référence, à première vue, ne souffrent d’aucune exception : chacune de ces deux chartes vaut pour toutes les catégories de bénéficiaires, quels que soient la nature de leurs difficultés, leur âge, leur secteur institutionnel de référence, leur situation géographique... Puisque l’article 2 de la loi indique qu’il s’agit de promouvoir « l’exercice de la citoyenneté », les valeurs démocratiques s’appliquent aussi bien à ces usagers qu’aux citoyens ordinaires.</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2 - Une conception « téléologique » : privilégier le bien commun et l’intérêt général, quitte à accepter le prix à payer : les atteintes aux libertés et aux droits de l’homme, voire les injustices. Sans aller jusqu’à dire que le législateur a admis de tels cas de figure, nous remarquerons que d’autres articles de la loi du 2 janvier 2002 prévoient des exceptions au principe général de la citoyenneté totale des usagers. Le législateur donne des limites, émet des réserves. Par exemple, l’alinéa 2 de l’article 7 indique que les personnes aidées ont le libre choix des prestations dont elles peuvent bénéficier, mais « sous réserve des pouvoirs reconnus à l’autorité judiciaire et des nécessités liées à la protection des mineurs en danger ». L’alinéa 3 du même article évoque des mesures prises sans le consentement des personnes, en raison de leur manque de discernement ou de leur dépendance, même si ce consentement « doit systématiquement être recherché ». D’autre part, la loi soumet la réalisation des objectifs d’autonomie et de protection des personnes à des éléments de réalité d’une tout autre nature : l’état des besoins sociaux et les possibilités budgétaires.</w:t>
      </w:r>
      <w:r>
        <w:rPr>
          <w:rFonts w:cs="Arial" w:ascii="Arial" w:hAnsi="Arial"/>
          <w:b w:val="false"/>
          <w:i/>
          <w:sz w:val="20"/>
        </w:rPr>
        <w:t xml:space="preserve"> </w:t>
      </w:r>
    </w:p>
    <w:p>
      <w:pPr>
        <w:pStyle w:val="Normal"/>
        <w:spacing w:before="120" w:after="120"/>
        <w:ind w:right="-291" w:hanging="0"/>
        <w:jc w:val="both"/>
        <w:rPr/>
      </w:pPr>
      <w:r>
        <w:rPr>
          <w:rFonts w:cs="Arial" w:ascii="Arial" w:hAnsi="Arial"/>
          <w:b/>
          <w:sz w:val="20"/>
        </w:rPr>
        <w:tab/>
      </w:r>
      <w:r>
        <w:rPr>
          <w:rFonts w:cs="Arial" w:ascii="Arial" w:hAnsi="Arial"/>
          <w:sz w:val="20"/>
        </w:rPr>
        <w:t xml:space="preserve">On ne peut qu’être frappé par la similitude du constat ainsi fait de deux aspects de la loi du 2 janvier 2002 et la dualité de la loi belge du 8 juillet 1976 relative à l’aide sociale. Cette loi reconnaissait « à toute personne » un droit à l’aide sociale en vue de « permettre à chacun de mener une vie conforme à la dignité humaine ». Cette aide devait être donnée par des centres publics d’aide sociale à l’échelon communal. En fait, cette aide s’est trouvée conditionnée par un cadre restrictif et la définition de moyens : « les méthodes du travail social » devaient être adaptées, les besoins sociaux devaient être définis et le recours des usagers ne pouvait se faire que devant une juridiction administrative spécialisée. Bien plus, la jurisprudence qui en a résulté a fini par montrer que les principes généreux de l’article 1 n’étaient pas plus opposables que « le droit au travail » dans le préambule de la Constitution française de 1946. Cela conduisit François Ost à commenter ainsi la loi belge : « On ne se détache pas de l’idée qu’une double logique travaille le texte étudié : la première, rhétorique, inscrit l’aide sociale dans le registre des droits de l’homme ; la seconde, pragmatique, la subordonne aux contraintes de la nécessité ». Il accompagnait cette réflexion par une remarque un peu acide : « Il n’est pas étonnant dès lors que la pratique administrative, lisant en quelque sorte entre les lignes, opte pour la seconde de préférence à la première » </w:t>
      </w:r>
      <w:r>
        <w:rPr>
          <w:rStyle w:val="FootnoteCharacters"/>
          <w:rStyle w:val="FootnoteAnchor"/>
          <w:rFonts w:cs="Arial" w:ascii="Arial" w:hAnsi="Arial"/>
          <w:sz w:val="20"/>
        </w:rPr>
        <w:footnoteReference w:id="4"/>
      </w:r>
      <w:r>
        <w:rPr>
          <w:rFonts w:cs="Arial" w:ascii="Arial" w:hAnsi="Arial"/>
          <w:sz w:val="20"/>
        </w:rPr>
        <w:t>.</w:t>
      </w:r>
    </w:p>
    <w:p>
      <w:pPr>
        <w:pStyle w:val="Normal"/>
        <w:spacing w:before="120" w:after="120"/>
        <w:ind w:right="-291" w:hanging="0"/>
        <w:jc w:val="both"/>
        <w:rPr>
          <w:rFonts w:ascii="Arial" w:hAnsi="Arial" w:cs="Arial"/>
          <w:sz w:val="20"/>
        </w:rPr>
      </w:pPr>
      <w:r>
        <w:rPr>
          <w:rFonts w:cs="Arial" w:ascii="Arial" w:hAnsi="Arial"/>
          <w:b/>
          <w:sz w:val="20"/>
        </w:rPr>
        <w:t>Des principes aux outils</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Pour donner une illustration plus précise des décalages qui viennent d’être indiqués, il convient de rappeler que la loi définit sept principes (article 7) et sept outils (articles 8 à 12), en insistant sur le fait qu’ils ne sont pas conçus « en miroir » : chaque principe ne correspond pas terme à terme à chaque outil.</w:t>
      </w:r>
    </w:p>
    <w:p>
      <w:pPr>
        <w:pStyle w:val="Subtitle"/>
        <w:spacing w:before="120" w:after="120"/>
        <w:ind w:right="-291" w:hanging="0"/>
        <w:jc w:val="both"/>
        <w:rPr>
          <w:rFonts w:ascii="Arial" w:hAnsi="Arial" w:cs="Arial"/>
          <w:b w:val="false"/>
          <w:b w:val="false"/>
          <w:sz w:val="20"/>
        </w:rPr>
      </w:pPr>
      <w:r>
        <w:rPr>
          <w:rFonts w:cs="Arial" w:ascii="Arial" w:hAnsi="Arial"/>
          <w:b w:val="false"/>
          <w:i/>
          <w:sz w:val="20"/>
        </w:rPr>
        <w:t>Les principes</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1. L’article L. 311-3 du code de l’action sociale et des familles garantit désormais à l’usager « l’exercice général des droits et libertés individuels » comme pour tout citoyen : le respect de la dignité, de l’intégrité, de la vie privée, de l’intimité et de la sécurité.</w:t>
      </w:r>
    </w:p>
    <w:p>
      <w:pPr>
        <w:pStyle w:val="Subtitle"/>
        <w:spacing w:before="120" w:after="120"/>
        <w:ind w:right="-291" w:hanging="0"/>
        <w:jc w:val="both"/>
        <w:rPr/>
      </w:pPr>
      <w:r>
        <w:rPr>
          <w:rFonts w:cs="Arial" w:ascii="Arial" w:hAnsi="Arial"/>
          <w:b w:val="false"/>
          <w:sz w:val="20"/>
        </w:rPr>
        <w:tab/>
        <w:t>2. Le libre choix entre le maintien à domicile et l’admission dans un établissement spécialisé « sous réserve des pouvoirs reconnus à l’autorité judiciaire et des nécessités liées à la protection des mineurs en danger ».</w:t>
      </w:r>
      <w:r>
        <w:rPr>
          <w:rFonts w:cs="Arial" w:ascii="Arial" w:hAnsi="Arial"/>
          <w:b w:val="false"/>
          <w:i/>
          <w:sz w:val="20"/>
        </w:rPr>
        <w:t xml:space="preserve"> </w:t>
      </w:r>
      <w:r>
        <w:rPr>
          <w:rFonts w:cs="Arial" w:ascii="Arial" w:hAnsi="Arial"/>
          <w:b w:val="false"/>
          <w:sz w:val="20"/>
        </w:rPr>
        <w:t>Ce libre choix est largement mieux adapté au domaine des personnes âgées qu’à celui du handicap. Dans ce dernier secteur, ce sont les CDES et les COTOREP qui fixent les orientations des personnes handicapées, ce qui limite notablement le libre choix de la personne ou de son entourage.</w:t>
      </w:r>
    </w:p>
    <w:p>
      <w:pPr>
        <w:pStyle w:val="Subtitle"/>
        <w:spacing w:before="120" w:after="120"/>
        <w:ind w:right="-291" w:hanging="0"/>
        <w:jc w:val="both"/>
        <w:rPr/>
      </w:pPr>
      <w:r>
        <w:rPr>
          <w:rFonts w:cs="Arial" w:ascii="Arial" w:hAnsi="Arial"/>
          <w:b w:val="false"/>
          <w:sz w:val="20"/>
        </w:rPr>
        <w:tab/>
        <w:t xml:space="preserve">3. Le droit à l’individualisation et à la qualité de la prise en charge et de l’accompagnement : il ne suffit pas d’accueillir une personne, il convient également de stimuler ses potentialités, accroître ses compétences ou prévenir la dégradation de son état. D’autre part, c’est une façon de rappeler que les usagers ne constituent pas une catégorie homogène et que l’action sociale et médico-sociale ne correspond plus à une « production de masse ». Chaque usager doit être considéré comme une personne singulière. En soulignant ce changement d’approche dans les vingt dernières années, l’IGAS est allée jusqu’à dire : « ceci pas seulement pour être plus agréable aux usagers, mais parce que les populations se sont segmentées et que la personnalisation du service permet seule un traitement opérant » </w:t>
      </w:r>
      <w:r>
        <w:rPr>
          <w:rStyle w:val="FootnoteCharacters"/>
          <w:rStyle w:val="FootnoteAnchor"/>
          <w:rFonts w:cs="Arial" w:ascii="Arial" w:hAnsi="Arial"/>
          <w:b/>
          <w:sz w:val="20"/>
        </w:rPr>
        <w:footnoteReference w:id="5"/>
      </w:r>
      <w:r>
        <w:rPr>
          <w:rFonts w:cs="Arial" w:ascii="Arial" w:hAnsi="Arial"/>
          <w:b w:val="false"/>
          <w:sz w:val="20"/>
        </w:rPr>
        <w:t>. Cet alinéa insiste également sur le consentement éclairé du bénéficiaire qui doit « systématiquement être recherché » : cela vaut pour les personnes handicapées mentales comme pour les personnes âgées atteintes de détérioration intellectuelle, le représentant légal n’intervenant que si l’intéressé est totalement inapte « à exprimer sa volonté ou participer à la décision ».</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4. La « confidentialité » tout d’abord des informations concernant l’usager rappelle un principe de droit commun qui concerne autant la discrétion que le secret professionnel, autant le code civil que le code pénal. Les annexes XXIV avaient déjà été l’occasion d’affirmer le droit au secret de l’enfant, notamment par rapport au contenu des psychothérapies.</w:t>
      </w:r>
    </w:p>
    <w:p>
      <w:pPr>
        <w:pStyle w:val="Subtitle"/>
        <w:spacing w:before="120" w:after="120"/>
        <w:ind w:right="-291" w:hanging="0"/>
        <w:jc w:val="both"/>
        <w:rPr/>
      </w:pPr>
      <w:r>
        <w:rPr>
          <w:rFonts w:cs="Arial" w:ascii="Arial" w:hAnsi="Arial"/>
          <w:b w:val="false"/>
          <w:sz w:val="20"/>
        </w:rPr>
        <w:tab/>
        <w:t xml:space="preserve">5. L’accès du bénéficiaire à « toute information ou document relatif à sa prise en charge » ; il s’agit là de l’accès au dossier non seulement médical, mais également éducatif, pédagogique, social, ce qui implique un certain nombre de conséquences pour les professionnels peu préparés à cette possibilité. Le droit social s’apparente ici au droit sanitaire, consacré par la récente loi du 4 mars 2002 relative aux droits des malades. En effet, et symétriquement, le droit sanitaire ouvre le droit à chaque malade d’accéder directement à son dossier médical </w:t>
      </w:r>
      <w:r>
        <w:rPr>
          <w:rStyle w:val="FootnoteCharacters"/>
          <w:rStyle w:val="FootnoteAnchor"/>
          <w:rFonts w:cs="Arial" w:ascii="Arial" w:hAnsi="Arial"/>
          <w:b/>
          <w:sz w:val="20"/>
        </w:rPr>
        <w:footnoteReference w:id="6"/>
      </w:r>
      <w:r>
        <w:rPr>
          <w:rFonts w:cs="Arial" w:ascii="Arial" w:hAnsi="Arial"/>
          <w:b w:val="false"/>
          <w:sz w:val="20"/>
        </w:rPr>
        <w:t xml:space="preserve">, l’un des enjeux de cette loi étant de placer le malade en situation de « véritable acteur de santé ». La loi du 2 janvier 2002 prévoit une limite en indiquant : « sauf dispositions législatives contraires », ainsi que l’avait demandé l’UNIOPSS, de façon à prévoir des dérogations et prévenir les conséquences néfastes pour le mineur et sa famille d’une communication mal maîtrisée. Mais la tendance est à rappeler que l’usager est propriétaire des informations le concernant ; les professionnels n’en sont que les dépositaires. </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C’est ainsi que le décret n° 2002-361 du 15 mars 2002, qui modifie en particulier l’article 1187 du code de procédure civile, permet désormais aux familles impliquées dans une procédure d’assistance éducative de consulter leur dossier avant d’être entendues par le juge. Il en est de même pour le mineur, sous réserve qu’il soit « capable de discernement » et que la consultation se fasse « en présence de son père, de sa mère ou de son avocat ». La circulaire d’application du ministère de la justice en date du 26 avril 2002 va jusqu’à indiquer que la possibilité de consultation par le mineur « doit prévaloir, y compris en cas de désaccord des parents ». Et si l’enfant n’a pas d’avocat, le juge en fera désigner un d’office ou autorisera le service éducatif à accompagner le mineur.</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6. L’information enfin de l’usager sur ses droits fondamentaux, sur « les protections particulières légales et contractuelles » dont il bénéficie et sur les voies de recours qui sont à sa disposition, que ce soit dans le cadre du droit commun ou dans celui des juridictions sociales spécialisées.</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7. La « participation directe » de la personne ou avec l’aide de son représentant légal à la conception et à la mise en œuvre du projet d’accueil et d’accompagnement qui la concerne. </w:t>
      </w:r>
    </w:p>
    <w:p>
      <w:pPr>
        <w:pStyle w:val="Subtitle"/>
        <w:spacing w:before="120" w:after="120"/>
        <w:ind w:right="-291" w:hanging="0"/>
        <w:jc w:val="both"/>
        <w:rPr>
          <w:rFonts w:ascii="Arial" w:hAnsi="Arial" w:cs="Arial"/>
          <w:b w:val="false"/>
          <w:b w:val="false"/>
          <w:sz w:val="20"/>
        </w:rPr>
      </w:pPr>
      <w:r>
        <w:rPr>
          <w:rFonts w:cs="Arial" w:ascii="Arial" w:hAnsi="Arial"/>
          <w:b w:val="false"/>
          <w:i/>
          <w:sz w:val="20"/>
        </w:rPr>
        <w:t>Les outils</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L’ordre de ces outils dans la</w:t>
        <w:tab/>
        <w:t>loi surprend : on aurait pu imaginer que la liste commence par le projet d’établissement ou de service, car les autres outils, exception faite de la charte des droits et libertés, en sont la déclinaison. En même temps, le législateur les présente en adoptant le point de vue de l’usager qui les découvre successivement : le livret d’accueil à l’occasion du premier contact, avec ses deux annexes ; ce n’est qu’après qu’il signe le contrat, découvre les possibilités de faire valoir ses droits, puis, par l’intermédiaire du conseil de la vie sociale, le projet de l’établissement ou du service.</w:t>
      </w:r>
    </w:p>
    <w:p>
      <w:pPr>
        <w:pStyle w:val="Subtitle"/>
        <w:spacing w:before="120" w:after="120"/>
        <w:ind w:right="-291" w:hanging="0"/>
        <w:jc w:val="both"/>
        <w:rPr/>
      </w:pPr>
      <w:r>
        <w:rPr>
          <w:rFonts w:cs="Arial" w:ascii="Arial" w:hAnsi="Arial"/>
          <w:b w:val="false"/>
          <w:i/>
          <w:sz w:val="20"/>
        </w:rPr>
        <w:tab/>
      </w:r>
      <w:r>
        <w:rPr>
          <w:rFonts w:cs="Arial" w:ascii="Arial" w:hAnsi="Arial"/>
          <w:b w:val="false"/>
          <w:sz w:val="20"/>
        </w:rPr>
        <w:t>1. Le livret d’accueil : l’article L. 311-4 (article 8 de la loi du 2 janvier 2002) instaure dans les établissements et services sociaux et médico-sociaux un livret d’accueil auquel sont annexés une charte des droits et libertés de la personne accueillie, ainsi que le règlement de fonctionnement de l’institution. Il est destiné à « garantir l’exercice effectif des droits » de la personne et à prévenir notamment « tout risque de maltraitance ». Cette précision s’inscrit dans le prolongement de la circulaire n° 2001-306 du 3 juillet 2001 relative à la prévention des violences et des maltraitances dans les institutions sociales et médico-sociales. L’élaboration du livret d’accueil doit être l’occasion pour des équipes de traduire le projet institutionnel dans un langage compréhensible par tous et il est essentiel que les usagers déjà présents y participent, dans la mesure du possible, quels que soient leur âge ou leurs difficultés. Ce livret, qui donne aussi un certain nombre d’informations pratiques, sera de préférence un « bel objet », de type plaquette destinée à la communication externe, avec des formes inventives : en utilisant, par exemple, lorsqu’il s’agit d’un établissement accueillant des enfants, les techniques de la bande dessinée.</w:t>
      </w:r>
    </w:p>
    <w:p>
      <w:pPr>
        <w:pStyle w:val="Subtitle"/>
        <w:spacing w:before="120" w:after="120"/>
        <w:ind w:right="-291" w:firstLine="708"/>
        <w:jc w:val="both"/>
        <w:rPr/>
      </w:pPr>
      <w:r>
        <w:rPr>
          <w:rFonts w:cs="Arial" w:ascii="Arial" w:hAnsi="Arial"/>
          <w:b w:val="false"/>
          <w:sz w:val="20"/>
        </w:rPr>
        <w:t>2. La charte des droits et libertés de la personne accueillie</w:t>
      </w:r>
      <w:r>
        <w:rPr>
          <w:rFonts w:cs="Arial" w:ascii="Arial" w:hAnsi="Arial"/>
          <w:b w:val="false"/>
          <w:i/>
          <w:sz w:val="20"/>
        </w:rPr>
        <w:t xml:space="preserve"> </w:t>
      </w:r>
      <w:r>
        <w:rPr>
          <w:rFonts w:cs="Arial" w:ascii="Arial" w:hAnsi="Arial"/>
          <w:b w:val="false"/>
          <w:sz w:val="20"/>
        </w:rPr>
        <w:t>: elle ne sera pas strictement identique à celle du patient hospitalisé, mais elle abordera nécessairement les mêmes têtes de chapitre : non-discrimination, prise en compte de la souffrance, droit à l’information, y compris pour les mineurs et les majeurs protégés, participation aux choix des prises en charge, consentement de la personne, exercice des libertés individuelles, respect de l’intimité, des croyances, de la vie privée, exercice des droits de recours… Ce sont pourtant des textes distincts, qui tiennent compte des réalités institutionnelles et qui ne se réduisent pas au simple rappel du droit commun. On pourrait en conclure que la charte prévue par la loi du 2 janvier 2002 devrait compter des variantes selon le type d’établissement ou de service relevant de l’action sociale et médico-sociale, de façon à décliner les grands principes avec plus de précision dans tel ou tel secteur. Pourquoi pas non plus associer les professionnels de chaque établissement ou service à son élaboration, avec des formes adaptées à tel ou tel contexte, ce qui pourrait avoir des vertus pédagogiques pour toutes les personnes concernées, salariés et usagers  ? Ce n’est pas la façon de voir du législateur. D’abord, il risquerait d’y avoir des confusions avec les autres outils que sont le projet et surtout le règlement de fonctionnement. Ensuite, il faut pouvoir s’assurer de la cohérence d’un cadre général. Il est donc prévu que la charte sera « arrêtée par les ministres compétents, après consultation de la section sociale du comité national de l’organisation sanitaire et sociale. »</w:t>
      </w:r>
    </w:p>
    <w:p>
      <w:pPr>
        <w:pStyle w:val="Subtitle"/>
        <w:spacing w:before="120" w:after="120"/>
        <w:ind w:right="-291" w:hanging="0"/>
        <w:jc w:val="both"/>
        <w:rPr/>
      </w:pPr>
      <w:r>
        <w:rPr>
          <w:rFonts w:cs="Arial" w:ascii="Arial" w:hAnsi="Arial"/>
          <w:b w:val="false"/>
          <w:i/>
          <w:sz w:val="20"/>
        </w:rPr>
        <w:tab/>
      </w:r>
      <w:r>
        <w:rPr>
          <w:rFonts w:cs="Arial" w:ascii="Arial" w:hAnsi="Arial"/>
          <w:b w:val="false"/>
          <w:sz w:val="20"/>
        </w:rPr>
        <w:t>3. Le contrat de séjour conclu entre l’usager et l’établissement : il était déjà prévu dans le secteur des personnes âgées dépendantes. Cette obligation était codifiée à l’article L. 312-11, lequel disposait que « lors de l’admission d’une personne (…), un contrat de séjour écrit est établi entre l’établissement et le résident ». La nouvelle loi de rénovation de l’action sociale et médico-sociale élargit plus encore le champ des contrats au sein des établissements et services, tout en introduisant aussitôt une dérogation à ce principe en indiquant qu’«un document individuel de prise en charge » peut s’y substituer. Il est alors élaboré « avec la participation de la personne accueillie ou son représentant légal ». Il est clair que le « document individuel » n’a pas la même portée juridique que le contrat. En matière de contrat, les responsabilités se partagent sans que l'une des parties puisse imposer des obligations à l'autre. Le dire ainsi peut impliquer de concevoir le contrat de séjour comme un contrat synallagmatique, au sens du droit civil. Quoi qu’il en soit, le contrat ou le document « définit les objectifs et la nature de la prise en charge ou de l’accompagnement », en lien avec les principes déontologiques et éthiques, les recommandations de bonnes pratiques professionnelles et le projet d’établissement. De plus, « il détaille la liste et la nature des prestations offertes ainsi que leur coût prévisionnel ».</w:t>
      </w:r>
    </w:p>
    <w:p>
      <w:pPr>
        <w:pStyle w:val="Subtitle"/>
        <w:spacing w:before="120" w:after="120"/>
        <w:ind w:right="-291" w:hanging="0"/>
        <w:jc w:val="both"/>
        <w:rPr/>
      </w:pPr>
      <w:r>
        <w:rPr>
          <w:rFonts w:cs="Arial" w:ascii="Arial" w:hAnsi="Arial"/>
          <w:b w:val="false"/>
          <w:i/>
          <w:sz w:val="20"/>
        </w:rPr>
        <w:tab/>
      </w:r>
      <w:r>
        <w:rPr>
          <w:rFonts w:cs="Arial" w:ascii="Arial" w:hAnsi="Arial"/>
          <w:b w:val="false"/>
          <w:sz w:val="20"/>
        </w:rPr>
        <w:t>4. Un tiers extérieur : la personne qualifiée : les termes « conciliateur » ou « médiateur » ne sont pas dans la loi. Ils ont d’autre part un inconvénient majeur : ils suggèrent l’intervention d’un tiers à équidistance de deux parties. Or, l’article L. 311-5 (article 9 de la loi du 2 janvier 2002) prévoit que « toute personne prise en charge par un établissement ou un service social ou médico-social ou son représentant légal peut faire appel, en vue de l’aider à faire valoir ses droits, à une personne qualifiée... ». Nous sommes donc plus près du « défenseur des enfants » que d’un médiateur auquel pourraient recourir aussi bien les bénéficiaires d’une prestation que l’établissement ou le service qui la délivre, ce que, d’ailleurs, les uns et les autres peuvent également faire en cas de conflit. Dans cet article, l’idée est que la mise en œuvre du contrat peut être tout aussi inégalitaire que le contrat lui-même. Pour compenser cette inégalité éventuelle, prévenir les contentieux et donner aux usagers une aide d’accès plus facile que le recours à un avocat, le législateur a prévu l’affichage obligatoire d’une liste de personnes qualifiées « établie conjointement par le représentant de l’Etat dans le département et le président du conseil général, après avis de la commission départementale consultative mentionnée à l’article L. 312-5 ». Ce dernier article, présenté dans l’article 19 de la loi, indique que cette commission est surtout chargée de donner un avis sur les schémas départementaux et qu’elle est composée notamment de représentants des collectivités territoriales, de professionnels et de « personnes accueillies ou susceptibles de l’être ».</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Les personnes qualifiées seront jugées telles, en principe, de manière consensuelle par le préfet et le président du conseil général, sans qu’un profil particulier ne soit pré-établi. On peut supposer qu’elles seront du même type que les personnes qualifiées désignées, par exemple, dans les conseils d’administration des caisses de la sécurité sociale, avec, bien sûr, un intérêt pour la fonction, une connaissance des institutions, certaine disponibilité et une capacité à ne pas se faire instrumentaliser par l’une ou l’autre des parties. La loi prévoit enfin que « la personne qualifiée rend compte de ses interventions aux autorités chargées du contrôle des établissements ou services concernés, à l’intéressé ou à son représentant légal dans des conditions fixées par décret en conseil d’Etat ». Le début de cette phrase indique clairement que le but de l’article ne se réduit pas à la protection des personnes accueillies avec un contrôle a posteriori de la personne qualifiée, mais que le dispositif prévu participe indirectement au contrôle des institutions. L’absence de mention de l’établissement ou du service comme destinataire du compte-rendu de la personne qualifiée montre bien que nous ne sommes pas du tout dans le cadre d’une médiation, ce que les professionnels et les premiers commentateurs de la loi semblent ne pas avoir perçu.</w:t>
      </w:r>
    </w:p>
    <w:p>
      <w:pPr>
        <w:pStyle w:val="Subtitle"/>
        <w:spacing w:before="120" w:after="120"/>
        <w:ind w:right="-291" w:hanging="0"/>
        <w:jc w:val="both"/>
        <w:rPr/>
      </w:pPr>
      <w:r>
        <w:rPr>
          <w:rFonts w:cs="Arial" w:ascii="Arial" w:hAnsi="Arial"/>
          <w:b w:val="false"/>
          <w:i/>
          <w:sz w:val="20"/>
        </w:rPr>
        <w:tab/>
      </w:r>
      <w:r>
        <w:rPr>
          <w:rFonts w:cs="Arial" w:ascii="Arial" w:hAnsi="Arial"/>
          <w:b w:val="false"/>
          <w:sz w:val="20"/>
        </w:rPr>
        <w:t>5. Le conseil de la vie sociale : l’article L. 311-6 (article 10 de la loi du 2 janvier 2002) introduit la mise en place d’un conseil de la vie sociale qui se substitue au conseil d’établissement mentionné à l’article 8 bis de la loi n° 75-535 du 30 juin 1975. Cette instance est notamment consultée sur le contenu du règlement de fonctionnement, ainsi que sur le projet de l’établissement ou du service. Elle devrait être également informée des résultats des interventions des personnes qualifiées. Au-delà du glissement sémantique, la loi procède à un glissement de sens. Les dispositions antérieures précisaient que « les usagers, les familles et les personnels sont obligatoirement associés au fonctionnement de l’établissement par la création, notamment, d’un conseil d’établissement ». L’article L. 311-6 ne mentionne plus expressément les familles, ni les personnels, puisqu’il dispose qu’« afin d’associer les personnes bénéficiaires des prestations au fonctionnement de l’établissement ou du service, il est institué (…) un conseil de la vie sociale ». L’accent est donc mis sur l’association des usagers directement concernés au fonctionnement de l’institution. Le législateur a également prévu qu’un décret préciserait les catégories d’établissements et de services disposant obligatoirement d’un tel conseil. A l’évidence, sont concernées toutes les structures qui délivrent leurs prestations à temps complet ou partiel, à titre permanent ou temporaire, en un ou plusieurs points fixes.</w:t>
      </w:r>
    </w:p>
    <w:p>
      <w:pPr>
        <w:pStyle w:val="Subtitle"/>
        <w:spacing w:before="120" w:after="120"/>
        <w:ind w:right="-291" w:hanging="0"/>
        <w:jc w:val="both"/>
        <w:rPr>
          <w:rFonts w:ascii="Arial" w:hAnsi="Arial" w:cs="Arial"/>
          <w:b w:val="false"/>
          <w:b w:val="false"/>
          <w:sz w:val="20"/>
        </w:rPr>
      </w:pPr>
      <w:r>
        <w:rPr>
          <w:rFonts w:cs="Arial" w:ascii="Arial" w:hAnsi="Arial"/>
          <w:b w:val="false"/>
          <w:sz w:val="20"/>
        </w:rPr>
        <w:tab/>
        <w:t>6. Le règlement de fonctionnement : l’article L. 311-7 (article 11 de la loi du 2 janvier 2002) instaure un règlement de fonctionnement destiné aux usagers. Cette appellation évite la confusion avec le règlement intérieur prévu par le code du travail pour les salariés. Pour autant, ce règlement ne se réduit pas au fonctionnement technique de l’établissement ou du service, comme s’il fallait que les personnes accueillies et les professionnels aient une connaissance partagée de l’organisation institutionnelle (procédures, organigramme...). Il va au-delà et a été conçu dans la section relative aux droits des usagers autour de la problématique des droits et des devoirs. Le projet de loi initial mentionnait « les droits et obligations de la personne accueillie ». Les sénateurs ont ajouté : « les devoirs nécessaires au respect des règles de vie collective au sein de l’établissement ou du service ».</w:t>
      </w:r>
    </w:p>
    <w:p>
      <w:pPr>
        <w:pStyle w:val="Subtitle"/>
        <w:spacing w:before="120" w:after="120"/>
        <w:ind w:right="-291" w:firstLine="708"/>
        <w:jc w:val="both"/>
        <w:rPr>
          <w:rFonts w:ascii="Arial" w:hAnsi="Arial" w:cs="Arial"/>
          <w:b w:val="false"/>
          <w:b w:val="false"/>
          <w:sz w:val="20"/>
        </w:rPr>
      </w:pPr>
      <w:r>
        <w:rPr>
          <w:rFonts w:cs="Arial" w:ascii="Arial" w:hAnsi="Arial"/>
          <w:b w:val="false"/>
          <w:sz w:val="20"/>
        </w:rPr>
        <w:t>7. Le projet d’établissement ou de service : l’article L. 311-8 (article 12 de la loi du 2 janvier 2002) rend obligatoire l’élaboration d’un projet d’établissement ou de service. Périodiquement révisé, il est établi pour une durée maximale de 5 ans. Cette durée maximale de 5 ans est la même que pour la périodicité des rapports des sections sociales des CROSS et du CNOSS (article 17), des schémas d’organisation sociale et médico-sociale (article 18), de l’évaluation interne (article 22) et des contrats pluriannuels d’objectifs et de moyens (article 36). Soumis à l’avis du conseil de la vie sociale, le projet définit les objectifs de l’établissement ou du service, « notamment en matière de coordination, de coopération et d’évaluation des activités et de la qualité des prestations, ainsi que ses modalités d’organisation et de fonctionnement ». Là encore, l’élaboration de cet outil ne peut se faire par les seuls dirigeants. D’abord parce qu’elle implique une phase de diagnostic, une analyse de l’existant, sur laquelle un accord collectif doit être trouvé. Ensuite parce qu’une institution sera d’autant mieux préparée aux aléas internes et externes si elle est entraînée dans une dynamique de projet et si les valeurs revendiquées ont été débattues.</w:t>
      </w:r>
    </w:p>
    <w:p>
      <w:pPr>
        <w:pStyle w:val="Subtitle"/>
        <w:spacing w:before="120" w:after="120"/>
        <w:ind w:right="-291" w:firstLine="708"/>
        <w:jc w:val="both"/>
        <w:rPr>
          <w:rFonts w:ascii="Arial" w:hAnsi="Arial" w:cs="Arial"/>
          <w:b w:val="false"/>
          <w:b w:val="false"/>
          <w:sz w:val="20"/>
        </w:rPr>
      </w:pPr>
      <w:r>
        <w:rPr>
          <w:rFonts w:cs="Arial" w:ascii="Arial" w:hAnsi="Arial"/>
          <w:b w:val="false"/>
          <w:sz w:val="20"/>
        </w:rPr>
        <w:t>On notera que le législateur a souhaité que les structures sociales et médico-sociales puissent se doter au plus vite d’un projet d’établissement actualisé, l’article 79 de la loi du 2 janvier 2002 fixant à un an le délai de sa mise en place, alors que les autres outils devront être construits six mois après la publication officielle des décrets d’application.</w:t>
      </w:r>
    </w:p>
    <w:p>
      <w:pPr>
        <w:pStyle w:val="Normal"/>
        <w:spacing w:before="120" w:after="120"/>
        <w:ind w:right="-291" w:hanging="0"/>
        <w:jc w:val="both"/>
        <w:rPr>
          <w:rFonts w:ascii="Arial" w:hAnsi="Arial" w:cs="Arial"/>
          <w:b/>
          <w:b/>
          <w:i/>
          <w:i/>
          <w:sz w:val="20"/>
        </w:rPr>
      </w:pPr>
      <w:r>
        <w:rPr>
          <w:rFonts w:cs="Arial" w:ascii="Arial" w:hAnsi="Arial"/>
          <w:i/>
          <w:sz w:val="20"/>
        </w:rPr>
        <w:t>Les sanctions</w:t>
      </w:r>
    </w:p>
    <w:p>
      <w:pPr>
        <w:pStyle w:val="Normal"/>
        <w:spacing w:before="120" w:after="120"/>
        <w:ind w:right="-291" w:hanging="0"/>
        <w:jc w:val="both"/>
        <w:rPr>
          <w:rFonts w:ascii="Arial" w:hAnsi="Arial" w:cs="Arial"/>
          <w:sz w:val="20"/>
        </w:rPr>
      </w:pPr>
      <w:r>
        <w:rPr>
          <w:rFonts w:cs="Arial" w:ascii="Arial" w:hAnsi="Arial"/>
          <w:sz w:val="20"/>
        </w:rPr>
        <w:tab/>
        <w:t xml:space="preserve">La loi du 2 janvier 2002 rappelle les sanctions administratives qui étaient déjà présentes pour l’essentiel dans la loi du 30 juin 1975 : refus d’autorisation ou de son renouvellement, retrait d’habilitation liés à des écarts manifestes entre le projet et l’activité réelle, fermeture d’un établissement ou d’un service, notamment « lorsque la santé, la sécurité ou le bien-être physique ou moral des personnes bénéficiaires se trouvent compromis » ou que des infractions sont « susceptibles d’entraîner la mise en cause » des responsables sur le plan civil ou pénal (article 41). </w:t>
      </w:r>
    </w:p>
    <w:p>
      <w:pPr>
        <w:pStyle w:val="Normal"/>
        <w:spacing w:before="120" w:after="120"/>
        <w:ind w:right="-291" w:hanging="0"/>
        <w:jc w:val="both"/>
        <w:rPr>
          <w:rFonts w:ascii="Arial" w:hAnsi="Arial" w:cs="Arial"/>
          <w:sz w:val="20"/>
        </w:rPr>
      </w:pPr>
      <w:r>
        <w:rPr>
          <w:rFonts w:cs="Arial" w:ascii="Arial" w:hAnsi="Arial"/>
          <w:sz w:val="20"/>
        </w:rPr>
        <w:tab/>
        <w:t>Mais le législateur est allé plus loin, en prévoyant que l’autorité ayant délivré l’autorisation puisse intervenir plus rapidement encore, de manière préventive : lorsque des infractions ou des dysfonctionnements « susceptibles d’affecter la prise en charge ou l’accompagnement des usagers ou le respect de leurs droits » ont été constatés, cette autorité adresse « une injonction d’y remédier » dans un délai « raisonnable ». S’il n’est pas satisfait à l’injonction, l’autorité compétente peut désigner un administrateur provisoire (article 39).</w:t>
      </w:r>
    </w:p>
    <w:p>
      <w:pPr>
        <w:pStyle w:val="Normal"/>
        <w:spacing w:before="120" w:after="120"/>
        <w:ind w:right="-291" w:hanging="0"/>
        <w:jc w:val="both"/>
        <w:rPr>
          <w:rFonts w:ascii="Arial" w:hAnsi="Arial" w:cs="Arial"/>
          <w:sz w:val="20"/>
        </w:rPr>
      </w:pPr>
      <w:r>
        <w:rPr>
          <w:rFonts w:cs="Arial" w:ascii="Arial" w:hAnsi="Arial"/>
          <w:sz w:val="20"/>
        </w:rPr>
        <w:tab/>
        <w:t>D’autre part, plusieurs sanctions pénales sont prévues. Elles concernent les infractions aux articles L. 311-4 à L. 311-9, autrement dit tout ce qui concerne les outils que nous venons d’énumérer, du livret d’accueil au rapprochement familial (article 46).</w:t>
      </w:r>
    </w:p>
    <w:p>
      <w:pPr>
        <w:pStyle w:val="Normal"/>
        <w:spacing w:before="120" w:after="120"/>
        <w:ind w:right="-289" w:hanging="0"/>
        <w:jc w:val="both"/>
        <w:rPr/>
      </w:pPr>
      <w:r>
        <w:rPr>
          <w:rFonts w:cs="Arial" w:ascii="Arial" w:hAnsi="Arial"/>
          <w:sz w:val="20"/>
        </w:rPr>
        <w:tab/>
        <w:t xml:space="preserve">Ainsi, avec la loi du 2 janvier 2002, le pari a été pris d’aider des personnes souvent victimes de discriminations à faire valoir simultanément leur droit à la différence (leur séjour dans un établissement correspondant à des besoins spécifiques) et leur droit à la reconnaissance de leur citoyenneté. Cette ambition se rapproche de la conception anglo-saxonne de la citoyenneté selon laquelle « pour assurer la véritable liberté des hommes contre le pouvoir qui risque toujours de devenir arbitraire, il faut respecter la diversité des appartenances et des attachements particuliers » </w:t>
      </w:r>
      <w:r>
        <w:rPr>
          <w:rStyle w:val="FootnoteCharacters"/>
          <w:rStyle w:val="FootnoteAnchor"/>
          <w:rFonts w:cs="Arial" w:ascii="Arial" w:hAnsi="Arial"/>
          <w:sz w:val="20"/>
        </w:rPr>
        <w:footnoteReference w:id="7"/>
      </w:r>
      <w:r>
        <w:rPr>
          <w:rFonts w:cs="Arial" w:ascii="Arial" w:hAnsi="Arial"/>
          <w:sz w:val="20"/>
        </w:rPr>
        <w:t>, mais toujours avec le souci de se référer à l’héritage républicain de la Révolution française : ne pas s’enfermer dans une logique de défense de minorités qui entérinerait les ségrégations et réaffirmer l’appartenance de toutes les personnes en difficulté à la communauté des citoyens. Cela suppose que les professionnels et les bénévoles de ce secteur en soient convaincus avant d’en arriver aux sanctions pénales.</w:t>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9" w:hanging="0"/>
        <w:jc w:val="both"/>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 xml:space="preserve">Directeur général de l’IRTS Montrouge – Neuilly s/ Marne. Co-auteur avec Jean-François Bauduret de </w:t>
      </w:r>
      <w:r>
        <w:rPr>
          <w:rFonts w:cs="Times New Roman" w:ascii="Times New Roman" w:hAnsi="Times New Roman"/>
          <w:i/>
          <w:sz w:val="18"/>
        </w:rPr>
        <w:t>Rénover l’action sociale et médico-sociale : histoires d’une refondation</w:t>
      </w:r>
      <w:r>
        <w:rPr>
          <w:rFonts w:cs="Times New Roman" w:ascii="Times New Roman" w:hAnsi="Times New Roman"/>
          <w:sz w:val="18"/>
        </w:rPr>
        <w:t>, Dunod, 2002.</w:t>
      </w:r>
    </w:p>
  </w:footnote>
  <w:footnote w:id="3">
    <w:p>
      <w:pPr>
        <w:pStyle w:val="Footnote"/>
        <w:ind w:right="-289"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 titre de son chapitre IV s’intitule « exercice de la citoyenneté », expression reprise à l’identique dans l’article 2 de la loi du 2 janvier 2002.</w:t>
      </w:r>
    </w:p>
  </w:footnote>
  <w:footnote w:id="4">
    <w:p>
      <w:pPr>
        <w:pStyle w:val="Footnote"/>
        <w:ind w:right="-289"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rançois Ost, « Théorie de la justice et droit à l’aide sociale », in : </w:t>
      </w:r>
      <w:r>
        <w:rPr>
          <w:rFonts w:cs="Times New Roman" w:ascii="Times New Roman" w:hAnsi="Times New Roman"/>
          <w:i/>
          <w:sz w:val="18"/>
        </w:rPr>
        <w:t>Individu et justice sociale, autour de John Rawls</w:t>
      </w:r>
      <w:r>
        <w:rPr>
          <w:rFonts w:cs="Times New Roman" w:ascii="Times New Roman" w:hAnsi="Times New Roman"/>
          <w:sz w:val="18"/>
        </w:rPr>
        <w:t>, Editions du Seuil, Points, 1988, p. 266.</w:t>
      </w:r>
    </w:p>
  </w:footnote>
  <w:footnote w:id="5">
    <w:p>
      <w:pPr>
        <w:pStyle w:val="Footnote"/>
        <w:ind w:right="-289"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nspection générale des affaires sociales, </w:t>
      </w:r>
      <w:r>
        <w:rPr>
          <w:rFonts w:cs="Times New Roman" w:ascii="Times New Roman" w:hAnsi="Times New Roman"/>
          <w:i/>
          <w:sz w:val="18"/>
        </w:rPr>
        <w:t>Rapport annuel 2001, Les institutions sociales face aux usagers</w:t>
      </w:r>
      <w:r>
        <w:rPr>
          <w:rFonts w:cs="Times New Roman" w:ascii="Times New Roman" w:hAnsi="Times New Roman"/>
          <w:sz w:val="18"/>
        </w:rPr>
        <w:t>, La documentation française, 2001, p. 17.</w:t>
      </w:r>
    </w:p>
  </w:footnote>
  <w:footnote w:id="6">
    <w:p>
      <w:pPr>
        <w:pStyle w:val="Footnote"/>
        <w:ind w:right="-289"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écret n° 2002-637 du 29 avril 2002, en application de la loi n° 2002-303 du 4 mars 2002 relative aux droits des malades et à la qualité du système de santé.</w:t>
      </w:r>
    </w:p>
  </w:footnote>
  <w:footnote w:id="7">
    <w:p>
      <w:pPr>
        <w:pStyle w:val="Footnote"/>
        <w:ind w:right="-289"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ominique Schnapper, </w:t>
      </w:r>
      <w:r>
        <w:rPr>
          <w:rFonts w:cs="Times New Roman" w:ascii="Times New Roman" w:hAnsi="Times New Roman"/>
          <w:i/>
          <w:sz w:val="18"/>
        </w:rPr>
        <w:t>Qu’est-ce que la citoyenneté ?,</w:t>
      </w:r>
      <w:r>
        <w:rPr>
          <w:rFonts w:cs="Times New Roman" w:ascii="Times New Roman" w:hAnsi="Times New Roman"/>
          <w:sz w:val="18"/>
        </w:rPr>
        <w:t xml:space="preserve"> Gallimard, 2000,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pacing w:val="-12"/>
        <w:sz w:val="20"/>
      </w:rPr>
    </w:pPr>
    <w:r>
      <w:rPr>
        <w:rFonts w:cs="Arial" w:ascii="Arial" w:hAnsi="Arial"/>
        <w:b/>
        <w:i/>
        <w:color w:val="C0C0C0"/>
        <w:spacing w:val="-12"/>
        <w:sz w:val="20"/>
      </w:rPr>
      <w:t xml:space="preserve">Loi du 2 janvier 2002. Droit des usagers, des outils pour la mise en application. </w:t>
    </w:r>
    <w:r>
      <w:rPr>
        <w:rFonts w:cs="Arial" w:ascii="Arial" w:hAnsi="Arial"/>
        <w:color w:val="C0C0C0"/>
        <w:spacing w:val="-12"/>
        <w:sz w:val="20"/>
      </w:rPr>
      <w:t>UNASEA, 1</w:t>
    </w:r>
    <w:r>
      <w:rPr>
        <w:rFonts w:cs="Arial" w:ascii="Arial" w:hAnsi="Arial"/>
        <w:color w:val="C0C0C0"/>
        <w:spacing w:val="-12"/>
        <w:sz w:val="20"/>
        <w:vertAlign w:val="superscript"/>
      </w:rPr>
      <w:t>er</w:t>
    </w:r>
    <w:r>
      <w:rPr>
        <w:rFonts w:cs="Arial" w:ascii="Arial" w:hAnsi="Arial"/>
        <w:color w:val="C0C0C0"/>
        <w:spacing w:val="-12"/>
        <w:sz w:val="20"/>
      </w:rPr>
      <w:t xml:space="preserve"> décembre 2003.</w:t>
    </w:r>
  </w:p>
  <w:p>
    <w:pPr>
      <w:pStyle w:val="Header"/>
      <w:rPr>
        <w:color w:val="C0C0C0"/>
        <w:spacing w:val="-12"/>
        <w:sz w:val="20"/>
      </w:rPr>
    </w:pPr>
    <w:r>
      <w:rPr>
        <w:color w:val="C0C0C0"/>
        <w:spacing w:val="-1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120"/>
      <w:ind w:right="-291" w:hanging="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ind w:right="-291" w:hanging="0"/>
      <w:jc w:val="both"/>
      <w:outlineLvl w:val="1"/>
    </w:pPr>
    <w:rPr>
      <w:rFonts w:ascii="Arial" w:hAnsi="Arial" w:cs="Arial"/>
      <w:b/>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Footnote">
    <w:name w:val="Footnote Text"/>
    <w:basedOn w:val="Normal"/>
    <w:pPr/>
    <w:rPr>
      <w:rFonts w:ascii="Geneva;Arial" w:hAnsi="Geneva;Arial" w:eastAsia="Times New Roman" w:cs="Geneva;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8:54:00Z</dcterms:created>
  <dc:creator>Marcel Jaeger</dc:creator>
  <dc:description/>
  <dc:language>en-US</dc:language>
  <cp:lastModifiedBy>Anne</cp:lastModifiedBy>
  <cp:lastPrinted>2003-11-27T11:04:00Z</cp:lastPrinted>
  <dcterms:modified xsi:type="dcterms:W3CDTF">2003-11-27T10:10:00Z</dcterms:modified>
  <cp:revision>11</cp:revision>
  <dc:subject/>
  <dc:title>Le droit au secours des usagers des institutions sociales et médico-sociales</dc:title>
</cp:coreProperties>
</file>