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32"/>
        </w:rPr>
      </w:pPr>
      <w:r>
        <w:rPr>
          <w:rFonts w:cs="Arial" w:ascii="Arial" w:hAnsi="Arial"/>
          <w:b/>
          <w:sz w:val="32"/>
        </w:rPr>
        <w:t>L’ACTE EDUCATIF EN PREVENTION SPECIALISEE,</w:t>
      </w:r>
    </w:p>
    <w:p>
      <w:pPr>
        <w:pStyle w:val="Normal"/>
        <w:rPr>
          <w:rFonts w:ascii="Arial" w:hAnsi="Arial" w:cs="Arial"/>
          <w:b/>
          <w:b/>
          <w:sz w:val="32"/>
        </w:rPr>
      </w:pPr>
      <w:r>
        <w:rPr>
          <w:rFonts w:cs="Arial" w:ascii="Arial" w:hAnsi="Arial"/>
          <w:b/>
          <w:sz w:val="32"/>
        </w:rPr>
        <w:t>MISSION PARADOXALE ?</w:t>
      </w:r>
    </w:p>
    <w:p>
      <w:pPr>
        <w:pStyle w:val="Normal"/>
        <w:jc w:val="center"/>
        <w:rPr>
          <w:rFonts w:ascii="Arial" w:hAnsi="Arial" w:cs="Arial"/>
          <w:b/>
          <w:b/>
          <w:i/>
          <w:i/>
          <w:sz w:val="32"/>
        </w:rPr>
      </w:pPr>
      <w:r>
        <w:rPr>
          <w:rFonts w:cs="Arial" w:ascii="Arial" w:hAnsi="Arial"/>
          <w:b/>
          <w:i/>
          <w:sz w:val="32"/>
        </w:rPr>
      </w:r>
    </w:p>
    <w:p>
      <w:pPr>
        <w:pStyle w:val="Normal"/>
        <w:rPr/>
      </w:pPr>
      <w:r>
        <w:rPr>
          <w:b/>
          <w:i/>
          <w:sz w:val="28"/>
        </w:rPr>
        <w:t>Comment aujourd’hui travaille l’éducateur de Prévention Spécialisée, ce transmetteur de limites qui, pour chaque être humain, lui permettent de se construire et de vivre avec les autres et cela au cœur de quartiers difficiles. Comment exerce-t-il ? Comment s’effectue en Prévention Spécialisée ce voyage dans le monde de l’autre ?  Comment continuent-ils ce métier  d’éduquer ? Alors que Freud a écrit : qu’éduquer, comme gouverner et soigner est impossible</w:t>
      </w:r>
      <w:r>
        <w:rPr>
          <w:rStyle w:val="FootnoteCharacters"/>
          <w:rStyle w:val="FootnoteAnchor"/>
          <w:b/>
          <w:i/>
          <w:sz w:val="28"/>
        </w:rPr>
        <w:footnoteReference w:id="2"/>
      </w:r>
      <w:r>
        <w:rPr>
          <w:b/>
          <w:i/>
          <w:sz w:val="28"/>
        </w:rPr>
        <w:t xml:space="preserve"> et que dans ces trois métiers impossibles on peut être d’emblée sûr d’un succès insuffisant.</w:t>
      </w:r>
    </w:p>
    <w:p>
      <w:pPr>
        <w:pStyle w:val="Normal"/>
        <w:rPr>
          <w:b/>
          <w:b/>
          <w:i/>
          <w:i/>
          <w:sz w:val="28"/>
        </w:rPr>
      </w:pPr>
      <w:r>
        <w:rPr>
          <w:b/>
          <w:i/>
          <w:sz w:val="28"/>
        </w:rPr>
      </w:r>
    </w:p>
    <w:p>
      <w:pPr>
        <w:pStyle w:val="Normal"/>
        <w:rPr/>
      </w:pPr>
      <w:r>
        <w:rPr/>
      </w:r>
    </w:p>
    <w:p>
      <w:pPr>
        <w:pStyle w:val="Normal"/>
        <w:rPr>
          <w:rFonts w:ascii="Arial" w:hAnsi="Arial" w:cs="Arial"/>
        </w:rPr>
      </w:pPr>
      <w:r>
        <w:rPr>
          <w:rFonts w:cs="Arial" w:ascii="Arial" w:hAnsi="Arial"/>
        </w:rPr>
        <w:t>L’environnement de la Prévention Spécialisée est en train de changer ; dans les jours et les semaines à venir vous aller vous apercevoir que la question de la sécurité va se déplacer vers celle de la Prévention. Après avoir insisté sur la répression depuis dix sept mois, le ministre de l’intérieur a désormais comme axe prioritaire la Prévention ;  avec une loi dont il est maître d’oeuvre avec son collègue de la justice et la collaboration de sept autres ministères qui doit voir le jour en Janvi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 de sa prestation télévisée de jeudi dernier, il a précisé que : « la prévention ne saurait se confondre avec la politique sociale dans son ensemble », ce que nous savons nous c’est que la prévention spécialisée n’a de sens que dans l’ensemble des pratiques sociales sur un territoire et que dans son projet il entend confier aux maires le « pilotage » des dispositifs qui seront créés, car ils sont au contact de la réalité des quart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 projet de cette future loi nous trouvons au chapitre VI la proposition suiv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l’article L- 134-10 du code de l’action sociale et des familles, il est inséré un chapitre 5 ainsi rédig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hapitre 5- Coord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 professionnel qui intervient au bénéfice d’une personne présentant des difficultés sociales, éducatives ou matérielles, est tenu d’en informer le maire de la commune de résidence ou la personne par lui désigné aux fins de le substit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que plusieurs professionnels interviennent auprès d’une même personne, le maire, ou la personne le remplaçant, peut désigner un coordonnateur de l’ensemble des actions mises en œuvre.</w:t>
      </w:r>
    </w:p>
    <w:p>
      <w:pPr>
        <w:pStyle w:val="Normal"/>
        <w:rPr>
          <w:rFonts w:ascii="Arial" w:hAnsi="Arial" w:cs="Arial"/>
        </w:rPr>
      </w:pPr>
      <w:r>
        <w:rPr>
          <w:rFonts w:cs="Arial" w:ascii="Arial" w:hAnsi="Arial"/>
        </w:rPr>
        <w:t>Les professionnels visés au premier alinéa doivent se communiquer réciproquement ainsi qu’au maire ou à la personne le remplaçant et, le cas échéant, au coordonnateur, tous les renseignements et documents nécessaires à l’accomplissement de leur mission. Les informations  ainsi communiquées ne peuvent être divulguées à des tiers sous peine des sanctions prévues à l’article 226-13 du code pé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décret en Conseil d’Etat détermine les modalités d’application du présent article ; Il fixe notamment la liste des professionnels intervenants au titre de l’action sociale et éducative. »</w:t>
      </w:r>
    </w:p>
    <w:p>
      <w:pPr>
        <w:pStyle w:val="Normal"/>
        <w:rPr>
          <w:rFonts w:ascii="Arial" w:hAnsi="Arial" w:cs="Arial"/>
        </w:rPr>
      </w:pPr>
      <w:r>
        <w:rPr>
          <w:rFonts w:cs="Arial" w:ascii="Arial" w:hAnsi="Arial"/>
        </w:rPr>
      </w:r>
    </w:p>
    <w:p>
      <w:pPr>
        <w:pStyle w:val="Normal"/>
        <w:rPr/>
      </w:pPr>
      <w:r>
        <w:rPr>
          <w:rFonts w:cs="Arial" w:ascii="Arial" w:hAnsi="Arial"/>
        </w:rPr>
        <w:t>Je vous rappelle qu’au début de cette année, lors de la 3</w:t>
      </w:r>
      <w:r>
        <w:rPr>
          <w:rFonts w:cs="Arial" w:ascii="Arial" w:hAnsi="Arial"/>
          <w:vertAlign w:val="superscript"/>
        </w:rPr>
        <w:t>ème</w:t>
      </w:r>
      <w:r>
        <w:rPr>
          <w:rFonts w:cs="Arial" w:ascii="Arial" w:hAnsi="Arial"/>
        </w:rPr>
        <w:t xml:space="preserve"> Conférence des Villes du 21 mars 2003, figure la proposition évoquée par le Premier Ministre, de transférer des compétences sociales du département aux structures d’agglomé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manifeste pour la Ville  énonc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oposition 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Nous demandons que la Prévention Spécialisée, puisse être transférée, par délégation conventionnelle, du département aux structures d’agglomérati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 le plan juridique, la délégation d’exercice de la compétence est prévue par l’article 33 de la loi du 22 juillet 1983 qui stipule 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r convention passée avec le département, une Commune peut exercer directement les compétences qui, en application de la présente section, sont attribuées aux départ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ticle 37 figurant dans la même section précisait les services et actions dont le département est responsable, et parmi ceux-ci, le service d’Aide Sociale à l’Enf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st utile, dans un tel contexte, de s’arrêter sur la spécificité non pas de la prévention Spécialisée, mais de l’acte éducatif en prévention spécialisée, car au moment où les politiques publiques affichent des objectifs, il est nécessaire de rappeler que c’est avant tout une pratique Educative, une méthodologie d’intervention réunissant action individuelle, action collective, action dans, avec et sur le milieu et auprès des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évention Spécialisée  fait face aujourd’hui à une multiplicité de commandes,  voire d’injonctions paradoxales, source de tensions, qui reflètent les difficultés sociales,  l’exclusion, les incivilités, l’insécurité, la peur de l’opinion dominante, la pression des élus. Parmi ces tensions nous rappellerons, celles qui ciblent les interventions plus vers les symptômes que vers les causes, les ambitions éducatives confrontées aux demandes sécuritaires, les tranches d’âge prioritaires du public et les notions de visibilité et de lisibilité.</w:t>
      </w:r>
    </w:p>
    <w:p>
      <w:pPr>
        <w:pStyle w:val="Normal"/>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cs="Arial" w:ascii="Arial" w:hAnsi="Arial"/>
        </w:rPr>
        <w:t>La prévention Spécialisée est là où sont peu présentes les autres réponses éducatives ; l’intervention se fait dans des quartiers en danger qui sont devenus parfois aujourd’hui dangereux, sur des situations limites, en milieu hostile à toute intrusion extérieure, elle est susceptible d’être confrontée à des  rejets, aux tensions sociales, à la violence, à l’enfermement  communautaire, religieux ou mafieux avec notamment l’économie souterraine.</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ind w:hanging="2160"/>
        <w:rPr/>
      </w:pPr>
      <w:r>
        <w:rPr>
          <w:rFonts w:eastAsia="Arial" w:cs="Arial" w:ascii="Arial" w:hAnsi="Arial"/>
        </w:rPr>
        <w:t xml:space="preserve">                                </w:t>
      </w:r>
      <w:r>
        <w:rPr>
          <w:rFonts w:cs="Arial" w:ascii="Arial" w:hAnsi="Arial"/>
          <w:b/>
        </w:rPr>
        <w:t>Les territoires d'intervention des équipes se répartissent ainsi</w:t>
      </w:r>
      <w:r>
        <w:rPr>
          <w:rFonts w:cs="Arial" w:ascii="Arial" w:hAnsi="Arial"/>
          <w:i/>
        </w:rPr>
        <w:t> </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29 %</w:t>
      </w:r>
      <w:r>
        <w:rPr>
          <w:rFonts w:cs="Arial" w:ascii="Arial" w:hAnsi="Arial"/>
        </w:rPr>
        <w:t xml:space="preserve"> des territoires où interviennent des équipes correspondent au territoire d'une structure de coopération intercommunale. </w:t>
      </w:r>
    </w:p>
    <w:p>
      <w:pPr>
        <w:pStyle w:val="Normal"/>
        <w:rPr/>
      </w:pPr>
      <w:r>
        <w:rPr>
          <w:rFonts w:cs="Arial" w:ascii="Arial" w:hAnsi="Arial"/>
        </w:rPr>
        <w:tab/>
      </w:r>
      <w:r>
        <w:rPr>
          <w:rFonts w:cs="Arial" w:ascii="Arial" w:hAnsi="Arial"/>
          <w:b/>
        </w:rPr>
        <w:t>- 53,8 %</w:t>
      </w:r>
      <w:r>
        <w:rPr>
          <w:rFonts w:cs="Arial" w:ascii="Arial" w:hAnsi="Arial"/>
        </w:rPr>
        <w:t xml:space="preserve"> de ces territoires croisent ceux d'une zone urbaine sensible (ZUS)</w:t>
      </w:r>
    </w:p>
    <w:p>
      <w:pPr>
        <w:pStyle w:val="Normal"/>
        <w:jc w:val="both"/>
        <w:rPr/>
      </w:pPr>
      <w:r>
        <w:rPr>
          <w:rFonts w:eastAsia="Arial" w:cs="Arial" w:ascii="Arial" w:hAnsi="Arial"/>
        </w:rPr>
        <w:t xml:space="preserve">          </w:t>
      </w:r>
      <w:r>
        <w:rPr>
          <w:rFonts w:cs="Arial" w:ascii="Arial" w:hAnsi="Arial"/>
          <w:b/>
        </w:rPr>
        <w:t>- 82,4 %</w:t>
      </w:r>
      <w:r>
        <w:rPr>
          <w:rFonts w:cs="Arial" w:ascii="Arial" w:hAnsi="Arial"/>
        </w:rPr>
        <w:t xml:space="preserve"> croisent ceux ou un contrat local de sécurité est en plac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Dans  46 départements une à six équipes interviennent dans des zones relevant d'un contrat de ville. </w:t>
      </w:r>
    </w:p>
    <w:p>
      <w:pPr>
        <w:pStyle w:val="Normal"/>
        <w:rPr>
          <w:rFonts w:ascii="Arial" w:hAnsi="Arial" w:cs="Arial"/>
        </w:rPr>
      </w:pPr>
      <w:r>
        <w:rPr>
          <w:rFonts w:cs="Arial" w:ascii="Arial" w:hAnsi="Arial"/>
        </w:rPr>
      </w:r>
    </w:p>
    <w:p>
      <w:pPr>
        <w:pStyle w:val="Normal"/>
        <w:tabs>
          <w:tab w:val="clear" w:pos="708"/>
          <w:tab w:val="left" w:pos="851" w:leader="none"/>
        </w:tabs>
        <w:ind w:hanging="2340"/>
        <w:rPr/>
      </w:pPr>
      <w:r>
        <w:rPr>
          <w:rFonts w:eastAsia="Arial" w:cs="Arial" w:ascii="Arial" w:hAnsi="Arial"/>
        </w:rPr>
        <w:t xml:space="preserve">                                   </w:t>
      </w:r>
      <w:r>
        <w:rPr>
          <w:rFonts w:cs="Arial" w:ascii="Arial" w:hAnsi="Arial"/>
        </w:rPr>
        <w:t>c’est la combinaison des articles L 121-2 et 221-1-2° du Code d’Action Sociale et de la Famille, qui constitue la base légale des actions de prévention spécialisée</w:t>
      </w:r>
      <w:r>
        <w:rPr>
          <w:rFonts w:cs="Arial" w:ascii="Arial" w:hAnsi="Arial"/>
          <w:b/>
        </w:rPr>
        <w:t xml:space="preserve">. </w:t>
      </w:r>
    </w:p>
    <w:p>
      <w:pPr>
        <w:pStyle w:val="Normal"/>
        <w:tabs>
          <w:tab w:val="clear" w:pos="708"/>
          <w:tab w:val="left" w:pos="851" w:leader="none"/>
        </w:tabs>
        <w:rPr>
          <w:rFonts w:ascii="Arial" w:hAnsi="Arial" w:cs="Arial"/>
          <w:b/>
          <w:b/>
        </w:rPr>
      </w:pPr>
      <w:r>
        <w:rPr>
          <w:rFonts w:cs="Arial" w:ascii="Arial" w:hAnsi="Arial"/>
          <w:b/>
        </w:rPr>
      </w:r>
    </w:p>
    <w:p>
      <w:pPr>
        <w:pStyle w:val="Normal"/>
        <w:tabs>
          <w:tab w:val="clear" w:pos="708"/>
          <w:tab w:val="left" w:pos="851" w:leader="none"/>
        </w:tabs>
        <w:rPr/>
      </w:pPr>
      <w:r>
        <w:rPr>
          <w:rFonts w:cs="Arial" w:ascii="Arial" w:hAnsi="Arial"/>
        </w:rPr>
        <w:t xml:space="preserve">Article L 121-2 : </w:t>
      </w:r>
      <w:r>
        <w:rPr>
          <w:rFonts w:cs="Arial" w:ascii="Arial" w:hAnsi="Arial"/>
          <w:b/>
          <w:i/>
        </w:rPr>
        <w:t xml:space="preserve">Dans les lieux où se manifestent des risques d'inadaptation sociale, le département participe aux actions visant à prévenir la marginalisation et à faciliter l'insertion ou la promotion sociale des jeunes et des familles, qui peuvent prendre une ou plusieurs des formes suivantes : </w:t>
      </w:r>
    </w:p>
    <w:p>
      <w:pPr>
        <w:pStyle w:val="Normal"/>
        <w:tabs>
          <w:tab w:val="clear" w:pos="708"/>
          <w:tab w:val="left" w:pos="851" w:leader="none"/>
        </w:tabs>
        <w:rPr>
          <w:rFonts w:ascii="Arial" w:hAnsi="Arial" w:cs="Arial"/>
          <w:b/>
          <w:b/>
          <w:i/>
          <w:i/>
        </w:rPr>
      </w:pPr>
      <w:r>
        <w:rPr>
          <w:rFonts w:cs="Arial" w:ascii="Arial" w:hAnsi="Arial"/>
          <w:b/>
          <w:i/>
        </w:rPr>
      </w:r>
    </w:p>
    <w:p>
      <w:pPr>
        <w:pStyle w:val="Normal"/>
        <w:tabs>
          <w:tab w:val="clear" w:pos="708"/>
          <w:tab w:val="left" w:pos="851" w:leader="none"/>
        </w:tabs>
        <w:rPr>
          <w:rFonts w:ascii="Arial" w:hAnsi="Arial" w:cs="Arial"/>
          <w:i/>
          <w:i/>
        </w:rPr>
      </w:pPr>
      <w:r>
        <w:rPr>
          <w:rFonts w:cs="Arial" w:ascii="Arial" w:hAnsi="Arial"/>
          <w:i/>
        </w:rPr>
        <w:t xml:space="preserve">1° Actions tendant à permettre aux intéressés d'assurer leur propre prise en charge et leur insertion sociale ; </w:t>
      </w:r>
    </w:p>
    <w:p>
      <w:pPr>
        <w:pStyle w:val="TextBody"/>
        <w:rPr>
          <w:rFonts w:ascii="Arial" w:hAnsi="Arial" w:cs="Arial"/>
          <w:b/>
          <w:b/>
        </w:rPr>
      </w:pPr>
      <w:r>
        <w:rPr>
          <w:rFonts w:cs="Arial" w:ascii="Arial" w:hAnsi="Arial"/>
          <w:b/>
        </w:rPr>
        <w:t xml:space="preserve">2° Actions dites de prévention spécialisée auprès des jeunes et des familles en difficulté ou en rupture avec leur milieu ; </w:t>
      </w:r>
    </w:p>
    <w:p>
      <w:pPr>
        <w:pStyle w:val="Normal"/>
        <w:tabs>
          <w:tab w:val="clear" w:pos="708"/>
          <w:tab w:val="left" w:pos="851" w:leader="none"/>
        </w:tabs>
        <w:rPr>
          <w:rFonts w:ascii="Arial" w:hAnsi="Arial" w:cs="Arial"/>
          <w:i/>
          <w:i/>
        </w:rPr>
      </w:pPr>
      <w:r>
        <w:rPr>
          <w:rFonts w:cs="Arial" w:ascii="Arial" w:hAnsi="Arial"/>
          <w:i/>
        </w:rPr>
        <w:t>3° Actions d'animation socio-éducative.</w:t>
      </w:r>
    </w:p>
    <w:p>
      <w:pPr>
        <w:pStyle w:val="Normal"/>
        <w:tabs>
          <w:tab w:val="clear" w:pos="708"/>
          <w:tab w:val="left" w:pos="851" w:leader="none"/>
        </w:tabs>
        <w:rPr>
          <w:rFonts w:ascii="Arial" w:hAnsi="Arial" w:cs="Arial"/>
          <w:i/>
          <w:i/>
        </w:rPr>
      </w:pPr>
      <w:r>
        <w:rPr>
          <w:rFonts w:cs="Arial" w:ascii="Arial" w:hAnsi="Arial"/>
          <w:i/>
        </w:rPr>
      </w:r>
    </w:p>
    <w:p>
      <w:pPr>
        <w:pStyle w:val="Normal"/>
        <w:tabs>
          <w:tab w:val="clear" w:pos="708"/>
          <w:tab w:val="left" w:pos="851" w:leader="none"/>
        </w:tabs>
        <w:rPr/>
      </w:pPr>
      <w:r>
        <w:rPr>
          <w:rFonts w:cs="Arial" w:ascii="Arial" w:hAnsi="Arial"/>
        </w:rPr>
        <w:t xml:space="preserve">Article L 221-1-2 : </w:t>
      </w:r>
      <w:r>
        <w:rPr>
          <w:rFonts w:cs="Arial" w:ascii="Arial" w:hAnsi="Arial"/>
          <w:b/>
          <w:i/>
        </w:rPr>
        <w:t xml:space="preserve">Le service de l'aide sociale à l'enfance est un service non personnalisé du département chargé des missions suivantes : </w:t>
      </w:r>
    </w:p>
    <w:p>
      <w:pPr>
        <w:pStyle w:val="Normal"/>
        <w:tabs>
          <w:tab w:val="clear" w:pos="708"/>
          <w:tab w:val="left" w:pos="851" w:leader="none"/>
        </w:tabs>
        <w:rPr>
          <w:rFonts w:ascii="Arial" w:hAnsi="Arial" w:cs="Arial"/>
          <w:b/>
          <w:b/>
          <w:i/>
          <w:i/>
        </w:rPr>
      </w:pPr>
      <w:r>
        <w:rPr>
          <w:rFonts w:cs="Arial" w:ascii="Arial" w:hAnsi="Arial"/>
          <w:b/>
          <w:i/>
        </w:rPr>
      </w:r>
    </w:p>
    <w:p>
      <w:pPr>
        <w:pStyle w:val="Normal"/>
        <w:tabs>
          <w:tab w:val="clear" w:pos="708"/>
          <w:tab w:val="left" w:pos="851" w:leader="none"/>
        </w:tabs>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2° organiser dans les lieux où se manifestent des risques d'inadaptation sociale, des actions collectives visant à prévenir la marginalisation et à faciliter l'insertion ou la promotion sociale des jeunes et des familles, "notamment celles visées au 2° de l'article L 121-2"…</w:t>
      </w:r>
    </w:p>
    <w:p>
      <w:pPr>
        <w:pStyle w:val="Normal"/>
        <w:tabs>
          <w:tab w:val="clear" w:pos="708"/>
          <w:tab w:val="left" w:pos="851" w:leader="none"/>
        </w:tabs>
        <w:rPr>
          <w:rFonts w:ascii="Arial" w:hAnsi="Arial" w:cs="Arial"/>
          <w:b/>
          <w:b/>
          <w:i/>
          <w:i/>
        </w:rPr>
      </w:pPr>
      <w:r>
        <w:rPr>
          <w:rFonts w:cs="Arial" w:ascii="Arial" w:hAnsi="Arial"/>
          <w:b/>
          <w:i/>
        </w:rPr>
      </w:r>
    </w:p>
    <w:p>
      <w:pPr>
        <w:pStyle w:val="Normal"/>
        <w:tabs>
          <w:tab w:val="clear" w:pos="708"/>
          <w:tab w:val="left" w:pos="851" w:leader="none"/>
        </w:tabs>
        <w:ind w:hanging="2340"/>
        <w:rPr/>
      </w:pPr>
      <w:r>
        <w:rPr>
          <w:rFonts w:eastAsia="Arial" w:cs="Arial" w:ascii="Arial" w:hAnsi="Arial"/>
        </w:rPr>
        <w:t xml:space="preserve">                                   </w:t>
      </w:r>
      <w:r>
        <w:rPr>
          <w:rFonts w:cs="Arial" w:ascii="Arial" w:hAnsi="Arial"/>
        </w:rPr>
        <w:t>La loi d’orientation  et de programmation pour la ville et la rénovation urbaine, adoptée le 1</w:t>
      </w:r>
      <w:r>
        <w:rPr>
          <w:rFonts w:cs="Arial" w:ascii="Arial" w:hAnsi="Arial"/>
          <w:vertAlign w:val="superscript"/>
        </w:rPr>
        <w:t>er</w:t>
      </w:r>
      <w:r>
        <w:rPr>
          <w:rFonts w:cs="Arial" w:ascii="Arial" w:hAnsi="Arial"/>
        </w:rPr>
        <w:t xml:space="preserve">  août 2003, modifie, dans son article 57, l’article L.121-2 du CASF, premier alinéa, dont la rédaction devient : </w:t>
      </w:r>
    </w:p>
    <w:p>
      <w:pPr>
        <w:pStyle w:val="Normal"/>
        <w:tabs>
          <w:tab w:val="clear" w:pos="708"/>
          <w:tab w:val="left" w:pos="851" w:leader="none"/>
        </w:tabs>
        <w:rPr>
          <w:rFonts w:ascii="Arial" w:hAnsi="Arial" w:cs="Arial"/>
        </w:rPr>
      </w:pPr>
      <w:r>
        <w:rPr>
          <w:rFonts w:cs="Arial" w:ascii="Arial" w:hAnsi="Arial"/>
        </w:rPr>
      </w:r>
    </w:p>
    <w:p>
      <w:pPr>
        <w:pStyle w:val="Normal"/>
        <w:tabs>
          <w:tab w:val="clear" w:pos="708"/>
          <w:tab w:val="left" w:pos="851" w:leader="none"/>
        </w:tabs>
        <w:rPr/>
      </w:pPr>
      <w:r>
        <w:rPr>
          <w:rFonts w:eastAsia="Arial" w:cs="Arial" w:ascii="Arial" w:hAnsi="Arial"/>
        </w:rPr>
        <w:t xml:space="preserve"> </w:t>
      </w:r>
      <w:r>
        <w:rPr>
          <w:rFonts w:cs="Arial" w:ascii="Arial" w:hAnsi="Arial"/>
        </w:rPr>
        <w:t xml:space="preserve">« Dans les </w:t>
      </w:r>
      <w:r>
        <w:rPr>
          <w:rFonts w:cs="Arial" w:ascii="Arial" w:hAnsi="Arial"/>
          <w:b/>
        </w:rPr>
        <w:t>zones urbaines sensibles</w:t>
      </w:r>
      <w:r>
        <w:rPr>
          <w:rFonts w:cs="Arial" w:ascii="Arial" w:hAnsi="Arial"/>
        </w:rPr>
        <w:t xml:space="preserve"> et dans les lieux où se manifestent des risques d’inadaptation soc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tervention est réalisée par des professionnels</w:t>
      </w:r>
    </w:p>
    <w:p>
      <w:pPr>
        <w:pStyle w:val="Normal"/>
        <w:rPr>
          <w:rFonts w:ascii="Arial" w:hAnsi="Arial" w:cs="Arial"/>
        </w:rPr>
      </w:pPr>
      <w:r>
        <w:rPr>
          <w:rFonts w:cs="Arial" w:ascii="Arial" w:hAnsi="Arial"/>
        </w:rPr>
        <w:t>Arrêtons nous quelques minutes sur l’Etat des lieux des acteurs professionnels de la Prévention Spécialisée </w:t>
      </w:r>
    </w:p>
    <w:p>
      <w:pPr>
        <w:pStyle w:val="Normal"/>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Heading2"/>
        <w:rPr/>
      </w:pPr>
      <w:r>
        <w:rPr>
          <w:rFonts w:cs="Arial" w:ascii="Arial" w:hAnsi="Arial"/>
          <w:i w:val="false"/>
          <w:u w:val="none"/>
        </w:rPr>
        <w:t>Cet état des lieux est extrait des résultats de l'enquête nationale commandée par le groupe inter-institutionnel sur la prévention spécialisée</w:t>
      </w:r>
      <w:r>
        <w:rPr>
          <w:rFonts w:cs="Arial" w:ascii="Arial" w:hAnsi="Arial"/>
          <w:u w:val="none"/>
        </w:rPr>
        <w:t>.</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Ce groupe a été mis en place à la suite </w:t>
      </w:r>
      <w:r>
        <w:rPr>
          <w:rFonts w:cs="Arial" w:ascii="Arial" w:hAnsi="Arial"/>
          <w:color w:val="000000"/>
        </w:rPr>
        <w:t>du rapport "BREVAN-PICARD" sur les métiers de la ville (sept.2000), l'Etat et l'Assemblée des Départements de France ont convenu de conduire une réflexion commune sur l'évolution des pratiques de prévention spécialisée. Le comité interministériel des villes, lors de sa séance du 1</w:t>
      </w:r>
      <w:r>
        <w:rPr>
          <w:rFonts w:cs="Arial" w:ascii="Arial" w:hAnsi="Arial"/>
          <w:color w:val="000000"/>
          <w:vertAlign w:val="superscript"/>
        </w:rPr>
        <w:t>er</w:t>
      </w:r>
      <w:r>
        <w:rPr>
          <w:rFonts w:cs="Arial" w:ascii="Arial" w:hAnsi="Arial"/>
          <w:color w:val="000000"/>
        </w:rPr>
        <w:t xml:space="preserve"> octobre 2001, a également manifesté son intérêt pour cette forme d'action éducative en souhaitant préciser son champ de compétence et en préconisant la réorganisation du conseil technique des clubs et équipes de prévention spécialisé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C'est ainsi qu'à été mis en place un groupe de travail inter-institutionnel, composé de représentants de l'Assemblée des Départements de France, de l'Etat (DIV, DGAS, DPJJ), de l'Association des Maires France, des deux associations nationales du secteur : le Comité national de liaison des associations de prévention spécialisée et l'Union nationale des associations de sauvegarde de l'enfance et de l'adolescence, enfin de membres du conseil technique de prévention spécialisée (CTP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e groupe de travail a reçu une triple mission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poser les bases d'un état des lieux des transformations à l'œuvre dans la prévention spécialisée faisant notamment apparaître les enjeux liés à l'évolution des populations, des problématiques sociales, des cadres institutionnels et des territoires d'intervention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dégager les orientations autour desquelles favoriser le développement de cette pratique éducative spécifiqu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formuler des propositions de rénovation du conseil technique des clubs et équipes de préven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njeu de cette réflexion est de mettre en lumière les spécificités de cette pratique éducative inscrite dans le champ du travail social, de montrer comment cette pratique se décline dans des activités multiples et s'inscrit dans des territoires caractérisés par des configurations de milieux sociaux et de dispositifs institutionnels très diverses et de porter une appréciation sur la capacité des associations et des services publics à s'adapter à la diversité de ces configur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Dans le cadre de son mandat, le groupe de travail a eu pour mission d'établir un état des lieux de la prévention spécialisé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questionnaire a été élaboré avec les services de la DGAS. L'ensemble des associations et des services de prévention spécialisée en a été destinataire en janvier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xploitation des questionnaires a été confiée par la DGAS au CNLAPS qui a effectué ce travail en collaboration avec l'IUT – STID (statistiques) de Pa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total des questionnaires retournés est de 815 adressés par </w:t>
      </w:r>
      <w:r>
        <w:rPr>
          <w:rFonts w:cs="Arial" w:ascii="Arial" w:hAnsi="Arial"/>
          <w:b/>
        </w:rPr>
        <w:t xml:space="preserve">250 </w:t>
      </w:r>
      <w:r>
        <w:rPr>
          <w:rFonts w:cs="Arial" w:ascii="Arial" w:hAnsi="Arial"/>
        </w:rPr>
        <w:t xml:space="preserve">associations ou services et </w:t>
      </w:r>
      <w:r>
        <w:rPr>
          <w:rFonts w:cs="Arial" w:ascii="Arial" w:hAnsi="Arial"/>
          <w:b/>
        </w:rPr>
        <w:t xml:space="preserve">565 </w:t>
      </w:r>
      <w:r>
        <w:rPr>
          <w:rFonts w:cs="Arial" w:ascii="Arial" w:hAnsi="Arial"/>
        </w:rPr>
        <w:t>équ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on se base sur les 344 organismes privés et publics (335 associations et 9 structures publiques) figurant dans le fichier du CNLAPS (il n'existe pas de fichier exhaustif à 100 % au niveau national), les questionnaires exploités représentant 71,22 % des structures de prévention spécialisée. </w:t>
      </w:r>
    </w:p>
    <w:p>
      <w:pPr>
        <w:pStyle w:val="Normal"/>
        <w:jc w:val="both"/>
        <w:rPr>
          <w:rFonts w:ascii="Arial" w:hAnsi="Arial" w:cs="Arial"/>
        </w:rPr>
      </w:pPr>
      <w:r>
        <w:rPr>
          <w:rFonts w:cs="Arial" w:ascii="Arial" w:hAnsi="Arial"/>
        </w:rPr>
      </w:r>
    </w:p>
    <w:p>
      <w:pPr>
        <w:pStyle w:val="TextBodyIndent"/>
        <w:rPr>
          <w:rFonts w:ascii="Arial" w:hAnsi="Arial" w:cs="Arial"/>
          <w:b w:val="false"/>
          <w:b w:val="false"/>
          <w:i w:val="false"/>
          <w:i w:val="false"/>
          <w:sz w:val="24"/>
          <w:u w:val="single"/>
        </w:rPr>
      </w:pPr>
      <w:r>
        <w:rPr>
          <w:rFonts w:cs="Arial" w:ascii="Arial" w:hAnsi="Arial"/>
          <w:b w:val="false"/>
          <w:i w:val="false"/>
          <w:sz w:val="24"/>
          <w:u w:val="single"/>
        </w:rPr>
        <w:t>Périodes de création des organismes (associations et structures publiques)</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rPr>
      </w:pPr>
      <w:r>
        <w:rPr>
          <w:rFonts w:cs="Arial" w:ascii="Arial" w:hAnsi="Arial"/>
        </w:rPr>
        <w:t xml:space="preserve">Sur les 241 organismes qui ont répondu à cette questio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80 ont été créés avant 1972, soit 33,20 %</w:t>
      </w:r>
    </w:p>
    <w:p>
      <w:pPr>
        <w:pStyle w:val="Normal"/>
        <w:jc w:val="both"/>
        <w:rPr>
          <w:rFonts w:ascii="Arial" w:hAnsi="Arial" w:cs="Arial"/>
        </w:rPr>
      </w:pPr>
      <w:r>
        <w:rPr>
          <w:rFonts w:cs="Arial" w:ascii="Arial" w:hAnsi="Arial"/>
        </w:rPr>
        <w:tab/>
        <w:t>- 94 ont été créés entre 1973 et 1985, soit 39 %</w:t>
      </w:r>
    </w:p>
    <w:p>
      <w:pPr>
        <w:pStyle w:val="Normal"/>
        <w:jc w:val="both"/>
        <w:rPr>
          <w:rFonts w:ascii="Arial" w:hAnsi="Arial" w:cs="Arial"/>
        </w:rPr>
      </w:pPr>
      <w:r>
        <w:rPr>
          <w:rFonts w:cs="Arial" w:ascii="Arial" w:hAnsi="Arial"/>
        </w:rPr>
        <w:tab/>
        <w:t>- 67 ont été créés après 1986, soit 27, 80 %</w:t>
      </w:r>
    </w:p>
    <w:p>
      <w:pPr>
        <w:pStyle w:val="Normal"/>
        <w:rPr>
          <w:rFonts w:ascii="Arial" w:hAnsi="Arial" w:cs="Arial"/>
        </w:rPr>
      </w:pPr>
      <w:r>
        <w:rPr>
          <w:rFonts w:cs="Arial" w:ascii="Arial" w:hAnsi="Arial"/>
        </w:rPr>
      </w:r>
    </w:p>
    <w:p>
      <w:pPr>
        <w:pStyle w:val="Normal"/>
        <w:numPr>
          <w:ilvl w:val="0"/>
          <w:numId w:val="0"/>
        </w:numPr>
        <w:ind w:hanging="2520"/>
        <w:jc w:val="both"/>
        <w:outlineLvl w:val="0"/>
        <w:rPr/>
      </w:pPr>
      <w:r>
        <w:rPr>
          <w:rFonts w:eastAsia="Arial" w:cs="Arial" w:ascii="Arial" w:hAnsi="Arial"/>
          <w:i/>
        </w:rPr>
        <w:t xml:space="preserve">                                              </w:t>
      </w:r>
      <w:r>
        <w:rPr>
          <w:rFonts w:eastAsia="Arial" w:cs="Arial" w:ascii="Arial" w:hAnsi="Arial"/>
        </w:rPr>
        <w:t xml:space="preserve"> </w:t>
      </w:r>
      <w:r>
        <w:rPr>
          <w:rFonts w:cs="Arial" w:ascii="Arial" w:hAnsi="Arial"/>
          <w:u w:val="single"/>
        </w:rPr>
        <w:t>La moyenne des salariés dans 524 équipes</w:t>
      </w:r>
      <w:r>
        <w:rPr>
          <w:rFonts w:cs="Arial" w:ascii="Arial" w:hAnsi="Arial"/>
        </w:rPr>
        <w:t xml:space="preserve"> :   5,42  </w:t>
      </w:r>
    </w:p>
    <w:p>
      <w:pPr>
        <w:pStyle w:val="Normal"/>
        <w:numPr>
          <w:ilvl w:val="0"/>
          <w:numId w:val="0"/>
        </w:numPr>
        <w:jc w:val="both"/>
        <w:outlineLvl w:val="0"/>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 50,6 % sont des éducateurs spécialisés (97 % sont en                 CDI), </w:t>
      </w:r>
    </w:p>
    <w:p>
      <w:pPr>
        <w:pStyle w:val="Normal"/>
        <w:jc w:val="both"/>
        <w:rPr>
          <w:rFonts w:ascii="Arial" w:hAnsi="Arial" w:cs="Arial"/>
        </w:rPr>
      </w:pPr>
      <w:r>
        <w:rPr>
          <w:rFonts w:cs="Arial" w:ascii="Arial" w:hAnsi="Arial"/>
        </w:rPr>
        <w:tab/>
        <w:t xml:space="preserve">- 8 % sont des moniteurs éducateurs </w:t>
      </w:r>
    </w:p>
    <w:p>
      <w:pPr>
        <w:pStyle w:val="Normal"/>
        <w:jc w:val="both"/>
        <w:rPr>
          <w:rFonts w:ascii="Arial" w:hAnsi="Arial" w:cs="Arial"/>
        </w:rPr>
      </w:pPr>
      <w:r>
        <w:rPr>
          <w:rFonts w:cs="Arial" w:ascii="Arial" w:hAnsi="Arial"/>
        </w:rPr>
        <w:tab/>
        <w:t>- 2,3 % sont des assistants de service social</w:t>
      </w:r>
    </w:p>
    <w:p>
      <w:pPr>
        <w:pStyle w:val="Normal"/>
        <w:jc w:val="both"/>
        <w:rPr>
          <w:rFonts w:ascii="Arial" w:hAnsi="Arial" w:cs="Arial"/>
        </w:rPr>
      </w:pPr>
      <w:r>
        <w:rPr>
          <w:rFonts w:cs="Arial" w:ascii="Arial" w:hAnsi="Arial"/>
        </w:rPr>
        <w:tab/>
        <w:t>- 7,3 % sont des animateurs</w:t>
      </w:r>
    </w:p>
    <w:p>
      <w:pPr>
        <w:pStyle w:val="Normal"/>
        <w:jc w:val="both"/>
        <w:rPr>
          <w:rFonts w:ascii="Arial" w:hAnsi="Arial" w:cs="Arial"/>
        </w:rPr>
      </w:pPr>
      <w:r>
        <w:rPr>
          <w:rFonts w:cs="Arial" w:ascii="Arial" w:hAnsi="Arial"/>
        </w:rPr>
        <w:tab/>
        <w:t>- 3 % sont titulaires du BEATEP</w:t>
      </w:r>
    </w:p>
    <w:p>
      <w:pPr>
        <w:pStyle w:val="Normal"/>
        <w:ind w:left="708" w:hanging="0"/>
        <w:jc w:val="both"/>
        <w:rPr>
          <w:rFonts w:ascii="Arial" w:hAnsi="Arial" w:cs="Arial"/>
        </w:rPr>
      </w:pPr>
      <w:r>
        <w:rPr>
          <w:rFonts w:cs="Arial" w:ascii="Arial" w:hAnsi="Arial"/>
        </w:rPr>
        <w:t>- 4,5 % ont des maîtrises ou des licences (psycho, socio, sciences de l'éducation…)</w:t>
      </w:r>
    </w:p>
    <w:p>
      <w:pPr>
        <w:pStyle w:val="Normal"/>
        <w:jc w:val="both"/>
        <w:rPr>
          <w:rFonts w:ascii="Arial" w:hAnsi="Arial" w:cs="Arial"/>
        </w:rPr>
      </w:pPr>
      <w:r>
        <w:rPr>
          <w:rFonts w:cs="Arial" w:ascii="Arial" w:hAnsi="Arial"/>
        </w:rPr>
        <w:tab/>
        <w:t>- 16,4 % ont d'autres qualifications</w:t>
      </w:r>
    </w:p>
    <w:p>
      <w:pPr>
        <w:pStyle w:val="Normal"/>
        <w:ind w:firstLine="708"/>
        <w:jc w:val="both"/>
        <w:rPr>
          <w:rFonts w:ascii="Arial" w:hAnsi="Arial" w:cs="Arial"/>
        </w:rPr>
      </w:pPr>
      <w:r>
        <w:rPr>
          <w:rFonts w:cs="Arial" w:ascii="Arial" w:hAnsi="Arial"/>
        </w:rPr>
        <w:tab/>
      </w:r>
    </w:p>
    <w:p>
      <w:pPr>
        <w:pStyle w:val="Normal"/>
        <w:numPr>
          <w:ilvl w:val="0"/>
          <w:numId w:val="0"/>
        </w:numPr>
        <w:jc w:val="both"/>
        <w:outlineLvl w:val="0"/>
        <w:rPr/>
      </w:pPr>
      <w:r>
        <w:rPr>
          <w:rFonts w:cs="Arial" w:ascii="Arial" w:hAnsi="Arial"/>
        </w:rPr>
        <w:tab/>
      </w:r>
      <w:r>
        <w:rPr>
          <w:rFonts w:cs="Arial" w:ascii="Arial" w:hAnsi="Arial"/>
          <w:u w:val="single"/>
        </w:rPr>
        <w:t>Répartition dans les équipes par sexe et par classe d'âge</w:t>
      </w:r>
    </w:p>
    <w:p>
      <w:pPr>
        <w:pStyle w:val="Normal"/>
        <w:ind w:firstLine="708"/>
        <w:jc w:val="both"/>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rPr>
      </w:pPr>
      <w:r>
        <w:rPr>
          <w:rFonts w:cs="Arial" w:ascii="Arial" w:hAnsi="Arial"/>
        </w:rPr>
        <w:tab/>
        <w:t xml:space="preserve">         52,40 % d'hommes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47,60 % de femme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Les âges</w:t>
      </w:r>
      <w:r>
        <w:rPr>
          <w:rFonts w:cs="Arial" w:ascii="Arial" w:hAnsi="Arial"/>
        </w:rPr>
        <w:t xml:space="preserve"> :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22,7 % ont moins de 30 ans</w:t>
      </w:r>
    </w:p>
    <w:p>
      <w:pPr>
        <w:pStyle w:val="Normal"/>
        <w:ind w:firstLine="708"/>
        <w:jc w:val="both"/>
        <w:rPr>
          <w:rFonts w:ascii="Arial" w:hAnsi="Arial" w:cs="Arial"/>
        </w:rPr>
      </w:pPr>
      <w:r>
        <w:rPr>
          <w:rFonts w:cs="Arial" w:ascii="Arial" w:hAnsi="Arial"/>
        </w:rPr>
        <w:t>. 36 % ont de 30 à 40 ans</w:t>
      </w:r>
    </w:p>
    <w:p>
      <w:pPr>
        <w:pStyle w:val="Normal"/>
        <w:ind w:firstLine="708"/>
        <w:jc w:val="both"/>
        <w:rPr>
          <w:rFonts w:ascii="Arial" w:hAnsi="Arial" w:cs="Arial"/>
        </w:rPr>
      </w:pPr>
      <w:r>
        <w:rPr>
          <w:rFonts w:cs="Arial" w:ascii="Arial" w:hAnsi="Arial"/>
        </w:rPr>
        <w:t xml:space="preserve">- 29 % ont de 40 à 50 ans </w:t>
      </w:r>
    </w:p>
    <w:p>
      <w:pPr>
        <w:pStyle w:val="Normal"/>
        <w:ind w:firstLine="708"/>
        <w:jc w:val="both"/>
        <w:rPr>
          <w:rFonts w:ascii="Arial" w:hAnsi="Arial" w:cs="Arial"/>
        </w:rPr>
      </w:pPr>
      <w:r>
        <w:rPr>
          <w:rFonts w:cs="Arial" w:ascii="Arial" w:hAnsi="Arial"/>
        </w:rPr>
        <w:t xml:space="preserve">- 12 % ont plus de 50 an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 xml:space="preserve">Ancienneté : </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50 % ont une ancienneté de moins de 5 ans dans la prévention   spécialisé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ravailler en prévention Spécialisée,  c’est  être confronté à l’altérité, car ces secteurs aspirent et fixent ; c’est également être confronté à l’acculturation, c’est à dire à cet ensemble de phénomènes qui résultent du contact direct et continu avec des groupes d’individus de cultures différentes ce qui entraînent des changements chez les uns ou les aut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us ne pouvons aujourd’hui que nous interroger de l’absence de formation de l’éducateur à certaines spécificités culturelles des populations qui constituent le « fond de commerce » de l’intervention en Prévention spécialisée. Intervenir auprès des gens du voyage sans connaître les origines et l’histoire de groupes aussi différents que les Tsiganes, les Manouches, les Gitans, les Roms, les Yéniches est inconcevable, de même, intervenir auprès d’une population d’origine  Africaine sans être au clair sur les phénomènes de l’Oral et de  l’écrit peut hypothéquer la pertinence de l’interventio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l paraît utile de rappeler ce que nous avons déjà pour partie évoqué lors de précédentes journées à savoir, que la crise identitaire que connaisse certains jeunes connus de la PS , engendre un repli sur soi, un mépris de soi, un sentiment de frustration, un sentiment d’infériorité, un sentiment d’humiliation, qui entraîne agressivité,qui entraîne violence et même selon SELIM ABOU</w:t>
      </w:r>
      <w:r>
        <w:rPr>
          <w:rStyle w:val="FootnoteCharacters"/>
          <w:rStyle w:val="FootnoteAnchor"/>
          <w:rFonts w:cs="Arial" w:ascii="Arial" w:hAnsi="Arial"/>
        </w:rPr>
        <w:footnoteReference w:id="3"/>
      </w:r>
      <w:r>
        <w:rPr>
          <w:rFonts w:cs="Arial" w:ascii="Arial" w:hAnsi="Arial"/>
        </w:rPr>
        <w:t> « les choses peuvent aller plus loin : l’individu ou le groupe en situation acculturative peut en arriver à perdre toute joie de vivre, à entrer en mélancolie pour ainsi dire, et à perdre même toute volonté de viv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tenir sur un secteur de prévention spécialisée il faut être autorisé par la population, et cette autorisation n’est jamais définitive, Il faut faire preuve de ténacité face à son impossibilité et son incapacité à construire des projets alors que les institutions attendent et ne prennent en compte que les demandes format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ducateur doit  veiller à se faire accepter au delà de sa personne, il doit se faire accepter en tant que travailleur social. C'est là l'essentiel de l'éthique de l'éducateur de prévention spécialisée : maintenir en permanence un équilibre entre complicité et exigence et utiliser un pouvoir caché , celui de l'influence qui suppose des qualités personnelles reposant pour l'essentiel sur la séduction.</w:t>
        <w:br/>
        <w:br/>
        <w:t>Lorsqu'il est accepté dans sa fonction, il devient ce que GOFFMANN  appelle un " individu -initié " c'est à dire, selon lui : " une personne qui du fait de sa situation particulière, pénètre et comprend intimement la vie secrète du stigmatisé, et qui se voit ainsi accorder une certaine admission, une sorte de participation honoraire au groupe ". C'est cette situation privilégiée qui va permettre à l'éducateur de prévention de pouvoir intervenir dans une médiation interculturelle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vailler en PS induit des rapports spécifiques à la loi, à la règle et aux jeunes en situation limite, mais l’éducateur n’est pas au dessus des lois et règlements alor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t maintient-il ses possibilités d’intervention ? </w:t>
      </w:r>
    </w:p>
    <w:p>
      <w:pPr>
        <w:pStyle w:val="Normal"/>
        <w:rPr>
          <w:rFonts w:ascii="Arial" w:hAnsi="Arial" w:cs="Arial"/>
        </w:rPr>
      </w:pPr>
      <w:r>
        <w:rPr>
          <w:rFonts w:cs="Arial" w:ascii="Arial" w:hAnsi="Arial"/>
        </w:rPr>
        <w:t>Comment peut-il mener un travail éducatif au cœur d’actes délictue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utant que l'éducateur de prévention spécialisée mène une action éducative qui doit nécessairement  faire partie du paysage local, en devenir acteur, en totale immersion, nécessitant intimité, confidentialité et respect.</w:t>
        <w:br/>
        <w:br/>
      </w:r>
    </w:p>
    <w:p>
      <w:pPr>
        <w:pStyle w:val="Normal"/>
        <w:rPr>
          <w:rFonts w:ascii="Arial" w:hAnsi="Arial" w:cs="Arial"/>
        </w:rPr>
      </w:pPr>
      <w:r>
        <w:rPr>
          <w:rFonts w:eastAsia="Arial" w:cs="Arial" w:ascii="Arial" w:hAnsi="Arial"/>
        </w:rPr>
        <w:t xml:space="preserve"> </w:t>
      </w:r>
      <w:r>
        <w:rPr>
          <w:rFonts w:cs="Arial" w:ascii="Arial" w:hAnsi="Arial"/>
        </w:rPr>
        <w:t>La particularité de construire l’intervention à partir du public rencontré est l’enjeu de cette intervention ; l’éducateur de prévention spécialisée construit sa position, sa stature, son influence et son autorité sans aucune aide possible de l’extérieur. Il est le plus souvent seul pour  affronter le réel dans une pédagogie de l’immédiat, il doit faire preuve d’initiative, oser  et prendre le risque de la rel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hacun d’entre vous, au plus profond de vous-même, lorsque vous vous posez la question de savoir pourquoi vous êtes et restez travailler en prévention spécialisée, vous vous répondez  j’y suis pour ce que je suis, pour ce qu’elle est, pour un public que je prends là où il est et tel qu’il e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ous êtes, que vous l’acceptiez ou non, pour tenir dans cette fonction, dans une démarche militante et citoyenne, vous avez le désir d’être un agent de transformation sociale, vous avez une volonté de proximité, vous aimez la déambulation entre les espaces publics et privés, vous avez envie de vivre avec les autres, vous aimez plus l’informel que le formel, vous aimez l’autonomie d’action certes, dans une dépendance institutionn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 de compétences nécessaires, que de savoirs, savoir-faire et savoir être et de qualités personnelles  pour faire face aux situations rencontrées ; aussi je vous propose de survoler les compétences par méthodes d’intervention et mode d’action – Présence Sociale ; Accompagnement Social et Educatif ;  Action Institutionnelle et Partenariat- que votre équipe doit posséder selon l’étude du CREDOC réalisée pour Promofaf en 1995  et qui est toujours d’actualité.</w:t>
      </w:r>
    </w:p>
    <w:p>
      <w:pPr>
        <w:pStyle w:val="Normal"/>
        <w:rPr>
          <w:rFonts w:ascii="Arial" w:hAnsi="Arial" w:cs="Arial"/>
        </w:rPr>
      </w:pPr>
      <w:r>
        <w:rPr>
          <w:rFonts w:cs="Arial" w:ascii="Arial" w:hAnsi="Arial"/>
        </w:rPr>
      </w:r>
    </w:p>
    <w:p>
      <w:pPr>
        <w:pStyle w:val="Normal"/>
        <w:ind w:hanging="2340"/>
        <w:rPr/>
      </w:pPr>
      <w:r>
        <w:rPr>
          <w:rFonts w:eastAsia="Arial" w:cs="Arial" w:ascii="Arial" w:hAnsi="Arial"/>
        </w:rPr>
        <w:t xml:space="preserve">                                  </w:t>
      </w:r>
      <w:r>
        <w:rPr>
          <w:rFonts w:cs="Arial" w:ascii="Arial" w:hAnsi="Arial"/>
        </w:rPr>
        <w:t>(</w:t>
      </w:r>
      <w:r>
        <w:rPr>
          <w:rFonts w:cs="Arial" w:ascii="Arial" w:hAnsi="Arial"/>
          <w:b/>
        </w:rPr>
        <w:t>le Savoir être</w:t>
      </w:r>
      <w:r>
        <w:rPr>
          <w:rFonts w:cs="Arial" w:ascii="Arial" w:hAnsi="Arial"/>
        </w:rPr>
        <w:t xml:space="preserve"> est aujourd’hui remplacés par le </w:t>
      </w:r>
      <w:r>
        <w:rPr>
          <w:rFonts w:cs="Arial" w:ascii="Arial" w:hAnsi="Arial"/>
          <w:b/>
        </w:rPr>
        <w:t>Savoir être Comportemental</w:t>
      </w:r>
      <w:r>
        <w:rPr>
          <w:rFonts w:cs="Arial" w:ascii="Arial" w:hAnsi="Arial"/>
        </w:rPr>
        <w:t> ; cela introduit la dimension de formation, le professionnalisme par rapport au militantisme et au bénévo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orsque l’on a connu et appris la rue on devient un travailleur social connaissant la valeur des comportements réactionnels, la force de l’affectivité et du désir social d’être reconnu non pas seulement pour ce que l’on est mais aussi à </w:t>
      </w:r>
      <w:r>
        <w:rPr>
          <w:rFonts w:cs="Arial" w:ascii="Arial" w:hAnsi="Arial"/>
          <w:i/>
        </w:rPr>
        <w:t>cause</w:t>
      </w:r>
      <w:r>
        <w:rPr>
          <w:rFonts w:cs="Arial" w:ascii="Arial" w:hAnsi="Arial"/>
        </w:rPr>
        <w:t xml:space="preserve"> de ce que l’on est.</w:t>
      </w:r>
      <w:r>
        <w:rPr>
          <w:rStyle w:val="FootnoteCharacters"/>
          <w:rStyle w:val="FootnoteAnchor"/>
          <w:rFonts w:cs="Arial" w:ascii="Arial" w:hAnsi="Arial"/>
        </w:rPr>
        <w:footnoteReference w:id="4"/>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jourd’hui plus qu’hier, pour durer, il vous faut être assuré, par vos instances associatives : les cadres et les administrateurs, d’un accompagnement significatif, permanent, critique mais constructif vous permettant de garder la nécessaire distance avec les instances de déci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ls ont une mission fondamentale de traducteurs de vos pratiques et de médiateurs auprès des élus. Il leur appartient d’être les porteurs des valeurs humanistes de l’association, de la transmission philosophique et historique de cette démarche, ils doivent être porteurs d’orientations précises, en un mot être le pilote et le co-pilote de l’action au moment où les avis d’appels à candidatures de délégation de service public se généralisent lors du renouvellement des conventions ; le projet éducatif se positionnant dans le projet associa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rante ans après l’apparition de cette intervention éducative, il est certain que si l’on peut refonder les pratiques, on ne peut en aucun cas refonder les fondements ou alors on parle d’autre chose que de prévention spécialisée. L’institutionnalisation de la prévention spécialisée est aujourd’hui un fait, mais, et cela est fondamental, il y a  toujours non institutionnalisation de vos prat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tion éducative en prévention spécialisée vise, en construisant des références, des valeurs et de représentations, à organiser des conduites et affermir des identités et une socialité dans des quartiers ou auprès de jeunes en grande souffrance so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ingularité de cette intervention réside dans les caractéristiques des jeunes et des personnes concernées par son action. Si elle s’adresse de façon privilégiée à l’adolescent, dans la mesure où celui-ci séjourne dans l’espace public, elle ne s’adresse pas exclusivement à des jeunes de telle ou telle tranche d’âge, ni à des jeunes étiquetés par des symptômes et les conduites qu’ils manifestent (délinquance, toxicomanie…..). Il s’agit principalement de jeunes en souffrance psychique et sociale traduite par une conduite souvent difficile à comprendre. En développant une approche globale de la personne de chaque jeune, en prenant en compte ses réseaux d’affinité et d’appartenance (copains, familles, milieu…), l’éducateur de PS répond à leur attente relationnelle. Au delà de sa fonction l’éducateur se situe dans la rue comme un adulte, garant d’un ordre symbolique et dont la parole va aider l’adolescent à trouver du sens et à élaborer des conduites socialisées. Sa logique d’action est relationnelle et particip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tte action se réalise au moyen d’activités diverses individuelles et de groupe. Elle se situe dans des logiques de socialisation des jeunes, et de médiations transgénérationnelles, familiales et institutionnelles. Elle ne peut donc se développer que dans le temps. Sa lisibilité n’est pas évidente, puisque sa mise en œuvre nécessite l’intimité et la confidentialité d’une relation interpersonnelle, dans des situations librement consentie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Marie France Custos-Lucidi</w:t>
      </w:r>
      <w:r>
        <w:rPr>
          <w:rStyle w:val="FootnoteCharacters"/>
          <w:rStyle w:val="FootnoteAnchor"/>
          <w:rFonts w:cs="Arial" w:ascii="Arial" w:hAnsi="Arial"/>
        </w:rPr>
        <w:footnoteReference w:id="5"/>
      </w:r>
      <w:r>
        <w:rPr>
          <w:rFonts w:cs="Arial" w:ascii="Arial" w:hAnsi="Arial"/>
        </w:rPr>
        <w:t xml:space="preserve"> parle du travail invisible et souterrain du travail social, de l’investissement subjectif et de l’intelligence rusée mobilisée pour que le travail puisse se faire et « précise que c’est dans la rencontre avec l’autre que s’effectue le travail, et ce ne sont pas les diplômes qui font la rencontre, car l’autre n’est pas un objet technique que l’on peut maîtriser à sa convenance, l’autre échappe, il est différent et demande sans cesse de s’interroger sur soi et sur ce que l’on veut pour lui. Pour devenir un être de rencontre, il faut croire, avoir envie de transmettre, d’exister pour que l’autre s’appuie sur lui pour se constru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tre action s’inscrit le plus souvent auprès de populations appartenant à des mondes sociaux et culturels différents afin de les amener  à communiquer, à régler les conflits et  accepter le modèle républicain français. «  le problème est crucial lorsque coexistent des minorités ethniques et religieuses au sein d’une société d’accueil » écrit M. Cohen-Emerique et elle formule les questions fondamentales que vous vous devez de vous poser à ce propo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jusqu’où tolérer les différences sans menacer l’identité nationale française ?</w:t>
      </w:r>
    </w:p>
    <w:p>
      <w:pPr>
        <w:pStyle w:val="Normal"/>
        <w:numPr>
          <w:ilvl w:val="0"/>
          <w:numId w:val="2"/>
        </w:numPr>
        <w:rPr>
          <w:rFonts w:ascii="Arial" w:hAnsi="Arial" w:cs="Arial"/>
        </w:rPr>
      </w:pPr>
      <w:r>
        <w:rPr>
          <w:rFonts w:cs="Arial" w:ascii="Arial" w:hAnsi="Arial"/>
        </w:rPr>
        <w:t>jusqu’où le respect des valeurs de la société française est-il possible sans porter atteinte à l’immigré et le transformer en marginal ou déviant, en particulier dans les nombreux cas de conflits entre les codes culturels et religieux de la société d’accueil et ceux des familles ?</w:t>
      </w:r>
    </w:p>
    <w:p>
      <w:pPr>
        <w:pStyle w:val="Normal"/>
        <w:numPr>
          <w:ilvl w:val="0"/>
          <w:numId w:val="2"/>
        </w:numPr>
        <w:rPr>
          <w:rFonts w:ascii="Arial" w:hAnsi="Arial" w:cs="Arial"/>
        </w:rPr>
      </w:pPr>
      <w:r>
        <w:rPr>
          <w:rFonts w:cs="Arial" w:ascii="Arial" w:hAnsi="Arial"/>
        </w:rPr>
        <w:t>et encore, jusqu’où adapter nos institutions à d’autres valeurs sans porter atteintes aux traditions nationales français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Vous êtes là dans la construction d’une inter culturalité qui doit, dans un processus dynamique d’interaction entre individus et groupes porteurs de représentations et de valeurs différentes, vous amener à avoir d’emblée une vision non figée de la culture, de la société, des identités individuelles et collectives. Ce terme d’interculturel s’applique aussi bien à la rencontre de Français issus de couches sociales différentes, que de Français d’origine étrangère ou d’étra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qui est certain c’est que vous êtes confrontés au repliement communautariste que nous constatons depuis quelques temps et à la puissance sociale que celui-ci exerce sur certains jeun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La fragilité aujourd’hui de l’acte éducatif en  Prévention Spécialisée est vraisemblablement l’absence de stratégie éducative à l’égard des groupes de jeunes et il faut s’attendre à ce que ce créneau soit récupéré par le sécuritaire.</w:t>
      </w:r>
    </w:p>
    <w:p>
      <w:pPr>
        <w:pStyle w:val="Normal"/>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Je terminerais par l’attention toute particulière qui doit être apportée à la gestion de l'information et du renseignement dans la mise en œuvre de l'action de prévention spécialis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cteurs de prévention spécialisée, comme tout praticien éducatif et social, peuvent être l'objet de demandes de transmission d'éléments d'information concernant les jeunes avec lesquels ils sont en relation, à tel ou tel commanditaire ou partenaire ( bailleur, élu, polici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évention spécialisée est concernée par le fonctionnement des institutions intervenant sur le même territoire et auprès des mêmes publics qu'elle. Elle ne peut donc se soustraire au désir légitime des partenaires et interlocuteurs institutionnels, de pouvoir bénéficier de sa participation dans les instances locales de </w:t>
      </w:r>
      <w:r>
        <w:rPr>
          <w:rFonts w:cs="Arial" w:ascii="Arial" w:hAnsi="Arial"/>
          <w:b/>
        </w:rPr>
        <w:t xml:space="preserve">concertation. </w:t>
      </w:r>
    </w:p>
    <w:p>
      <w:pPr>
        <w:pStyle w:val="Normal"/>
        <w:jc w:val="both"/>
        <w:rPr>
          <w:rFonts w:ascii="Arial" w:hAnsi="Arial" w:cs="Arial"/>
          <w:b/>
          <w:b/>
        </w:rPr>
      </w:pPr>
      <w:r>
        <w:rPr>
          <w:rFonts w:cs="Arial" w:ascii="Arial" w:hAnsi="Arial"/>
          <w:b/>
        </w:rPr>
      </w:r>
    </w:p>
    <w:p>
      <w:pPr>
        <w:pStyle w:val="Normal"/>
        <w:ind w:hanging="2340"/>
        <w:jc w:val="both"/>
        <w:rPr>
          <w:rFonts w:ascii="Arial" w:hAnsi="Arial" w:cs="Arial"/>
          <w:b/>
          <w:b/>
        </w:rPr>
      </w:pPr>
      <w:r>
        <w:rPr>
          <w:rFonts w:eastAsia="Arial" w:cs="Arial" w:ascii="Arial" w:hAnsi="Arial"/>
          <w:b/>
        </w:rPr>
        <w:t xml:space="preserve">                                   </w:t>
      </w:r>
      <w:r>
        <w:rPr>
          <w:rFonts w:cs="Arial" w:ascii="Arial" w:hAnsi="Arial"/>
          <w:b/>
        </w:rPr>
        <w:t>Charte de déontologie et de fonctionnement de CLSPD</w:t>
      </w:r>
    </w:p>
    <w:p>
      <w:pPr>
        <w:pStyle w:val="Normal"/>
        <w:ind w:hanging="23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différents participants à ces instances lui reconnaissent une bonne connaissance des jeunes concernés par les dispositifs de la prévention de la délinquance et de leur milieu de vie. Ils en attendent des informations souvent nominatives leur semblant utiles à la mise en œuvre de leurs actions. Mais on lui reproche très souvent un refus de collabor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e que la notion de "secret partagé" n'a aucune existence juridique et ne peut être prévue dans les relations interpartenariales, il résulte du rattachement de la prévention spécialisée aux missions de l'aide sociale à l'enfance que les professionnels qui y participent sont concernés par les dispositions de l'article L 221-6 du code de l'action sociale et des familles, relatives au secret professionnel qui préci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e personne participant aux missions du service de l'aide sociale à l'enfance est tenue au secret professionnel sous les peines et dans les conditions prévues dans les articles 226-13 et 226-14 du code pénal.</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hacun des acteurs du champ social et politique a de fait, un devoir de vigilance par rapport à l'éthique guidant les diverses pratiques mises en œuvre, afin que soient garantis la confidentialité  des informations et le respect des person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à ce prix que les pratiques, éducatives sociales, la médiation, seront, comme le stipule l'article 14 de la Charte Sociale Européenne, une réponse au droit des usagers de bénéficier d'un service de qualité.</w:t>
      </w:r>
    </w:p>
    <w:p>
      <w:pPr>
        <w:pStyle w:val="Normal"/>
        <w:jc w:val="both"/>
        <w:rPr>
          <w:rFonts w:ascii="Arial" w:hAnsi="Arial" w:cs="Arial"/>
        </w:rPr>
      </w:pPr>
      <w:r>
        <w:rPr>
          <w:rFonts w:cs="Arial" w:ascii="Arial" w:hAnsi="Arial"/>
        </w:rPr>
      </w:r>
    </w:p>
    <w:p>
      <w:pPr>
        <w:pStyle w:val="Normal"/>
        <w:jc w:val="both"/>
        <w:rPr/>
      </w:pPr>
      <w:r>
        <w:rPr>
          <w:rFonts w:cs="Arial" w:ascii="Arial" w:hAnsi="Arial"/>
          <w:b/>
        </w:rPr>
        <w:t>L'intervention de la prévention spécialisée ne peut se concevoir que dans le respect des caractéristiques singulières de mise en œuvre de ses pratiques éducativ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r>
      <w:r>
        <w:rPr>
          <w:rFonts w:cs="Arial" w:ascii="Arial" w:hAnsi="Arial"/>
          <w:b/>
        </w:rPr>
        <w:t>La prévention spécialisée doit pouvoir communiquer aux partenaires intéressés sa connaissance du quartier et des problèmes globaux</w:t>
      </w:r>
      <w:r>
        <w:rPr>
          <w:rFonts w:cs="Arial" w:ascii="Arial" w:hAnsi="Arial"/>
        </w:rPr>
        <w:t xml:space="preserve"> rencontrés par les jeunes et/ou la population locale.</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r>
      <w:r>
        <w:rPr>
          <w:rFonts w:cs="Arial" w:ascii="Arial" w:hAnsi="Arial"/>
          <w:b/>
        </w:rPr>
        <w:t>La transmission à un tiers d'informations concernant un jeune en particulier, ne peut</w:t>
      </w:r>
      <w:r>
        <w:rPr>
          <w:rFonts w:cs="Arial" w:ascii="Arial" w:hAnsi="Arial"/>
        </w:rPr>
        <w:t xml:space="preserve"> </w:t>
      </w:r>
      <w:r>
        <w:rPr>
          <w:rFonts w:cs="Arial" w:ascii="Arial" w:hAnsi="Arial"/>
          <w:b/>
        </w:rPr>
        <w:t>s'envisager</w:t>
      </w:r>
      <w:r>
        <w:rPr>
          <w:rFonts w:cs="Arial" w:ascii="Arial" w:hAnsi="Arial"/>
        </w:rPr>
        <w:t xml:space="preserve"> qu'" </w:t>
      </w:r>
      <w:r>
        <w:rPr>
          <w:rFonts w:cs="Arial" w:ascii="Arial" w:hAnsi="Arial"/>
          <w:b/>
          <w:i/>
        </w:rPr>
        <w:t xml:space="preserve">avec son accord et/ou après lui avoir expliqué comment cette transmission s'inscrit dans une problématique éducative"(1) </w:t>
      </w:r>
    </w:p>
    <w:p>
      <w:pPr>
        <w:pStyle w:val="Normal"/>
        <w:tabs>
          <w:tab w:val="clear" w:pos="708"/>
          <w:tab w:val="left" w:pos="851" w:leader="none"/>
        </w:tabs>
        <w:ind w:left="709" w:hanging="0"/>
        <w:jc w:val="both"/>
        <w:rPr>
          <w:rFonts w:ascii="Arial" w:hAnsi="Arial" w:cs="Arial"/>
          <w:b/>
          <w:b/>
          <w:i/>
          <w:i/>
        </w:rPr>
      </w:pPr>
      <w:r>
        <w:rPr>
          <w:rFonts w:cs="Arial" w:ascii="Arial" w:hAnsi="Arial"/>
          <w:b/>
          <w:i/>
        </w:rPr>
      </w:r>
    </w:p>
    <w:p>
      <w:pPr>
        <w:pStyle w:val="Normal"/>
        <w:tabs>
          <w:tab w:val="clear" w:pos="708"/>
          <w:tab w:val="left" w:pos="0" w:leader="none"/>
        </w:tabs>
        <w:jc w:val="both"/>
        <w:rPr/>
      </w:pPr>
      <w:r>
        <w:rPr>
          <w:rFonts w:cs="Arial" w:ascii="Arial" w:hAnsi="Arial"/>
        </w:rPr>
        <w:t>S</w:t>
      </w:r>
      <w:r>
        <w:rPr>
          <w:rFonts w:cs="Arial" w:ascii="Arial" w:hAnsi="Arial"/>
          <w:b/>
        </w:rPr>
        <w:t>ous réserve des dispositions légales en matière de secret professionnel, et notamment de l'application de l'article 223-6 du code pénal relatif à la non-assistance à personne en danger (</w:t>
      </w:r>
      <w:r>
        <w:rPr>
          <w:rFonts w:cs="Arial" w:ascii="Arial" w:hAnsi="Arial"/>
        </w:rPr>
        <w:t>l’article 223-6 du code pénal, fait obligation pour toute personne susceptible d’empêcher un crime ou un délit sans exposer sa propre vie, à agir. Le crime ou le délit étant défini par les atteintes à l’intégrité corporelle de la person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l ne peut être exigé des acteurs de prévention spécialisée de délivrer des informations concernant leur connaissance individuelle</w:t>
      </w:r>
      <w:r>
        <w:rPr>
          <w:rFonts w:cs="Arial" w:ascii="Arial" w:hAnsi="Arial"/>
        </w:rPr>
        <w:t xml:space="preserve">  </w:t>
      </w:r>
      <w:r>
        <w:rPr>
          <w:rFonts w:cs="Arial" w:ascii="Arial" w:hAnsi="Arial"/>
          <w:b/>
        </w:rPr>
        <w:t>des jeunes</w:t>
      </w:r>
      <w:r>
        <w:rPr>
          <w:rFonts w:cs="Arial" w:ascii="Arial" w:hAnsi="Arial"/>
        </w:rPr>
        <w:t xml:space="preserve"> avec lesquels ils sont en relation. Une telle pratique aurait pour effet immédiat une complète remise en cause de l'intégralité de leur travail. Elle détruirait la confiance des jeunes envers les éducateurs, confiance indispensable à la conduite de leur mission éducative et qui demande beaucoup de temps pour s'installer.</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i/>
          <w:i/>
        </w:rPr>
      </w:pPr>
      <w:r>
        <w:rPr>
          <w:rFonts w:cs="Arial" w:ascii="Arial" w:hAnsi="Arial"/>
        </w:rPr>
        <w:t>*</w:t>
        <w:tab/>
        <w:t xml:space="preserve">Afin de protéger la qualité de relation que les éducateurs doivent entretenir en permanence avec les jeunes, </w:t>
      </w:r>
      <w:r>
        <w:rPr>
          <w:rFonts w:cs="Arial" w:ascii="Arial" w:hAnsi="Arial"/>
          <w:b/>
        </w:rPr>
        <w:t>il est indispensable que les relations avec les interlocuteurs ou partenaires institutionnels locaux soient assumées par les autres niveaux de l'organisme, administrateurs</w:t>
      </w:r>
      <w:r>
        <w:rPr>
          <w:rFonts w:cs="Arial" w:ascii="Arial" w:hAnsi="Arial"/>
        </w:rPr>
        <w:t xml:space="preserve">, </w:t>
      </w:r>
      <w:r>
        <w:rPr>
          <w:rFonts w:cs="Arial" w:ascii="Arial" w:hAnsi="Arial"/>
          <w:b/>
        </w:rPr>
        <w:t xml:space="preserve">ou directeurs, ou cadres intermédiaires et non par les éducateurs. </w:t>
      </w:r>
    </w:p>
    <w:p>
      <w:pPr>
        <w:pStyle w:val="Normal"/>
        <w:tabs>
          <w:tab w:val="clear" w:pos="708"/>
          <w:tab w:val="left" w:pos="851" w:leader="none"/>
        </w:tabs>
        <w:jc w:val="both"/>
        <w:rPr>
          <w:rFonts w:ascii="Arial" w:hAnsi="Arial" w:cs="Arial"/>
          <w:i/>
          <w:i/>
        </w:rPr>
      </w:pPr>
      <w:r>
        <w:rPr>
          <w:rFonts w:cs="Arial" w:ascii="Arial" w:hAnsi="Arial"/>
          <w:i/>
        </w:rPr>
      </w:r>
    </w:p>
    <w:p>
      <w:pPr>
        <w:pStyle w:val="Normal"/>
        <w:rPr/>
      </w:pPr>
      <w:r>
        <w:rPr>
          <w:rFonts w:cs="Arial" w:ascii="Arial" w:hAnsi="Arial"/>
          <w:b/>
        </w:rPr>
        <w:t>Comment aujourd’hui travaille l’éducateur de Prévention Spécialisée, ce transmetteur de limites qui, au cœur de quartiers difficiles, permet à chaque être humain de se construire et de vivre avec les autres. Comment exerce-t-il ? Comment s’effectue en Prévention Spécialisée ce voyage dans le monde de l’autre ?  Comment continuent-ils ce métier  d’éduquer ? Alors que Freud a écrit : qu’éduquer, comme gouverner et soigner est impossible</w:t>
      </w:r>
      <w:r>
        <w:rPr>
          <w:rStyle w:val="FootnoteCharacters"/>
          <w:rStyle w:val="FootnoteAnchor"/>
          <w:rFonts w:cs="Arial" w:ascii="Arial" w:hAnsi="Arial"/>
          <w:b/>
        </w:rPr>
        <w:footnoteReference w:id="6"/>
      </w:r>
      <w:r>
        <w:rPr>
          <w:rFonts w:cs="Arial" w:ascii="Arial" w:hAnsi="Arial"/>
          <w:b/>
        </w:rPr>
        <w:t xml:space="preserve"> et que dans ces trois métiers impossibles on peut être d’emblée sûr d’un succès insuffisant</w:t>
      </w:r>
      <w:r>
        <w:rPr>
          <w:rFonts w:cs="Arial" w:ascii="Arial" w:hAnsi="Arial"/>
          <w:b/>
          <w:i/>
        </w:rPr>
        <w:t>.</w:t>
      </w:r>
    </w:p>
    <w:p>
      <w:pPr>
        <w:pStyle w:val="Normal"/>
        <w:tabs>
          <w:tab w:val="clear" w:pos="708"/>
          <w:tab w:val="left" w:pos="851" w:leader="none"/>
        </w:tabs>
        <w:jc w:val="both"/>
        <w:rPr>
          <w:rFonts w:ascii="Arial" w:hAnsi="Arial" w:cs="Arial"/>
        </w:rPr>
      </w:pPr>
      <w:r>
        <w:rPr>
          <w:rFonts w:cs="Arial" w:ascii="Arial" w:hAnsi="Arial"/>
        </w:rPr>
        <w:t>Annexe concernant le Secret pour l’éducateur de Prévention Spécialisée.</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i/>
          <w:sz w:val="22"/>
        </w:rPr>
        <w:t xml:space="preserve">Les faits sur lesquels porte le secret </w:t>
      </w:r>
      <w:r>
        <w:rPr>
          <w:rFonts w:cs="Arial" w:ascii="Arial" w:hAnsi="Arial"/>
          <w:sz w:val="22"/>
        </w:rPr>
        <w:t xml:space="preserve">: il s'agit des informations à caractère secret connues dans l'exercice de la fonction. Il ne s'agit pas seulement des secrets "confiés" mais aussi de ce qui est appris dans l'exercice de la profession. Les informations recueillies par un travailleur social ou un fonctionnaire en dehors de son travail ou qui n'ont aucun rapport avec celui-ci ne sont pas couvertes par le secret professionnel. </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i/>
          <w:sz w:val="22"/>
        </w:rPr>
        <w:t xml:space="preserve">L'opposabilité du secret professionnel </w:t>
      </w:r>
      <w:r>
        <w:rPr>
          <w:rFonts w:cs="Arial" w:ascii="Arial" w:hAnsi="Arial"/>
          <w:sz w:val="22"/>
        </w:rPr>
        <w:t xml:space="preserve">: seule la révélation à un tiers des secrets liés à la profession peut faire l'objet d'une sanction. Cela veut dire que le secret n'est pas opposable à l'intéressé. Mais, la pratique actuelle du travail social pose d'autres problèmes en relation avec le secret professionnel pour ce qui est du travail d'équipe, des relations avec les institutions et du contrôle hiérarchique. </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t xml:space="preserve">S'agissant du travail d'équipe, se pose la question du partage du secret entre les divers professionnels qui la compose. Il faut tout d'abord considérer que le "client" s'est adressé non pas à un professionnel isolé, mais à une équipe entière, même s'il n'en a pas rencontré séparément chaque membre. Dans ce cas, il n'y a pas violation du secret professionnel pour le travailleur social qui expose une situation en équipe, à condition qu'il s'agisse de professionnels poursuivant le même but immédiat et que le partage d'informations se limite à ce qui est nécessaire pour atteindre ce but (à l'exclusion de tout autre fait secret) et que le "client" en soit directement ou tacitement averti comme lorsqu'il s'est adressé à une équipe. </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t xml:space="preserve">En ce qui concerne le contrôle hiérarchique, le lien de subordination entre le travailleur social et son supérieur, le soumet à un certain nombre d'obligations mais dans les limites compatibles avec le secret professionnel. Cela signifie que le travailleur social doit révéler ce qui est en relation directe avec la mission qui lui a été confiée et l'intérêt de l'usager, mais non pas ce qu'il a appris en raison de la compétence particulière que sa personnalité a pu inspirer. </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i/>
          <w:sz w:val="22"/>
        </w:rPr>
        <w:t xml:space="preserve">Les  limites du secret professionnel </w:t>
      </w:r>
      <w:r>
        <w:rPr>
          <w:rFonts w:cs="Arial" w:ascii="Arial" w:hAnsi="Arial"/>
          <w:sz w:val="22"/>
        </w:rPr>
        <w:t>: n'est pas poursuivi pour violation du secret professionnel:</w:t>
      </w:r>
    </w:p>
    <w:p>
      <w:pPr>
        <w:pStyle w:val="Normal"/>
        <w:tabs>
          <w:tab w:val="clear" w:pos="708"/>
          <w:tab w:val="left" w:pos="851" w:leader="none"/>
        </w:tabs>
        <w:jc w:val="both"/>
        <w:rPr>
          <w:rFonts w:ascii="Arial" w:hAnsi="Arial" w:cs="Arial"/>
          <w:sz w:val="22"/>
        </w:rPr>
      </w:pPr>
      <w:r>
        <w:rPr>
          <w:rFonts w:cs="Arial" w:ascii="Arial" w:hAnsi="Arial"/>
          <w:sz w:val="22"/>
        </w:rPr>
        <w:t xml:space="preserve">- le professionnel qui informe les autorités judiciaires, médicales ou administratives, de sévices ou privations dont il a eu connaissance et qui ont été infligés à un mineur de 15 ans, ou à une personne qui n'est pas en mesure de se protéger (art. 226-14 du code pénal), </w:t>
      </w:r>
    </w:p>
    <w:p>
      <w:pPr>
        <w:pStyle w:val="Normal"/>
        <w:tabs>
          <w:tab w:val="clear" w:pos="708"/>
          <w:tab w:val="left" w:pos="851" w:leader="none"/>
        </w:tabs>
        <w:jc w:val="both"/>
        <w:rPr>
          <w:rFonts w:ascii="Arial" w:hAnsi="Arial" w:cs="Arial"/>
          <w:sz w:val="22"/>
        </w:rPr>
      </w:pPr>
      <w:r>
        <w:rPr>
          <w:rFonts w:cs="Arial" w:ascii="Arial" w:hAnsi="Arial"/>
          <w:sz w:val="22"/>
        </w:rPr>
        <w:t xml:space="preserve">- en vertu de l'article 434-3 du nouveau code pénal, toute personne qui a connaissance de mauvais traitements ou privations sur mineur de 15 ans ou personne hors d'état de se protéger est tenue d'informer les autorités judiciaires ou administratives, mais le deuxième alinéa de ce même article en excepte expressément les personnes tenues au secret professionnel. </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sectPr>
      <w:footnotePr>
        <w:numFmt w:val="decimal"/>
      </w:footnotePr>
      <w:type w:val="nextPage"/>
      <w:pgSz w:w="11906" w:h="16838"/>
      <w:pgMar w:left="32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face de l’ouvrage d’August Aïchhorn 1925 : des jeunes en souffrance éditions du champ social, novembre 1999</w:t>
      </w:r>
    </w:p>
  </w:footnote>
  <w:footnote w:id="3">
    <w:p>
      <w:pPr>
        <w:pStyle w:val="Footnote"/>
        <w:rPr/>
      </w:pPr>
      <w:r>
        <w:rPr>
          <w:rStyle w:val="FootnoteCharacters"/>
        </w:rPr>
        <w:footnoteRef/>
      </w:r>
      <w:r>
        <w:rPr/>
        <w:t xml:space="preserve"> </w:t>
      </w:r>
      <w:r>
        <w:rPr/>
        <w:t>L’identité culturelle, Paris, éditions anthrpos, 1986 p.62</w:t>
      </w:r>
    </w:p>
  </w:footnote>
  <w:footnote w:id="4">
    <w:p>
      <w:pPr>
        <w:pStyle w:val="Footnote"/>
        <w:rPr/>
      </w:pPr>
      <w:r>
        <w:rPr>
          <w:rStyle w:val="FootnoteCharacters"/>
        </w:rPr>
        <w:footnoteRef/>
      </w:r>
      <w:r>
        <w:rPr/>
        <w:t xml:space="preserve"> </w:t>
      </w:r>
      <w:r>
        <w:rPr/>
        <w:t>P 69</w:t>
      </w:r>
    </w:p>
  </w:footnote>
  <w:footnote w:id="5">
    <w:p>
      <w:pPr>
        <w:pStyle w:val="Footnote"/>
        <w:rPr/>
      </w:pPr>
      <w:r>
        <w:rPr>
          <w:rStyle w:val="FootnoteCharacters"/>
        </w:rPr>
        <w:footnoteRef/>
      </w:r>
      <w:r>
        <w:rPr/>
        <w:t xml:space="preserve"> </w:t>
      </w:r>
      <w:r>
        <w:rPr/>
        <w:t>Psychologue reconnaître le travail « invisible » ASH N° 2320 18 juillet 2003.</w:t>
      </w:r>
    </w:p>
  </w:footnote>
  <w:footnote w:id="6">
    <w:p>
      <w:pPr>
        <w:pStyle w:val="Footnote"/>
        <w:rPr/>
      </w:pPr>
      <w:r>
        <w:rPr>
          <w:rStyle w:val="FootnoteCharacters"/>
        </w:rPr>
        <w:footnoteRef/>
      </w:r>
      <w:r>
        <w:rPr/>
        <w:t xml:space="preserve"> </w:t>
      </w:r>
      <w:r>
        <w:rPr/>
        <w:t>Préface de l’ouvrage d’August Aïchhorn 1925 : des jeunes en souffrance éditions du champ social, novembr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i/>
      <w:i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708"/>
      <w:jc w:val="both"/>
    </w:pPr>
    <w:rPr>
      <w:b/>
      <w:bCs/>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34:00Z</dcterms:created>
  <dc:creator>/</dc:creator>
  <dc:description/>
  <dc:language>en-US</dc:language>
  <cp:lastModifiedBy>Valérie</cp:lastModifiedBy>
  <cp:lastPrinted>2003-11-22T10:26:00Z</cp:lastPrinted>
  <dcterms:modified xsi:type="dcterms:W3CDTF">2004-05-27T13:34:00Z</dcterms:modified>
  <cp:revision>2</cp:revision>
  <dc:subject/>
  <dc:title> L’éducateur de prévention spécialisée est dans un système d’identification positive avec la population auprès dans laquelle i</dc:title>
</cp:coreProperties>
</file>