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4" w:leader="none"/>
          <w:tab w:val="left" w:pos="723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DATE :</w:t>
      </w:r>
      <w:r>
        <w:rPr>
          <w:rFonts w:cs="Arial" w:ascii="Arial" w:hAnsi="Arial"/>
          <w:kern w:val="2"/>
        </w:rPr>
        <w:t xml:space="preserve"> 23 novembre 2001</w:t>
      </w:r>
    </w:p>
    <w:p>
      <w:pPr>
        <w:pStyle w:val="H3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lang w:eastAsia="en-US"/>
        </w:rPr>
        <w:t>TITRE EXPLICITE </w:t>
      </w:r>
      <w:r>
        <w:rPr>
          <w:rFonts w:cs="Arial" w:ascii="Arial" w:hAnsi="Arial"/>
          <w:b w:val="false"/>
          <w:kern w:val="2"/>
          <w:sz w:val="20"/>
          <w:lang w:eastAsia="en-US"/>
        </w:rPr>
        <w:t xml:space="preserve">: </w:t>
      </w:r>
      <w:r>
        <w:rPr>
          <w:rFonts w:cs="Arial" w:ascii="Arial" w:hAnsi="Arial"/>
          <w:b w:val="false"/>
          <w:sz w:val="20"/>
        </w:rPr>
        <w:t>Labels « grande cause nationale » et « campagne d'intérêt général » pour l'année 2002</w:t>
      </w:r>
    </w:p>
    <w:p>
      <w:pPr>
        <w:pStyle w:val="H3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 xml:space="preserve">TITRE : </w:t>
      </w:r>
      <w:r>
        <w:rPr>
          <w:rStyle w:val="Fort"/>
          <w:rFonts w:cs="Arial" w:ascii="Arial" w:hAnsi="Arial"/>
          <w:b/>
          <w:sz w:val="20"/>
        </w:rPr>
        <w:t xml:space="preserve">Décision du 23 novembre 2001 </w:t>
      </w:r>
      <w:r>
        <w:rPr>
          <w:rFonts w:cs="Arial" w:ascii="Arial" w:hAnsi="Arial"/>
          <w:b w:val="false"/>
          <w:sz w:val="20"/>
        </w:rPr>
        <w:t>portant attribution des labels « grande cause nationale » et « campagne d'intérêt général » pour l'année 200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RESUME DU TEXTE :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ur l’année 2002, le premier ministre a attribué le </w:t>
      </w:r>
      <w:r>
        <w:rPr>
          <w:rFonts w:cs="Arial" w:ascii="Arial" w:hAnsi="Arial"/>
        </w:rPr>
        <w:t>label « grande cause nationale » au collectif « Egalité » contre les discriminations racistes qui regroupe cinq associations et le label « campagne d'intérêt général » à la Fédération pour la recherche sur le cerveau (FRC) regroupant, elle aussi, cinq associations.</w:t>
      </w:r>
    </w:p>
    <w:p>
      <w:pPr>
        <w:pStyle w:val="TextBody"/>
        <w:spacing w:before="120" w:after="1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aru au Bulletin officiel – MES 2001/51 et au Journal officiel du 22 décembre 2001</w:t>
      </w:r>
    </w:p>
    <w:p>
      <w:pPr>
        <w:pStyle w:val="TextBody"/>
        <w:spacing w:before="120" w:after="120"/>
        <w:rPr/>
      </w:pPr>
      <w:r>
        <w:rPr>
          <w:kern w:val="2"/>
          <w:sz w:val="20"/>
        </w:rPr>
        <w:t>MOTS CLE :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grande cause nationale  campagne d'intérêt général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TEXTE INTEGRAL :</w:t>
      </w:r>
    </w:p>
    <w:p>
      <w:pPr>
        <w:pStyle w:val="H3"/>
        <w:spacing w:before="120" w:after="120"/>
        <w:jc w:val="center"/>
        <w:rPr/>
      </w:pPr>
      <w:r>
        <w:rPr>
          <w:rStyle w:val="Fort"/>
          <w:rFonts w:cs="Arial" w:ascii="Arial" w:hAnsi="Arial"/>
          <w:b w:val="false"/>
          <w:sz w:val="20"/>
        </w:rPr>
        <w:t xml:space="preserve">Décision du 23 novembre 2001 </w:t>
      </w:r>
      <w:r>
        <w:rPr>
          <w:rFonts w:cs="Arial" w:ascii="Arial" w:hAnsi="Arial"/>
          <w:sz w:val="20"/>
        </w:rPr>
        <w:t>portant attribution des labels « grande cause nationale » et « campagne d'intérêt général » pour l'année 200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 : PRMX0105238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</w:rPr>
        <w:t>(</w:t>
      </w:r>
      <w:r>
        <w:rPr>
          <w:rStyle w:val="Emphasis"/>
          <w:rFonts w:cs="Arial" w:ascii="Arial" w:hAnsi="Arial"/>
          <w:sz w:val="16"/>
        </w:rPr>
        <w:t>Journal officiel</w:t>
      </w:r>
      <w:r>
        <w:rPr>
          <w:rFonts w:cs="Arial" w:ascii="Arial" w:hAnsi="Arial"/>
          <w:sz w:val="16"/>
        </w:rPr>
        <w:t xml:space="preserve"> du 22 décembre 2001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Premier ministre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'avis de la commission restreinte relative à l'attribution des labels « grande cause nationale » et « campagne d'intérêt général » réunie le 2 octobre 2001, </w:t>
      </w:r>
    </w:p>
    <w:p>
      <w:pPr>
        <w:pStyle w:val="Blockquot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ide 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er. - 1. Pour l'année 2002, le label « grande cause nationale » est attribué au collectif « Egalité » contre les discriminations racistes regroupant cinq associations 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ue française de l'enseignement et de l'éducation permanente 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S Racisme 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ue internationale contre le racisme et l'antisémitisme (LICRA) 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ue des droits de l'homme (LDH) 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uvement contre le racisme et pour l'amitié entre les peuples (MRAP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 collectif bénéficiera de l'assistance particulière des sociétés publiques de radio et de télévision dans les conditions prévues par la circulaire n° 4272/SG du 12 septembre 199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Pour l'année 2002, le label « campagne d'intérêt général » est attribué à la Fédération pour la recherche sur le cerveau (FRC) regroupant cinq associations 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ion France Alzheimer et maladies apparentées 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dation française pour la recherche sur l'épilepsie (FFRE) 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ion France Parkinson 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ion pour la recherche sur la sclérose en plaques (ARSEP) 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ion pour la recherche sur la sclérose latérale amyothrophique (ARS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. - La présente décision sera publiée au Journal officiel de la République française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Fait à Paris, le 23 novembre 2001.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i/>
        </w:rPr>
        <w:t>Lionel Jospin</w:t>
      </w: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120" w:after="120"/>
      <w:jc w:val="both"/>
    </w:pPr>
    <w:rPr>
      <w:rFonts w:ascii="Arial" w:hAnsi="Arial" w:cs="Arial"/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3:00Z</dcterms:created>
  <dc:creator>Anne</dc:creator>
  <dc:description/>
  <dc:language>en-US</dc:language>
  <cp:lastModifiedBy>Anne</cp:lastModifiedBy>
  <dcterms:modified xsi:type="dcterms:W3CDTF">2002-01-23T15:32:00Z</dcterms:modified>
  <cp:revision>6</cp:revision>
  <dc:subject/>
  <dc:title>DATE : 23 novembre 2001</dc:title>
</cp:coreProperties>
</file>