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 : 25 février 1999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EXPLICITE </w:t>
      </w:r>
      <w:r>
        <w:rPr>
          <w:rFonts w:cs="Arial" w:ascii="Arial" w:hAnsi="Arial"/>
        </w:rPr>
        <w:t>: Dotations régionales de dépenses médico-sociales</w:t>
      </w:r>
    </w:p>
    <w:p>
      <w:pPr>
        <w:pStyle w:val="H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TITRE :</w:t>
      </w:r>
      <w:r>
        <w:rPr>
          <w:rFonts w:cs="Arial" w:ascii="Arial" w:hAnsi="Arial"/>
          <w:sz w:val="20"/>
        </w:rPr>
        <w:t xml:space="preserve"> </w:t>
      </w:r>
      <w:r>
        <w:rPr>
          <w:rStyle w:val="Fort"/>
          <w:rFonts w:cs="Arial" w:ascii="Arial" w:hAnsi="Arial"/>
          <w:b/>
          <w:sz w:val="20"/>
        </w:rPr>
        <w:t xml:space="preserve">Arrêté du 25 février 1999 </w:t>
      </w:r>
      <w:r>
        <w:rPr>
          <w:rFonts w:cs="Arial" w:ascii="Arial" w:hAnsi="Arial"/>
          <w:b w:val="false"/>
          <w:sz w:val="20"/>
        </w:rPr>
        <w:t>pris en application de l'article 27-5 de la loi n° 75-535 du 30 juin 1975 fixant les dotations régionales de dépenses médico-sociales des établissements et services médico-sociaux publics et privés pour 1999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MOTS CLE : </w:t>
      </w:r>
      <w:r>
        <w:rPr>
          <w:rFonts w:cs="Arial" w:ascii="Arial" w:hAnsi="Arial"/>
        </w:rPr>
        <w:t>loi 1975 établissement service médico social dépense handicap</w:t>
      </w:r>
    </w:p>
    <w:p>
      <w:pPr>
        <w:pStyle w:val="H3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EXTE INTEGRAL</w:t>
      </w:r>
    </w:p>
    <w:p>
      <w:pPr>
        <w:pStyle w:val="H3"/>
        <w:spacing w:before="120" w:after="120"/>
        <w:jc w:val="center"/>
        <w:rPr/>
      </w:pPr>
      <w:r>
        <w:rPr>
          <w:rStyle w:val="Fort"/>
          <w:rFonts w:cs="Arial" w:ascii="Arial" w:hAnsi="Arial"/>
          <w:b w:val="false"/>
          <w:sz w:val="24"/>
        </w:rPr>
        <w:t xml:space="preserve">Arrêté du 25 février 1999 </w:t>
      </w:r>
      <w:r>
        <w:rPr>
          <w:rFonts w:cs="Arial" w:ascii="Arial" w:hAnsi="Arial"/>
          <w:sz w:val="24"/>
        </w:rPr>
        <w:t>pris en application de l'article 27-5 de la loi n° 75-535 du 30 juin 1975 fixant les dotations régionales de dépenses médico-sociales des établissements et services médico-sociaux publics et privés pour 1999</w:t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 : MESA9920717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</w:rPr>
        <w:t>(</w:t>
      </w:r>
      <w:r>
        <w:rPr>
          <w:rStyle w:val="Emphasis"/>
          <w:rFonts w:cs="Arial" w:ascii="Arial" w:hAnsi="Arial"/>
          <w:sz w:val="16"/>
        </w:rPr>
        <w:t>Journal officiel</w:t>
      </w:r>
      <w:r>
        <w:rPr>
          <w:rFonts w:cs="Arial" w:ascii="Arial" w:hAnsi="Arial"/>
          <w:sz w:val="16"/>
        </w:rPr>
        <w:t xml:space="preserve"> du 28 février 1999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ministre de l'emploi et de la solidarité et le secrétaire d'Etat à la santé et à l'action sociale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u l'article LO 111-3 du code de la sécurité sociale et l'article 27-5 de la loi n° 75-535 du 30 juin 1975 relative aux institutions sociales et médico-sociales 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98-1194 du 23 décembre 1998 de financement de la sécurité sociale pour 1999, notamment ses articles 33 et 43 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'arrêté du 8 janvier 1999 pris en application de l'article 27-5 de la loi n° 75-535 du 30 juin 1975 fixant, pour l'année 1999, l'objectif des dépenses d'assurance maladie et le montant total des dépenses sociales et médico-sociales encadrées pour les établissements et services sociaux et médico-sociaux publics et privés, </w:t>
      </w:r>
    </w:p>
    <w:p>
      <w:pPr>
        <w:pStyle w:val="Blockquot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êtent 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er. - Les dotations régionales de dépenses médico-sociales pour 1999 sont fixées conformément aux tableaux annexés au présent arrêté. Elles seront majorées ultérieurement dans la limite des montants totaux de dépenses encadrées fixée par l'arrêté du 8 janvier 1999 susvisé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. - Le directeur de l'action sociale du ministère de l'emploi et de la solidarité est chargé de l'exécution du présent arrêté, qui sera publié au Journal officiel de la République française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 Paris, le 25 février 1999.</w:t>
      </w:r>
    </w:p>
    <w:p>
      <w:pPr>
        <w:pStyle w:val="TexteJO"/>
        <w:spacing w:before="120" w:after="120"/>
        <w:jc w:val="right"/>
        <w:rPr>
          <w:i/>
          <w:i/>
          <w:lang w:eastAsia="en-US"/>
        </w:rPr>
      </w:pPr>
      <w:r>
        <w:rPr>
          <w:i/>
          <w:lang w:eastAsia="en-US"/>
        </w:rPr>
        <w:t>La ministre de l'emploi et de la solidarité,</w:t>
      </w:r>
    </w:p>
    <w:p>
      <w:pPr>
        <w:pStyle w:val="TexteJO"/>
        <w:spacing w:before="120" w:after="120"/>
        <w:jc w:val="right"/>
        <w:rPr>
          <w:i/>
          <w:i/>
          <w:lang w:eastAsia="en-US"/>
        </w:rPr>
      </w:pPr>
      <w:r>
        <w:rPr>
          <w:i/>
          <w:lang w:eastAsia="en-US"/>
        </w:rPr>
        <w:t>Pour la ministre et par délégation :</w:t>
      </w:r>
    </w:p>
    <w:p>
      <w:pPr>
        <w:pStyle w:val="TexteJO"/>
        <w:spacing w:before="120" w:after="120"/>
        <w:jc w:val="right"/>
        <w:rPr>
          <w:i/>
          <w:i/>
          <w:lang w:eastAsia="en-US"/>
        </w:rPr>
      </w:pPr>
      <w:r>
        <w:rPr>
          <w:i/>
          <w:lang w:eastAsia="en-US"/>
        </w:rPr>
        <w:t>Le directeur de la sécurité sociale, R. Briet</w:t>
      </w:r>
    </w:p>
    <w:p>
      <w:pPr>
        <w:pStyle w:val="TexteJO"/>
        <w:spacing w:before="120" w:after="120"/>
        <w:jc w:val="right"/>
        <w:rPr>
          <w:i/>
          <w:i/>
          <w:lang w:eastAsia="en-US"/>
        </w:rPr>
      </w:pPr>
      <w:r>
        <w:rPr>
          <w:i/>
          <w:lang w:eastAsia="en-US"/>
        </w:rPr>
        <w:t>Le secrétaire d'Etat à la santé et à l'action sociale,</w:t>
      </w:r>
    </w:p>
    <w:p>
      <w:pPr>
        <w:pStyle w:val="TexteJO"/>
        <w:spacing w:before="120" w:after="120"/>
        <w:jc w:val="right"/>
        <w:rPr>
          <w:i/>
          <w:i/>
          <w:lang w:eastAsia="en-US"/>
        </w:rPr>
      </w:pPr>
      <w:r>
        <w:rPr>
          <w:i/>
          <w:lang w:eastAsia="en-US"/>
        </w:rPr>
        <w:t>Pour le secrétaire d'Etat et par délégation :</w:t>
      </w:r>
    </w:p>
    <w:p>
      <w:pPr>
        <w:pStyle w:val="TexteJO"/>
        <w:spacing w:before="120" w:after="120"/>
        <w:jc w:val="right"/>
        <w:rPr>
          <w:i/>
          <w:i/>
          <w:lang w:eastAsia="en-US"/>
        </w:rPr>
      </w:pPr>
      <w:r>
        <w:rPr>
          <w:i/>
          <w:lang w:eastAsia="en-US"/>
        </w:rPr>
        <w:t>Le directeur de l'action sociale, P. Gauthier</w:t>
      </w:r>
    </w:p>
    <w:p>
      <w:pPr>
        <w:pStyle w:val="TexteJO"/>
        <w:spacing w:before="120" w:after="12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eJO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Dotation PAGE 1999. - Récapitulatif (reconduction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 francs après application de la règle d'arrondi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393"/>
        <w:gridCol w:w="2506"/>
        <w:gridCol w:w="1727"/>
      </w:tblGrid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ON/DOM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 ENVELOPPE N°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s âgé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tion 1999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 ENVELOPPE N° 4</w:t>
              <w:br/>
              <w:t>Médico-social/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tion 1999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NVELOP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o-soci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ac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900 990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134 925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 035 915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tain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818 632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 550 264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 368 896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vergn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979 188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562 220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 541 408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gogn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791 543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333 652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125 195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agn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38 927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8 764 220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 103 147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 581 831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405 995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987 826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gne-Ardennes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54 204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165 537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219 741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42 644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14 601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657 245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-Comté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528 718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418 854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947 572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-de-Franc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7 260 669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 883 193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7 143 862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doc-Roussillon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223 633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 357 090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 580 723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usin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793 920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796 137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 590 057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249 750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165 029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1 414 779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yrénées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408 558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 954 234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 362 792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 - Pas-de-Calais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429 867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7 406 509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836 376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-Normandi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124 334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 042 027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 166 361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-Normandi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76 413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805 321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 981 734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de la Loir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370 094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 987 201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8 357 295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97 903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568 234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 466 137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tou-Charentes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013 835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990 683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004 518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ce-Alpes-Côte d'Azur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346 914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3 288 057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6 634 971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ône-Alpes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 086 225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4 722 817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809 042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45 893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61 927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07 820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36 233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60 312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796 545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e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8 046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6 655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14 701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95 544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6 775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872 319</w:t>
            </w:r>
          </w:p>
        </w:tc>
      </w:tr>
      <w:tr>
        <w:trPr/>
        <w:tc>
          <w:tcPr>
            <w:tcW w:w="2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1 904 508</w:t>
            </w:r>
          </w:p>
        </w:tc>
        <w:tc>
          <w:tcPr>
            <w:tcW w:w="2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98 622 469</w:t>
            </w:r>
          </w:p>
        </w:tc>
        <w:tc>
          <w:tcPr>
            <w:tcW w:w="1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20 526 977</w:t>
            </w:r>
          </w:p>
        </w:tc>
      </w:tr>
    </w:tbl>
    <w:p>
      <w:pPr>
        <w:pStyle w:val="Lgende"/>
        <w:rPr/>
      </w:pPr>
      <w:r>
        <w:rPr/>
        <w:t>Dotations région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ures nouvelles personnes handicapées 199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 francs après application de la règle d'arrondi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183"/>
        <w:gridCol w:w="1738"/>
        <w:gridCol w:w="4514"/>
      </w:tblGrid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ON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CE</w:t>
              <w:br/>
              <w:t>année ple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 (1)</w:t>
              <w:br/>
              <w:t>9 mois)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 MAS/F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compter du 1er juillet à intégrer</w:t>
              <w:br/>
              <w:t>dans les bases (2)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crédits pour1999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ac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1 1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3 6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tain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59 75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8 3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 0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vergn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2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8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4 3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gogn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7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7 5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agn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7 75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4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2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0 25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4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36 7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gn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2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4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8 9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-Comté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1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 1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-de-Franc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10 0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38 4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48 4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doc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 0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 6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4 6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usin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75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8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1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2 6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yrénées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8 28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9 2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7 48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 - Pas-de-Calais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6 295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9 4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 745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-Normandi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 425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8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 275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-Normandi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1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7 6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de la Loir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7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4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3 9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 0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1 0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tou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3 0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 6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 6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A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2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4 9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7 4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ône-Alpes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2 5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4 8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7 3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4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40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6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6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8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8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15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9 150</w:t>
            </w:r>
          </w:p>
        </w:tc>
      </w:tr>
      <w:tr>
        <w:trPr/>
        <w:tc>
          <w:tcPr>
            <w:tcW w:w="1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35 000</w:t>
            </w:r>
          </w:p>
        </w:tc>
        <w:tc>
          <w:tcPr>
            <w:tcW w:w="1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4 500</w:t>
            </w:r>
          </w:p>
        </w:tc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239 5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Ces crédits ont été intégrés dans les bases.</w:t>
              <w:br/>
              <w:t>(2) Ces crédits seront intégrés dans les bases.</w:t>
            </w:r>
          </w:p>
        </w:tc>
      </w:tr>
    </w:tbl>
    <w:p>
      <w:pPr>
        <w:pStyle w:val="Lgende"/>
        <w:rPr/>
      </w:pPr>
      <w:r>
        <w:rPr/>
        <w:t>Dotations région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ures nouvelles personnes âgées 199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 francs après application de la règle d'arrondi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892"/>
        <w:gridCol w:w="4257"/>
      </w:tblGrid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ON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 SC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compter du 1er juillet 1999 (1)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 SSI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compter du 1er juillet 1999 (1)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ac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3 17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 959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tain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144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8 033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vergn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4 57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814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gogn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3 33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 353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agn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0 408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4 457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2 09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 561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gne-Ardennes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448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788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 848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71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-Comté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7 73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933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-de-Franc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57 88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947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doc-Roussillon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6 064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 97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usin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7 072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881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 808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 353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yrénées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7 928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 799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 - Pas-de-Calais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3 048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405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-Normandi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6 64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301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-Normandi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81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814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de la Loir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4 89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 97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4 288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643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tou-Charent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7 73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446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A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 52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6 118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ône-Alpes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97 12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8 085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Métropolitaine (1)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25 584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23 34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 (2)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12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42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e (2)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56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71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 (2)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296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71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(2)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 24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420</w:t>
            </w:r>
          </w:p>
        </w:tc>
      </w:tr>
      <w:tr>
        <w:trPr/>
        <w:tc>
          <w:tcPr>
            <w:tcW w:w="2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entière</w:t>
            </w:r>
          </w:p>
        </w:tc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72 800</w:t>
            </w:r>
          </w:p>
        </w:tc>
        <w:tc>
          <w:tcPr>
            <w:tcW w:w="4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eJO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6 673 600</w:t>
            </w:r>
          </w:p>
          <w:p>
            <w:pPr>
              <w:pStyle w:val="TexteJO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(1) Ces crédits seront à intégrer dans les bas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JO">
    <w:name w:val="TitreJO"/>
    <w:basedOn w:val="Normal"/>
    <w:qFormat/>
    <w:pPr>
      <w:pBdr>
        <w:top w:val="double" w:sz="6" w:space="0" w:color="000000"/>
        <w:bottom w:val="double" w:sz="6" w:space="0" w:color="000000"/>
      </w:pBdr>
      <w:spacing w:before="283" w:after="0"/>
    </w:pPr>
    <w:rPr>
      <w:rFonts w:ascii="Impact" w:hAnsi="Impact" w:cs="Impact"/>
      <w:sz w:val="22"/>
      <w:lang w:eastAsia="fr-FR"/>
    </w:rPr>
  </w:style>
  <w:style w:type="paragraph" w:styleId="TexteJO">
    <w:name w:val="texteJO"/>
    <w:basedOn w:val="TitreJO"/>
    <w:qFormat/>
    <w:pPr>
      <w:pBdr>
        <w:top w:val="nil"/>
        <w:bottom w:val="nil"/>
      </w:pBdr>
      <w:spacing w:before="119" w:after="119"/>
      <w:jc w:val="both"/>
    </w:pPr>
    <w:rPr>
      <w:rFonts w:ascii="Arial" w:hAnsi="Arial" w:cs="Arial"/>
      <w:sz w:val="20"/>
    </w:rPr>
  </w:style>
  <w:style w:type="paragraph" w:styleId="Retrait">
    <w:name w:val="retrait"/>
    <w:basedOn w:val="TexteJO"/>
    <w:qFormat/>
    <w:pPr>
      <w:jc w:val="right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360" w:after="0"/>
      <w:jc w:val="center"/>
    </w:pPr>
    <w:rPr>
      <w:rFonts w:ascii="Arial" w:hAnsi="Arial" w:cs="Arial"/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30:00Z</dcterms:created>
  <dc:creator>Anne</dc:creator>
  <dc:description/>
  <dc:language>en-US</dc:language>
  <cp:lastModifiedBy>Anne</cp:lastModifiedBy>
  <dcterms:modified xsi:type="dcterms:W3CDTF">2001-07-18T12:39:00Z</dcterms:modified>
  <cp:revision>4</cp:revision>
  <dc:subject/>
  <dc:title>DATE : 25 février 1999</dc:title>
</cp:coreProperties>
</file>