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times roman;Times New Roman" w:ascii="times roman;Times New Roman" w:hAnsi="times roman;Times New Roman"/>
        </w:rPr>
        <w:t>J.O n° 2 du 3 janvier 2002 page 149 texte n° 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Décrets, arrêtés, circulai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Textes génér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Ministère de l’emploi et de la solidarité</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Décret n° 2001-1384 du 31 décembre 2001 pris pour l’application de l’article L. 212-4 du code du travail et instituant une durée d’équivalence de la durée légale du travail dans les établissements sociaux et médico-sociaux gérés par des personnes privées à but non lucratif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NOR: MESA0123992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Premier minist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Sur le rapport de la ministre de l’emploi et de la solidar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u travail, et notamment ses articles L. 212-2 et L. 212-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ction sociale et des familles, et notamment son article L. 312-1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Conseil d’Etat (section sociale) entendu,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écrè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s dispositions du présent décret sont applicab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 Aux établissements gérés par des personnes privées à but non lucratif comportant un hébergement qui sont visés aux 1°, 2°, 4°, 5° et 8° de l’article L. 312-1 du code de l’action sociale et des famil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b) Aux emplois à temps plein de personnels éducatifs, d’infirmiers ou d’aides-soignants ou de personnels de même niveau de qualification appelés à les remplacer dont les titulaires assurent en chambre de veille au sein de l’établissement la responsabilité d’une surveillance nocturne.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Pour le calcul de la durée légale du travail dans les établissements et pour les emplois visés à l’article 1er du présent décret, chacune des périodes de surveillance nocturne en chambre de veille est décomptée comme trois heures de travail effectif pour les neuf premières heures et comme une demi-heure pour chaque heure au-delà de neuf heures.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 période de présence en chambre de veille s’étend du coucher au lever des personnes accueillies tels qu’ils sont fixés par les tableaux de service sans que sa durée puisse excéder douze heures.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 ministre de l’emploi et de la solidarité, la garde des sceaux, ministre de la justice, et le ministre de l’intérieur sont chargés, chacun en ce qui le concerne, de l’exécution du présent décret, qui sera publié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Fait à Paris, le 31 décembre 200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ionel Josp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Par le Premier minist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a ministre de l’emploi et de la solidar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Élisabeth Guigou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a garde des sceaux, ministre de la justi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Marylise Lebranchu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e l’intérie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aniel Vailla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34:00Z</dcterms:created>
  <dc:creator>Anne</dc:creator>
  <dc:description/>
  <cp:keywords/>
  <dc:language>en-US</dc:language>
  <cp:lastModifiedBy>Anne</cp:lastModifiedBy>
  <dcterms:modified xsi:type="dcterms:W3CDTF">2006-02-28T11:34:00Z</dcterms:modified>
  <cp:revision>1</cp:revision>
  <dc:subject/>
  <dc:title>J</dc:title>
</cp:coreProperties>
</file>