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roman;Times New Roman" w:hAnsi="times roman;Times New Roman" w:cs="times roman;Times New Roman"/>
        </w:rPr>
      </w:pPr>
      <w:r>
        <w:rPr>
          <w:rFonts w:cs="times roman;Times New Roman" w:ascii="times roman;Times New Roman" w:hAnsi="times roman;Times New Roman"/>
        </w:rPr>
        <w:t>Ce décret précise les modalités de mise en œuvre des groupements assurant la coordination des interventions en matière d’action sociale et médico-sociale. Ces groupements, issus de l’article 21 de la loi du 2 janvier 2002 qui a modifié l’article L 312-7 du CASF, ont pour objectif de « favoriser la coordination, la complémentarité des établissements sociaux et médico-sociaux et de garantir la continuité des prises en charge et de l’accompagnement. »</w:t>
      </w:r>
    </w:p>
    <w:p>
      <w:pPr>
        <w:pStyle w:val="Normal"/>
        <w:widowControl w:val="false"/>
        <w:autoSpaceDE w:val="false"/>
        <w:rPr>
          <w:rFonts w:ascii="times roman;Times New Roman" w:hAnsi="times roman;Times New Roman" w:cs="times roman;Times New Roman"/>
        </w:rPr>
      </w:pPr>
      <w:r>
        <w:rPr>
          <w:rFonts w:cs="times roman;Times New Roman" w:ascii="times roman;Times New Roman" w:hAnsi="times roman;Times New Roman"/>
        </w:rPr>
        <w:t>Le décret présente les différents types de groupements de coordination (GIP, GIE ou groupement de coopération sociale ou médico-social constitué entre 2 ou plusieurs services), leurs missions, et son périmètre d’activité (conditions de création, fonctionnement, …)</w:t>
      </w:r>
    </w:p>
    <w:p>
      <w:pPr>
        <w:pStyle w:val="Normal"/>
        <w:widowControl w:val="false"/>
        <w:autoSpaceDE w:val="false"/>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val="false"/>
        <w:autoSpaceDE w:val="false"/>
        <w:rPr>
          <w:rFonts w:ascii="Arial" w:hAnsi="Arial" w:cs="Arial"/>
        </w:rPr>
      </w:pPr>
      <w:r>
        <w:rPr>
          <w:rFonts w:cs="times roman;Times New Roman" w:ascii="times roman;Times New Roman" w:hAnsi="times roman;Times New Roman"/>
        </w:rPr>
        <w:t>J.O n° 84 du 8 avril 2006 page 5317 texte n° 4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Décrets, arrêtés, circulai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Textes généra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Ministère de la santé et des solidarité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Décret n° 2006-413 du 6 avril 2006 relatif aux groupements assurant la coordination des interventions en matière d’action sociale et médico-sociale, pris pour l’application de l’article L. 312-7 du code de l’action sociale et des familles et modifiant ce code (partie réglement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NOR: SANA0620686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Premier minist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Sur le rapport du ministre de l’emploi, de la cohésion sociale et du logement et du ministre de la santé et des solidarit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ction sociale et des familles, notamment son article L. 312-7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commerce, notamment ses articles L. 251-1 à L. 251-23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 recherche, notamment ses articles L. 341-1 à L. 341-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 santé publiq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 loi n° 87-571 du 23 juillet 1987 sur le développement du mécénat, notamment son article 22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 loi n° 2000-321 du 12 avril 2000 relative aux droits des citoyens dans leurs relations avec les administrations, notamment son article 22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décret n° 62-1587 du 29 décembre 1962 modifié portant règlement général sur la comptabilité publiq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décret n° 86-83 du 17 janvier 1986 relatif aux dispositions générales applicables aux agents non titulaires de l’Etat pris pour l’application de l’article 7 de la loi n° 84-16 du 11 janvier 1984 portant dispositions statutaires relatives à la fonction publique de l’Eta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décret n° 88-145 du 15 février 1988 pris pour l’application de l’article 136 de la loi du 26 janvier 1984 modifiée portant dispositions statutaires relatives à la fonction publique territoriale et relatif aux agents non titulaires de la fonction publique territori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décret n° 88-1034 du 7 novembre 1988 relatif aux groupements d’intérêt public constitués dans le domaine de l’action sanitaire et soci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vis de la section sociale du Comité national de l’organisation sanitaire et sociale en date des 27 juin 2005 et 6 juillet 200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vis du Conseil national consultatif des personnes handicapées en date du 27 juillet 200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vis du conseil de l’Union nationale des caisses d’assurance maladie en date du 15 décembre 200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vis du conseil de la Caisse nationale de l’assurance maladie des travailleurs salariés en date du 21 décembre 200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Conseil d’Etat (section sociale) entendu,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écrè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l est inséré au chapitre II du titre Ier du livre III du code de l’action sociale et des familles (partie réglementaire) une section 4 ainsi rédig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Section 4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Coordination des interventio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Sous-section un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Groupemen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Paragraphe 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Dispositions généra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1. - En application de l’article L. 312-7, des groupements peuvent être constitués dans les cond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Des groupements d’intérêt public peuvent être constitués entre deux ou plusieurs établissements et services sociaux ou médico-sociaux, dotés de la personnalité morale, ou personnes morales gestionnaires de droit public ou de droit privé comportant au moins une personne morale de droit public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Des groupements d’intérêt économique peuvent être constitués entre deux ou plusieurs établissements et services sociaux ou médico-sociaux, dotés de la personnalité morale, ou personnes physiques ou morales gestionnaires de droit public ou de droit privé. Le but de ces groupements n’est pas de réaliser des bénéfices pour eux-mêm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Des groupements de coopération sociale ou médico-sociale peuvent être constitués entre deux ou plusieurs établissements, services ou personnes mentionnés aux alinéas précédents ainsi qu’au 3° de l’article L. 312-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établissements de santé publics ou privés peuvent adhérer aux groupements prévus au présent artic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2. - Un même groupement peut comprendre des établissements et services relevant d’une ou plusieurs des catégories énoncées au I de l’article L. 312-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3. - Sous réserve des dispositions de la présente section, les groupements d’intérêt économique et les groupements d’intérêt public mentionnés au 2° de l’article L. 312-7 sont constitués, administrés et contrôlés, respectivement, comme les groupements d’intérêt économique relevant des articles L. 251-1 et suivants du code de commerce et comme les groupements d’intérêt public institués dans le domaine de l’action sanitaire et sociale en application de l’article 22 de la loi n° 87-571 du 23 juillet 1987 sur le développement du mécén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Paragraphe 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Missio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4. - Sans préjudice des missions propres aux groupements de coopération sociale ou médico-sociale énoncées au 3° de l’article L. 312-7, les groupements mentionnés à l’article R. 312-194-1 peuvent être constitués notamment en vue de permettre à leurs membr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D’exercer ensemble des activités dans les domaines de l’action sociale ou médico-sociale au sens de l’article L. 311-1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De créer et de gérer des équipements ou des services d’intérêt commun ou des systèmes d’information nécessaires à leurs activit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De faciliter ou d’encourager les actions concourant à l’amélioration de l’évaluation de l’activité de leurs membres et de la qualité de leurs prestations, notamment par le développement et la diffusion de procédures, de références ou de recommandations de bonnes pratiques, en lien avec les travaux du Conseil national de l’évaluation sociale et médico-soci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De définir ou proposer des actions de formation à destination des personnels de leurs memb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5. - L’autorisation mentionnée au b du 3° de l’article L. 312-7 pour un groupement de coopération sociale ou médico-sociale d’exercer directement, à la demande de ses membres, les missions et prestations des établissements et services énoncés à l’article L. 312-1 est délivrée dans les conditions définies au chapitre III du titre Ier du livre III du présent cod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orsqu’un tel groupement est susceptible de se voir confier, à la demande de l’un ou de plusieurs de ses membres, l’exploitation directe d’une autorisation détenue par l’un d’entre eux, l’accord de l’autorité ayant délivré cette autorisation est réputé donné au terme d’un délai de deux mois à compter de la réception de la demande en ce se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prestations fournies par un groupement de coopération sociale ou médico-sociale en application des alinéas précédents font l’objet d’une tarification arrêtée conformément aux dispositions du chapitre IV du titre Ier du livre III du présent code. Les tarifs sont facturés et perçus par le group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Paragraphe 3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Constitu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6. - L’autorité compétente de chacune des personnes et structures mentionnées à l’article R. 312-194-1 décide de la participation à la création ou de l’adhésion à l’une des formes de groupement énoncées au même article, au vu notamment du projet de convention constitutive ou de contrat, présenté dans des termes identiqu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7. - La convention constitutive des groupements d’intérêt public ou des groupements de coopération sociale ou médico-sociale, mentionnés respectivement aux 2° et 3° de l’article L. 312-7, indique l’objet du groupement et la répartition des tâches entre le groupement et ses memb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Elle comporte, en outre, les men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La dénomination et le siège du groupem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L’identité de ses membres et leur qualit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Sa nature juridiq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Sa dur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5° Le cas échéant, son capita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6° Les règles selon lesquelles sont déterminés les droits des membres du groupement ainsi que, le cas échéant, les modalités d’adaptation de ces règ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7° Les modalités de représentation de chacun de ses membres au sein de l’assemblée des membr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8° Les règles de détermination de la contribution de ses membres à ses charges de fonctionnement ainsi que leurs modalités de révision annuelle dans le cadre de la préparation du projet du budget compte tenu des charges réellement constatées au titre de l’année précéden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9° Les règles selon lesquelles ses membres sont tenus de ses det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0° Les règles d’adhésion, de retrait et d’exclusion des membres, notamment les modalités selon lesquelles est entendu le représentant du membre à l’égard duquel une mesure d’exclusion est envisag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1° Les cas de dissolution et les modalités de dévolution des biens du groupem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2° Les règles relatives à son administration, son organisation et à sa représent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3° Pour les groupements de coopération sociale ou médico-sociale, les conditions d’intervention des professionnels des secteurs sociaux, médico-sociaux et sanitaires, des professionnels salariés du groupement ainsi que des professionnels associés par convention, ainsi que, le cas échéant, les activités du groupement faisant l’objet des tarifications prévues au présent cod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 convention constitutive peut faire l’objet d’avenan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8. - Lorsqu’un groupement de coopération sociale ou médico-sociale se voit confier l’une ou les missions énoncées aux b et c du 3° de l’article L. 312-7, un protocole est annexé à la convention constitutive. Ce protocole décrit notamment l’objet de la mission, en lien avec les schémas d’organisation sociale et médico-sociale, les moyens qui y sont consacrés, le calendrier de réalisation et les modalités d’information des membres du groupement sur les étapes de mise en oeuv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9. - Par décision de l’assemblée des membres du groupement d’intérêt public ou du groupement de coopération sociale ou médico-sociale, le siège peut être transfér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10. - Après sa constitution, le groupement d’intérêt public ou le groupement de coopération sociale ou médico-sociale peut admettre de nouveaux membres, par décision de l’assemblée des membres. Cette décision est également requise en cas de changement d’identité sociale, de fusion, de regroupement ou de changement de gestionnaire affectant un membre du group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En cours d’exécution de la convention, tout membre peut se retirer du groupement à l’expiration d’un exercice budgétaire, sous réserve qu’il ait notifié au groupement son intention au moins six mois avant la fin de l’exercice et que les modalités de ce retrait soient conformes aux stipulations de la convention constitut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orsque le groupement comporte au moins trois membres, l’exclusion de l’un d’entre eux peut être prononcée par l’assemblée des membres en cas de manquements aux obligations définies par la présente section, la convention constitutive ainsi que par les délibérations de l’assemblée. L’exclusion peut également être prononcée en cas d’ouverture d’une procédure de sauvegarde, de redressement ou de liquidation judiciaire. L’exclusion ne peut être prononcée qu’après audition du représentant du membre en cause selon les modalités fixées par la convention constitut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dhésion d’un nouveau membre, le retrait et l’exclusion d’un membre donnent lieu à un avenant à la convention constitut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11. - Si le groupement d’intérêt public ou le groupement de coopération sociale ou médico-sociale n’engendre pas de coût de fonctionnement, il peut être créé sans apport ni particip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orsque le groupement est constitué avec un capital, les apports ne peuvent être représentés par des titres négociables, ainsi que, pour les groupements de coopération sociale ou médico-sociale, par des apports en industrie. Ils peuvent être fournis en espèces sous forme de dotation financière des membres ou en nature sous forme de biens mobiliers ou immobilie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participations des membres aux charges de fonctionnement du groupement consistent en une contribution financière ou une contribution en nature sous forme de mise à disposition de locaux, de matériels ou de personnels. L’évaluation des contributions en nature est faite sur la base de leur coût rée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12. - Dans les groupements de coopération sociale ou médico-sociale, les droits des membres sont fixés soit à proportion de leurs apports, soit à proportion de leurs participations aux charges de fonctionnement. Dans ce dernier cas, la convention constitutive précise les modalités selon lesquelles les droits peuvent être modifiés en fonction de l’utilisation effective des moyens de fonctionnement par chacun des memb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 défaut d’apports ou de participations, la convention constitutive définit les règles selon lesquelles les droits des membres sont détermin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 nombre des voix attribuées à chacun des membres lors des votes à l’assemblée générale est proportionnel aux droits qui leurs sont reconnu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membres sont tenus des dettes du groupement dans la proportion de leurs droi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13. - Le budget du groupement d’intérêt public ou du groupement de coopération sociale ou médico-sociale est voté en équilib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ors de la clôture de l’exercice, le résultat de l’exercice est affecté dans les conditions définies par le régime comptable auquel est soumis le group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orsque le groupement est soumis aux règles de la comptabilité privée, le résultat peut être réparti dans des conditions définies par la convention constitutive. A défaut, le résultat excédentaire est affecté en tout ou partie à la constitution de réserves, à la couverture des charges de fonctionnement de l’exercice suivant ou au financement des dépenses d’investissement. Le résultat déficitaire est reporté ou prélevé sur les réserv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14. - Les personnels mis par les membres à la disposition d’un des groupements mentionnés à l’article L. 312-7 restent régis, selon le cas, par leur contrat de travail, les conventions ou accords collectifs qui leur sont applicables ou leur statu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15. - Le décret n° 86-83 du 17 janvier 1986 relatif aux dispositions générales applicables aux agents non titulaires de l’Etat pris pour l’application de l’article 7 de la loi n° 84-16 du 11 janvier 1984 portant dispositions statutaires relatives à la fonction publique de l’Etat, le décret n° 88-145 du 15 février 1988 pris pour l’application de l’article 136 de la loi du 26 janvier 1984 modifiée portant dispositions statutaires relatives à la fonction publique territoriale et relatif aux agents non titulaires de la fonction publique territoriale o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 est applicable aux personnes recrutées par un groupement de coopération sociale ou médico-sociale constitué en personne morale de droit public, dans des conditions définies par la convention constitut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16. - I. - Lorsque le groupement de coopération sociale ou médico-sociale est constitué sous la forme d’une personne morale de droit public et n’exerce pas les missions énoncées au b du 3° de l’article L. 312-7, les dispositions du décret n° 62-1587 du 29 décembre 1962 portant règlement général sur la comptabilité publique relatives aux établissements publics à caractère industriel et commercial dotés d’un agent comptable lui sont applicables sauf dispositions particulières de la présente section. Dans ce cas, l’agent comptable est nommé par arrêté du ministre chargé du budget. Il assiste à l’assemblée générale du group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orsque le groupement est une personne morale de droit public qui exerce les missions énoncées au b du 3° de l’article L. 312-7, les règles budgétaires et comptables propres aux établissements publics sociaux et médico-sociaux fixées aux articles R. 314-64 à R. 314-74 lui sont applicab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I. - Lorsque le groupement de coopération sociale ou médico-sociale est constitué sous la forme d’une personne morale de droit privé et n’exerce pas les missions énoncées au b du 3° de l’article L. 312-7, la comptabilité du groupement est tenue et sa gestion assurée selon les règles du droit priv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orsque le groupement est une personne morale de droit privé, qui exerce les missions énoncées au b du 3° de l’article L. 312-7 et qui est exclusivement composé de personnes morales de droit privé à but non lucratif, les dispositions des articles R. 314-80 à R. 314-100 lui sont applicab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orsque le groupement est une personne morale de droit privé, qui exerce les missions énoncées au b du 3° de l’article L. 312-7 et qui comprend un organisme à but lucratif ou non habilité à recevoir des bénéficiaires de l’aide sociale, les dispositions des articles R. 314-101 à R. 314-104 lui sont applicab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Dans les deux derniers cas, le groupement fait application du plan et de l’instruction comptable des établissements et services sociaux ou médico-sociaux privés prévus aux articles R. 314-5 et R. 314-8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17. - La dénomination du groupement mentionné au 3° de l’article L. 312-7 est suivie de la mention “groupement de coopération sociale ou “groupement de coopération médico-sociale, portée sur tous les actes et documents du group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18. - La convention constitutive du groupement de coopération sociale ou médico-sociale est transmise pour approbation au préfet de département du siège du group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 groupement jouit de la personnalité morale à compter de la date de publication de l’acte d’approbation au recueil des actes administratifs de la préfecture du département dans lequel le groupement a son sièg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 publication fait notamment men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De la dénomination et de l’objet du groupem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De l’identité de ses membr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De son siège socia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De la durée de la conven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avenants à la convention constitutive font l’objet d’une procédure ident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Paragraphe 4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Organisation et administr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19. - L’assemblée des groupements mentionnés à l’article L. 312-7 est composée de l’ensemble de leurs memb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20. - 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Sauf mention contraire de la convention constitutive, l’assemblée générale est convoquée par écrit quinze jours au moins à l’avance et, en cas d’urgence, quarante-huit heures au moins à l’avan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 vote par procuration est autorisé lorsque le groupement compte plus de deux membres. Aucun membre ne peut cependant détenir plus d’un mandat à ce tit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 défaut de stipulations contraires de la convention constitutive, la présidence de l’assemblée générale est assurée par l’administrateur du group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21. - 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 Pour les groupements de coopération sociale ou médico-sociale, le budget annue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2° L’approbation des comptes de chaque exercice et l’affectation des résulta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3° La nomination et la révocation de l’administrateur du groupement de coopération sociale ou médico-soci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4° Le choix du commissaire aux comptes, dans le cas où la comptabilité du groupement est tenue et sa gestion assurée selon les règles du droit priv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5° Toute modification de la convention constitutiv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6° L’admission de nouveaux membr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7° L’exclusion d’un memb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8° Le cas échéant, les conditions de remboursement des indemnités de mission définies à l’article R. 312-194-23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9° L’adhésion à une structure de coopération ou le retrait de l’une d’el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0° Pour les groupements de coopération sociale ou médico-sociale, les demandes d’autorisation mentionnées au b du 3° de l’article L. 312-7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1° La prorogation ou la dissolution du groupement ainsi que les mesures nécessaires à sa liquid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2° Lorsque le groupement est une personne morale de droit public, les acquisitions, aliénations, échanges d’immeubles et leur affectation ainsi que les conditions des baux de plus de dix-huit an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3° Les modalités selon lesquelles chacun des membres s’engage à communiquer aux autres toutes les informations nécessaires à la réalisation de l’objet du groupem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4° Pour les groupements de coopération sociale ou médico-sociale, les conditions d’intervention des professionnels des secteurs sociaux, médico-sociaux et sanitaires, des professionnels salariés du groupement ainsi que des professionnels associés par conven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5° Pour les groupements de coopération sociale ou médico-sociale, le cas échéant, le calendrier et les modalités des fusions ou regroupements prévus au c du 3° de l’article L. 312-7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16° Le règlement intérieur du group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Dans les groupements de coopération sociale ou médico-sociale, l’assemblée générale peut donner délégation à l’administrateur dans les autres matiè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22. - L’assemblée des membres du groupement de coopération sociale ou médico-sociale ou du groupement d’intérêt public ne délibère valablement que si les membres présents ou représentés représentent au moins la moitié des droits des membres du groupement. A défaut, l’assemblée est à nouveau convoquée dans un délai de quinze jours et peut valablement délibérer quel que soit le nombre des membres présents ou représentés. En cas d’urgence, ce délai est ramené à huit jou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Dans les matières définies aux 5° et 6° de l’article R. 312-194-21, les délibérations doivent être adoptées à l’unanimité des membres présents ou représentés. Dans les autres matières, sauf mention contraire de la convention constitutive, les délibérations sont adoptées si elles recueillent la majorité des voix des membres présents ou représentés. Toutefois, les délibérations mentionnées au 7° de l’article R. 312-194-21 sont valablement prises sans que puissent participer au vote les représentants du membre dont l’exclusion est demandée, sous réserve que la mesure d’exclusion soit adoptée par un nombre de membres représentant au moins la moitié des voix au sein de l’assemblée des membres du group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délibérations de l’assemblée, consignées dans un procès verbal de réunion, obligent tous les memb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23. - Les groupements de coopération sociale ou médico-sociale sont administrés par un administrateur élu en leur sein par l’assemblée générale parmi les personnes physiques ou les représentants des personnes morales, membres du group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dministrateur est nommé pour une durée de trois ans renouvelable. Il est révocable à tout moment par l’assemblée génér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dministrateur prépare et exécute les décisions de l’assemblée générale. Il représente le groupement dans tous les actes de la vie civile et en justice. Dans les rapports avec les tiers, il engage le groupement pour tout acte entrant dans l’objet de ce derni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l assure l’exécution du budget adopté par l’assemblée générale, et il a la qualité d’ordonnateur des recettes et des dépenses lorsque le groupement est soumis aux règles de la comptabilité publ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Paragraphe 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 Dissolution et liquid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24. - Le groupement d’intérêt public ou de coopération sociale ou médico-sociale est dissous de plein droit par l’arrivée du terme de sa durée conventionnelle ainsi que, le cas échéant, dans les cas prévus par la convention constitut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l est également dissous si, du fait du retrait ou de l’exclusion d’un ou plusieurs de ses membres, il ne compte plus qu’un seul memb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l peut également être dissous par décision de l’assemblée des membres, notamment du fait de la réalisation ou de l’extinction de son obje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Pour les groupements de coopération sociale ou médico-sociale, la dissolution du groupement est notifiée dans un délai de quinze jours au préfet du département dans lequel il a son siège. Celui-ci en assure la publicité dans les formes prévues à l’article R. 312-194-18.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rt. R. 312-194-25. - La dissolution du groupement d’intérêt public ou du groupement de coopération sociale ou médico-sociale entraîne sa liquidation. La personnalité morale du groupement subsiste pour les besoins de celle-c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L’assemblée des membres fixe les modalités de la liquidation et nomme un ou plusieurs liquidateu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En cas de dissolution, les biens du groupement sont dévolus conformément aux règles déterminées par la convention constitutive ou par les avenants à celle-ci. Les biens mobiliers et immobiliers mis à disposition du groupement par un membre restent la propriété de ce membre. »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ministre d’Etat, ministre de l’intérieur et de l’aménagement du territoire, le ministre de l’emploi, de la cohésion sociale et du logement, le ministre de l’économie, des finances et de l’industrie, le ministre de la santé et des solidarités, la ministre déléguée à la cohésion sociale et à la parité, le ministre délégué aux collectivités territoriales et le ministre délégué à la sécurité sociale, aux personnes âgées, aux personnes handicapées et à la famille sont chargés, chacun en ce qui le concerne, de l’exécution du présent décret, qui sera publié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Fait à Paris, le 6 avril 2006.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ominique de Villep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Par le Premier minist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a santé et des solidarit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Xavier Bertran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t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ministre de l’intérie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de l’aménagement du territo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Nicolas Sarkozy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empl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e la cohésion sociale et du log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Jean-Louis Borloo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économi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es finances et de l’industri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Thierry Bret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a ministre déléguée à la cohésion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pari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Catherine Vautr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élégu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collectivités territoria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Brice Hortefeu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élégué à la sécurité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personnes âg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personnes handicap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fami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Philippe Ba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55:00Z</dcterms:created>
  <dc:creator>Anne</dc:creator>
  <dc:description/>
  <cp:keywords/>
  <dc:language>en-US</dc:language>
  <cp:lastModifiedBy>Anne</cp:lastModifiedBy>
  <dcterms:modified xsi:type="dcterms:W3CDTF">2006-05-02T13:09:00Z</dcterms:modified>
  <cp:revision>1</cp:revision>
  <dc:subject/>
  <dc:title>Ce décret précise les modalités de mise en œuvre des groupements assurant la coordination des interventions en matière d’action sociale et médico-sociale</dc:title>
</cp:coreProperties>
</file>