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ITCFranklinGothicStd-Book"/>
          <w:sz w:val="20"/>
          <w:szCs w:val="20"/>
        </w:rPr>
      </w:pPr>
      <w:r>
        <w:rPr>
          <w:rFonts w:cs="ITCFranklinGothicStd-Book" w:ascii="Verdana" w:hAnsi="Verdana"/>
          <w:sz w:val="20"/>
          <w:szCs w:val="20"/>
        </w:rPr>
        <w:t>Un décret en date du 7 avril 2006 modifie le code de l’action sociale et des familles (partie réglementaire) en apportant de nouvelles dispositions relatives à la procédure budgétaire et comptable dans les établissements et services sociaux et médico-sociaux ainsi qu’aux modalités de financements de certains établissements sociaux et médico-sociaux (équipes de prévention spécialisée et services d’enquêtes sociales et d’investigation), de l’accueil temporaire et des lieux de vie et d’accueil.</w:t>
      </w:r>
    </w:p>
    <w:p>
      <w:pPr>
        <w:pStyle w:val="Normal"/>
        <w:autoSpaceDE w:val="false"/>
        <w:jc w:val="both"/>
        <w:rPr>
          <w:rFonts w:ascii="Verdana" w:hAnsi="Verdana" w:cs="ITCFranklinGothicStd-Book"/>
          <w:sz w:val="20"/>
          <w:szCs w:val="20"/>
        </w:rPr>
      </w:pPr>
      <w:r>
        <w:rPr>
          <w:rFonts w:cs="ITCFranklinGothicStd-Book" w:ascii="Verdana" w:hAnsi="Verdana"/>
          <w:sz w:val="20"/>
          <w:szCs w:val="20"/>
        </w:rPr>
      </w:r>
    </w:p>
    <w:p>
      <w:pPr>
        <w:pStyle w:val="Normal"/>
        <w:autoSpaceDE w:val="false"/>
        <w:jc w:val="both"/>
        <w:rPr>
          <w:rFonts w:ascii="Verdana" w:hAnsi="Verdana" w:cs="JansonTextLTStd-Bold"/>
          <w:sz w:val="20"/>
          <w:szCs w:val="20"/>
        </w:rPr>
      </w:pPr>
      <w:r>
        <w:rPr>
          <w:rFonts w:cs="ITCFranklinGothicStd-DmCdIt" w:ascii="Verdana" w:hAnsi="Verdana"/>
          <w:i/>
          <w:iCs/>
          <w:sz w:val="20"/>
          <w:szCs w:val="20"/>
        </w:rPr>
        <w:t>Décret n° 2006- 422 du 7 avril 2006, JO du 9 avril 2006.</w:t>
      </w:r>
    </w:p>
    <w:p>
      <w:pPr>
        <w:pStyle w:val="Normal"/>
        <w:widowControl w:val="false"/>
        <w:autoSpaceDE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widowControl w:val="false"/>
        <w:autoSpaceDE w:val="false"/>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val="false"/>
        <w:autoSpaceDE w:val="false"/>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val="false"/>
        <w:autoSpaceDE w:val="false"/>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val="false"/>
        <w:autoSpaceDE w:val="false"/>
        <w:rPr>
          <w:rFonts w:ascii="Arial" w:hAnsi="Arial" w:cs="Arial"/>
        </w:rPr>
      </w:pPr>
      <w:r>
        <w:rPr>
          <w:rFonts w:cs="times roman;Times New Roman" w:ascii="times roman;Times New Roman" w:hAnsi="times roman;Times New Roman"/>
        </w:rPr>
        <w:t>J.O n° 85 du 9 avril 2006 page 5360 texte n° 1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Décrets, arrêtés, circulai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Textes génér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Ministère de la santé et des solidarité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Décret n° 2006-422 du 7 avril 2006 relatif à la gestion budgétaire, comptable et financière, et aux modalités de financement et de tarification des établissements et services sociaux et médico-sociaux et des lieux de vie et d’accueil et modifiant le code de l’action sociale et des familles (partie réglement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NOR: SANA0620269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Premier minist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Sur le rapport du ministre de l’emploi, de la cohésion sociale et du logement, du garde des sceaux, ministre de la justice, et du ministre de la santé et des solidarit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civil, notamment ses articles 375 à 375-8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ction sociale et des famil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commerce, notamment son article L. 612-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général des collectivités territoria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nouveau code de procédure civile, notamment ses articles 1181 à 1200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 sécurité sociale, notamment son article L. 174-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u travail, notamment ses articles L. 141-2 à L. 141-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ordonnance n° 45-174 du 2 février 1945 relative à l’enfance délinquan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 de l’article L. 6111-2 du code de la santé publ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vis de la section sociale du Comité national de l’organisation sociale et médico-sociale en date du 17 mars 200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vis du conseil d’administration de la Caisse nationale de l’assurance maladie des travailleurs salariés en date du 10 novembre 200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vis de l’Union nationale des caisses d’assurance maladie en date du 9 novembre 200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Conseil d’Etat (section sociale) entendu,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écrè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TITRE I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ISPOSITIONS RELATIVES À LA PROCÉDURE BUDGÉTAIRE ET COMPTABLE DANS LES ÉTABLISSEMENTS ET SERVICES SOCIAUX ET MÉDICO-SOCIAU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II de l’article R. 314-13 du code de l’action sociale et des familles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Il est ajouté au début du premier alinéa les mots suivants : « A l’exception des budgets des établissements privés qui relèvent du I de l’article L. 313-12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u deuxième alinéa, les mots : « en outre » sont supprimés.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R. 314-17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u 5° du I, les mots : « pour le dernier exercice clos et » sont supprim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u II, le 1° et le 2° sont supprim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I. - Au II, les 3°, 4° et 5° deviennent les 1°, 2° et 3°.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V. - Au 1° du II, les mots : « Les plans pluriannuels de financement, en cours ou projetés, présentés » sont remplacés par les mots : « Le plan pluriannuel de financement actualisé, présent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 - Il est ajouté à la fin du II un alinéa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u premier alinéa du I de l’article R. 314-24 du même code, les mots : « avant notification de la décision tarifaire » sont remplacés par les mots : « avant l’expiration des délais prévus à l’article R. 314-36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Il est ajouté à l’article R. 314-26 du même code un 9°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9° Les dotations aux amortissements et aux provisions pour congés à payer et charges sociales et fiscales y afférents, dont les modalités ne respectent pas les règles de l’instruction comptable des établissements publics sociaux et médico-sociaux.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Il est inséré, à la fin de l’article R. 314-168, un 4°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Les dotations aux amortissements et aux provisions pour congés à payer et charges sociales et fiscales y afférents, dont les modalités ne respectent pas les règles de l’instruction comptable des établissements publics sociaux et médico-sociaux.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R. 314-30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 la fin du premier alinéa du I, sont ajoutés les mots : « et du 6° de l’article R. 314-49 à la clôture de l’exercic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u premier alinéa du II, après les mots : « 5° du II de l’article R. 314-17 », sont ajoutés les mots : « et du 6° de l’article R. 314-49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R. 314-31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u premier alinéa, les mots : « des derniers budgets exécutoires et des derniers résultats approuvés » sont remplacés par les mots : « des comptes du dernier exercice clo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Il est inséré, après le premier alinéa, un alinéa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données relatives au calcul des indicateurs des établissements ou services dont l’autorité de tarification ne fait pas usage en application du dernier alinéa de l’article R. 314-32 ne sont pas intégrées dans le calcul des valeurs moyennes et médianes.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u premier alinéa du I de l’article R. 314-36 du même code, les mots : « et de tarification » sont supprimés.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R. 314-37 du même code est remplacé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4-37. - 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Ce budget est communiqué à l’autorité de tarification dans les trente jours qui suivent la notification de l’arrêté de tarific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Dans les autres cas, il est transmis avec les propositions budgétaires de l’exercice suivant.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R. 314-43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près les mots : « par dérogation au I de l’article R. 314-51 », sont ajoutés les mots : « et à l’article R. 314-10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Les mots : « du même article » sont remplacés par les mots : « de l’article R. 314-51 ou de l’article R. 314-104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l est inséré, après l’article R. 314-43 du même code, un article R. 314-43-1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4-43-1. - 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Ce budget pluriannuel peut prendre la forme d’une dotation globalisée pour ces établissements et services. Elle est versée dans les conditions prévues aux articles R. 314-107 et R. 314-108 ou R. 314-111 et R. 314-112 ou R. 314-115 à R. 314-11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Le V de l’article R. 314-46 du même code est remplacé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V. - Après accord de l’autorité de tarification, l’établissement ou le service peut cependant solliciter une décision budgétaire modificative entraînant une révision des tarifs de prestations après le 31 octobre de l’exercice auquel elle se rappor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L’article R. 314-47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1° Au premier alinéa, le mot : « trois » est supprim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2° Il est inséré un 4°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En cas d’affectation des résultats dès l’exercice en cours, en application du 1° du II ou du III de l’article R. 314-51.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l est ajouté au I de l’article R. 314-49 du même code un 6°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6° Les données de ce dernier exercice clos nécessaires au calcul des indicateurs applicables à l’établissement et au service mentionnés à l’article R. 314-28 ;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l est inséré à la fin du II de l’article R. 314-51 du même code un 6°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6° A un compte d’excédent affecté à la compensation des charges d’amortissement des équipements, agencements et installations de mise aux normes de sécurité.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deuxième alinéa de l’article R. 314-54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Les mots : « de la section tarifaire afférente à l’hébergement » sont remplacés par les mots : « des sections tarifaires afférentes à l’hébergement et à la dépendanc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Les mots : « du tarif relatif à l’hébergement » sont remplacés par les mots : « des tarifs relatifs à l’hébergement ou à la dépendanc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I. - Les mots : « des recettes d’exploitation de cette section tarifaire » sont remplacés par les mots : « les produits de la tarification de chacune de ces sections tarifaires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u V de l’article R. 314-67 du même code, la dernière phrase est remplacée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Toutefois, le comptable ne vérifie la disponibilité des crédits qu’au niveau des montants adoptés dans les conditions prévues à l’article L. 315-1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L’article R. 314-68 du même code est remplacé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articles L. 1612-1, L. 1612-2, L. 1612-11, L. 1612-15 et L. 1612-16 à L. 1612-19-1 du code général des collectivités territoriales sont applicables aux établissements publics sociaux et médico-sociaux.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I. - Les articles R. 314-69 à R. 314-71 du même code sont abrog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V. - Il est ajouté à l’article D. 315-71 du code de l’action sociale et des familles un 3°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Pour l’exercice des attributions du conseil d’administration relevant du 4° de l’article L. 315-17, lorsque l’autorité de tarification a procédé à des modifications des propositions budgétaires en application de l’article L. 314-7.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R. 314-86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u I, les mots : « ou à une personne placée sous le contrôle de celui-ci » sont supprim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Il est ajouté avant le dernier alinéa un IV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I. - Au dernier alinéa, les mots : « En ce cas » sont remplacés par les mots : « Dans les cas mentionnés au III et au IV du présent article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I de l’article R. 314-88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u 1°, après les mots : « A l’élaboration », sont ajoutés les mots : « et l’actualis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près le 5° est ajouté un 6°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6° A la réalisation de prestations de service ou d’étude pour les établissements et services sociaux et médico-sociaux qui concourent à des économies d’échelle.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l est inséré, après l’article R. 314-94, un article R. 314-94-1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4-94-1. - En application du b du 3° de l’article L. 312-7, plusieurs établissements et services sociaux et médico-sociaux relevant du I de l’article L. 312-1 gérés par des organismes ayant des personnalités morales distinctes peuvent créer et gérer un service commu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Dans ce cas, ce service relève alors des II et III de l’article R. 314-51, des articles R. 314-56 à R. 314-61, R. 314-85 à R. 314-86, R. 314-93, R. 314-95, R. 314-97, R. 314-99 et R. 314-100.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IV de l’article R. 314-95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Les mots : « trésorerie issue des quotes-parts versées sur le fondement du sous-paragraphe 3 du présent paragraphe » sont remplacés par les mots : « gestion centralisée de trésoreri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Il est ajouté une phrase ainsi rédigée : « Il en va de même lorsque l’organisme gère plusieurs établissements et services sur plusieurs départements mais est financé majoritairement par l’assurance maladie et le budget de l’Etat.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Au paragraphe 4 de la sous-section 2 de la section 2 du chapitre IV du titre Ier du livre III, l’intitulé du sous-paragraphe 5 qui comprend les articles R. 314-97 et R. 314-98 est remplacé par l’intitulé suivant : « Sous-paragraphe 5 : Cessation d’activité ou fermeture de l’établissement ou du servic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L’article R. 314-97 du même code est remplacé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4-97. - 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crédits d’exploitation non utilisés à la fermeture ou à la cessation d’activité et le solde de la réserve de compensation d’un établissement sont reversés aux financeurs concern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utorité de tarification désigne l’attributaire du reversement. En cas de pluralité d’autorités de tarification, le préfet, après avis de ces autorités, procède à cette désignation.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R. 314-102 du même code est remplacé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dispositions des articles R. 314-9, R. 314-11, R. 314-15, des 1° à 3° et du 5° du II de l’article R. 314-17, des articles R. 314-20, R. 314-27, R. 314-48 et R. 314-49 ne sont pas applicables aux établissements relevant de l’article L. 342-1.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premier alinéa de l’article R. 314-103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Les mots : « de l’article R. 314-56 » sont remplacés par les mots : « des articles R. 314-56 à R. 314-61,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Après les mots : « financés par l’Etat », sont insérés les mots : « l’assurance maladi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I. - Le dernier alinéa est supprimé.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L’article R. 314-104 du même code est remplacé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4-104. - Les établissements relevant de l’article R. 314-102 transmettent dans les délais mentionnés au II de l’article R. 314-49 un rapport d’activité et un compte d’emploi dont le modèle est fixé par arrêté du ministre chargé de l’action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documents et informations mentionnés aux 2°, 3° et 4° du I de l’article R. 314-17 et, le cas échéant, au 2° du II de cet article R. 314-17 sont transmis avec le compte d’emp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résultats du compte d’emploi relatifs aux sections tarifaires afférentes à la dépendance et aux soins des établissements relevant de l’article L. 342-1 sont affectés par l’autorité de tarification compétente, en application des 1°, 3° et 4° du II ou du III de l’article R. 314-5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Le 3° de l’article R. 314-163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1° Les mots : « autres que ceux relevant des articles L. 342-1 à L. 342-6 » sont supprim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2° Après le dernier alinéa est ajoutée la phrase suivante : « Pour les établissements relevant des articles L. 342-1 à L. 342-6, la détermination et l’affectation des résultats des sections tarifaires “dépendance et “soins est réalisée conformément aux dispositions de l’article R. 314-10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I. - A l’annexe 3-3, dans le tableau de calcul des tarifs « dépendance » et « soins » d’un établissement hébergeant des personnes âgées dépendantes et relevant des articles L. 342-1 à L. 342-6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1° Après la ligne : « 734.3 contribution de l’assurance maladie au titre de l’article R. 314-188 = B4 », est ajoutée la ligne : « incorporation des résultats des exercices antérieurs “dépendance = C2, “soins = C3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2° L’intitulé de la ligne : « Base de calcul des tarifs journaliers “dépendance = D2 soit A2 - (B2 + B4), “soins = D3 soit A3 - B3 » est remplacé par l’intitulé : « Base de calcul des tarifs journaliers “dépendance = D2 soit [A2 - (B2 + B4)] + C2 “soins = D3 soit A3 - B3 + C3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dernier alinéa de l’article D. 313-24 du même code est remplacé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Toutefois, dans ces établissements, avec l’accord de l’autorité de tarification, les sommes concernées peuvent être affectées selon les dispositions prévues au troisième alinéa de l’article R. 314-10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TITRE I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IVERSES DISPOSITIONS RELATIVES AUX MODALITÉS DE FINANCEMENT DE CERTAINS ÉTABLISSEMENTS ET SERVICES SOCIAUX ET MÉDICO-SOCIAU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R. 314-105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Il est ajouté au I un 3°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Pour les équipes de prévention spécialisée relevant du 1° du I de l’article L. 312-1 et du 2° de l’article L. 221-1, sous la forme d’une dotation globale versée par le département dans les conditions précisées aux articles R. 314-106 à R. 314-109.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Il est ajouté au IV un 3°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Pour les services d’enquêtes sociales et les services d’investigation et d’orientation éducative relevant des articles 375 à 375-8 du code civil et des articles 1181 à 1200 du nouveau code de procédure civile, de l’ordonnance n° 45-174 du 2 février 1945 relative à l’enfance délinquante, par l’Etat, sous les formes et dans les conditions fixées aux articles R. 314-125 et R. 314-126 du code de l’action sociale et des familles.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I. - Le premier alinéa de l’article R. 314-115 est remplacé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I de l’article R. 314-129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Les mots : « entre le budget principal de l’activité sociale et le budget annexe » sont remplacés par les mots : « sur le budget principal de l’activité sociale et sur le budget annex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Il est ajouté un alinéa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vec l’accord des financeurs des quotes-parts de frais de siège, ces dernières peuvent être réparties sur le budget annexe de production et de commercialisation au prorata de la valeur ajout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TITRE II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ISPOSITIONS RELATIVES AU FINANC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 L’ACCUEIL TEMPOR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R. 314-194 du même code est remplacé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4-194. - I. - L’accueil temporaire est régi par les dispositions des articles D. 312-8 à D. 312-10.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Ce forfait global annuel est pris en compte dans les produits de la tarification de l’établissement de rattachement et entre dans le calcul du résultat de ce derni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V. - Lorsque l’accueil temporaire relevant du 4° de l’article R. 314-147 fait l’objet d’un budget annexe ou d’un budget propre, son financement est assuré par une dotation globale de financement calculée et versée en application des articles R. 314-106 à R. 314-108.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TITRE IV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ISPOSITIONS RELATIVES AU FINANC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TARIFICATION DES LIEUX DE VIE ET D’ACCUE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l est inséré à la section unique du chapitre VI du titre Ier du livre III du même code trois articles R. 316-5 à R. 316-7 ainsi rédig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6-5. - I. - Les frais de fonctionnement de chaque lieu de vie et d’accueil défini aux articles D. 316-1 à D. 316-4 sont pris en charge par les organismes financeurs compétents sous la forme d’un prix de journ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 personne qualifiée pour représenter le lieu de vie et d’accueil adresse par lettre recommandée avec avis de réception une proposition de prix de journée aux autorités compétentes pour délivrer l’autorisation de création prévue à l’article L. 313-1. Ces dernières arrêtent ce prix de journée dans les soixante jours qui suivent sa réception, sur proposition de la personne qualifiée pour représenter le lieu de vie et d’accueil. Il est opposable à tous les organismes financeurs dès sa notification à la personne qualifiée pour représenter le lieu de vie et d’accue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Chaque organisme financeur conclut avec la personne qualifiée pour représenter le lieu de vie et d’accueil une convention de prise en charge déterminant notamment les modalités de paiement du prix de journée fixé dans les conditions prévues au présent arti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I. - Le montant de ce prix de journée est exprimé en multiples de la valeur horaire du salaire minimum de croissance déterminé dans les conditions prévues aux articles L. 141-2 à L. 141-7 du code du travail. Il ne peut être supérieur à un montant maximal fixé à 14,5 fois la valeur horaire du salaire minimum de croissan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II. - Ce prix de journée toutes taxes comprises couvre les dépense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La rémunération du ou des permanents et du personnel salarié, mentionnés au III de l’article D. 316-1 ainsi que les charges sociales et fiscales afférentes à ces rémunération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Les charges d’exploitation à caractère hôtelier et d’administration génér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Les charges d’exploitation relatives à l’animation, à l’accompagnement social et à l’exercice des missions prévues au I de l’article D. 316-1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Les allocations arrêtées par les départements d’accueil en faveur des mineurs et des jeunes majeurs confiés par un service d’aide sociale à l’enfanc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5° Les amortissements du matériel et du mobilier permettant l’accueil des résiden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6° Les provisions pour risques et charg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6-6. - I. - Lorsque le projet prévu à l’article L. 311-8 repose sur des modes d’organisation particuliers ou fait appel à des supports spécifiques entraînant pour le lieu de vie et d’accueil des charges supplémentaires dont le montant ne peut être couvert par le prix de journée fixé selon les dispositions du II, la ou les autorités compétentes pour délivrer l’autorisation de création prévue à l’article L. 313-1 peuvent fixer, après concertation avec la personne ayant qualité pour représenter le lieu de vie et d’accueil, un forfait journalier complémentaire destiné à prendre en charge tout ou partie des charges supplémentai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I. - Le montant du forfait journalier complémentaire est exprimé en multiples de la valeur horaire du salaire minimum de croissance déterminé dans les conditions prévues aux articles L. 141-2 à L. 141-7 du code du trava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6-7. - I. - Le prix de journée et le forfait journalier complémentaire mentionnés aux articles R. 316-5 et R. 316-6 sont fixés pour trois ans et sont indexés sur la valeur du salaire minimum de croissan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I. - Les recours dirigés contre les décisions ou les décisions implicites de rejet prises en application du présent article sont portés devant le juge de la tarification dans les conditions prévues aux articles L. 351-1 et suivan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II. - Les lieux de vie et d’accueil transmettent chaque année avant le 30 avril à ou aux autorités de tarification mentionnées à l’article R. 316-5 un compte d’emploi relatif à l’utilisation des financements relevant de l’article R. 316-5 et de l’article R. 316-6. Si le compte d’emploi n’est pas transmis dans le délai prescrit, l’autorité de tarification détermine le montant du prix de journée applicable à l’exercice suivant, sans l’accord de la personne qualifiée pour représenter le lieu de vie et d’accue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V. - Les sommes allouées sont totalement ou partiellement reversées aux organismes financeurs si elles ont couver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Des dépenses sans rapport avec celles mentionnées à l’article R. 316-5 ou acceptées dans le cadre de l’article R. 316-6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Des dépenses dont le lieu de vie et d’accueil n’est pas en mesure de justifier l’emploi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Des dépenses injustifiées, notamment au regard des dispositions de l’avant-projet prévu au e du 2° de l’article R. 313-3 ou du projet mentionné à l’article L. 311-8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Des rémunérations dont les niveaux méconnaissent les stipulations des accords collectifs mentionnés à l’article R. 314-85 ou sont supérieurs aux niveaux des rémunérations mentionnés au second alinéa du même arti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V. - Tout changement important dans l’activité, l’installation, l’organisation ou le fonctionnement du lieu de vie et d’accueil donne lieu à une information de la ou des autorités compétentes mentionnées au I par la personne ayant qualité pour représenter le lieu de vie et d’accue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VI. - Les articles R. 314-55 à R. 314-60, R. 314-62, R. 314-99 et R. 314-100 sont applicables aux lieux de vie et d’accuei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TITRE V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ISPOSITIONS FINA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Sont abrogés à la date de publication du présent décre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1° Le deuxième alinéa de l’article R. 314-179 du code de l’action sociale et des famil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2° Le dernier alinéa du I et le II de l’article 314-42 du code de l’action sociale et des famil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3° L’article R. 344-3 du code de l’action sociale et des famil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4° Le 4° de l’article R. 344-7 et le 4° de l’article R. 345-1 du code de l’action sociale et des famil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5° Le 1° de l’article D. 331-3 du code de l’action sociale et des famil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6° Les II et III de l’article 167 et l’article 168 du décret du 22 octobre 2003 susvis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7° Le décret n° 59-1095 du 21 septembre 1959 portant, en exécution des articles 800 du code de procédure pénale et 202 du code de la famille et de l’aide sociale, règlement d’administration publique pour l’application de dispositions relatives à la protection de l’enfance et de l’adolescence en dange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8° Les articles 4, 6 à 10 et l’annexe de l’arrêté du 4 juillet 1972 relatifs aux clubs et équipes de prévention.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s dispositions du IV de l’article 15 et de l’article 24 peuvent être modifiées par décre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ministre d’Etat, ministre de l’intérieur et de l’aménagement du territoire, le ministre de l’emploi, de la cohésion sociale et du logement, le ministre de l’économie, des finances et de l’industrie, le garde des sceaux, ministre de la justice, et le ministre de la santé et des solidarités sont chargés, chacun en ce qui le concerne, de l’exécution du présent décret, qui sera publié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Fait à Paris, le 7 avril 200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ominique de Villep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Par le Premier minist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a santé et des solidarit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Xavier Bertran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t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ministre de l’intérie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de l’aménagement du territo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Nicolas Sarkoz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emp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 la cohésion sociale et du log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Jean-Louis Borloo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économi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s finances et de l’industri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Thierry Bret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garde des sceaux, ministre de la justi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Pascal Clé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01:00Z</dcterms:created>
  <dc:creator>Anne</dc:creator>
  <dc:description/>
  <cp:keywords/>
  <dc:language>en-US</dc:language>
  <cp:lastModifiedBy>Anne</cp:lastModifiedBy>
  <dcterms:modified xsi:type="dcterms:W3CDTF">2006-05-02T12:30:00Z</dcterms:modified>
  <cp:revision>1</cp:revision>
  <dc:subject/>
  <dc:title>Un décret en date du 7 avril 2006 modifie le code de l’action sociale et des familles (partie réglementaire) en apportant de nouvelles dispositions relatives à la procédure budgétaire et comptable dans les établissements et services sociaux et médico-soc</dc:title>
</cp:coreProperties>
</file>