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0 janvier 2003</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Validation des acquis de l'expérience pour le diplôme d'Etat d'auxiliaire de vie sociale</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AS/ATTS/4 A n° 2003-46 du 30 janvier 2003 </w:t>
      </w:r>
      <w:r>
        <w:rPr>
          <w:rFonts w:cs="Arial" w:ascii="Arial" w:hAnsi="Arial"/>
          <w:b w:val="false"/>
          <w:sz w:val="20"/>
        </w:rPr>
        <w:t>relative à la mise en œuvre de la validation des acquis de l'expérience pour le diplôme d'Etat d'auxiliaire de vie sociale</w:t>
      </w:r>
    </w:p>
    <w:p>
      <w:pPr>
        <w:pStyle w:val="Normal"/>
        <w:spacing w:before="120" w:after="120"/>
        <w:jc w:val="both"/>
        <w:rPr>
          <w:b/>
          <w:b/>
          <w:kern w:val="2"/>
        </w:rPr>
      </w:pPr>
      <w:r>
        <w:rPr>
          <w:b/>
          <w:kern w:val="2"/>
        </w:rPr>
        <w:t>RESUME DU TEXTE </w:t>
      </w:r>
      <w:r>
        <w:rPr>
          <w:kern w:val="2"/>
        </w:rPr>
        <w:t>:</w:t>
      </w:r>
    </w:p>
    <w:p>
      <w:pPr>
        <w:pStyle w:val="TextBody"/>
        <w:spacing w:before="60" w:after="60"/>
        <w:rPr/>
      </w:pPr>
      <w:r>
        <w:rPr/>
        <w:t>Cette circulaire précise les étapes nécessaires de la démarche de validation des acquis de l'expérience. Par ailleurs, elle mentionne les dispositions prévues dans l'arrêté du 30 janvier 2003 concernant l’agrément des formations sociales, le règlement d'admission à l'entrée en formation, les stages et la composition du jury.</w:t>
      </w:r>
    </w:p>
    <w:p>
      <w:pPr>
        <w:pStyle w:val="TextBody"/>
        <w:spacing w:before="120" w:after="120"/>
        <w:rPr>
          <w:i/>
          <w:i/>
        </w:rPr>
      </w:pPr>
      <w:r>
        <w:rPr>
          <w:i/>
        </w:rPr>
        <w:t>Paru au Bulletin officiel MES 2003/08</w:t>
      </w:r>
    </w:p>
    <w:p>
      <w:pPr>
        <w:pStyle w:val="Normal"/>
        <w:spacing w:before="120" w:after="120"/>
        <w:jc w:val="both"/>
        <w:rPr/>
      </w:pPr>
      <w:r>
        <w:rPr>
          <w:b/>
          <w:kern w:val="2"/>
        </w:rPr>
        <w:t>MOTS CLE :</w:t>
      </w:r>
      <w:r>
        <w:rPr/>
        <w:t xml:space="preserve"> modernisation sociale compétence droit individuel reconnaissance emploi acquisition aide domicile </w:t>
      </w:r>
    </w:p>
    <w:p>
      <w:pPr>
        <w:pStyle w:val="Normal"/>
        <w:spacing w:before="120" w:after="120"/>
        <w:jc w:val="both"/>
        <w:rPr>
          <w:b/>
          <w:b/>
          <w:kern w:val="2"/>
        </w:rPr>
      </w:pPr>
      <w:r>
        <w:rPr>
          <w:b/>
          <w:kern w:val="2"/>
        </w:rPr>
        <w:t>TEXTE INTEGRAL :</w:t>
      </w:r>
    </w:p>
    <w:p>
      <w:pPr>
        <w:pStyle w:val="Normal"/>
        <w:rPr/>
      </w:pPr>
      <w:r>
        <w:rPr/>
        <w:t>Direction générale de l'action sociale</w:t>
      </w:r>
    </w:p>
    <w:p>
      <w:pPr>
        <w:pStyle w:val="Normal"/>
        <w:rPr/>
      </w:pPr>
      <w:r>
        <w:rPr/>
        <w:t xml:space="preserve">Bureau 4 A </w:t>
      </w:r>
    </w:p>
    <w:p>
      <w:pPr>
        <w:pStyle w:val="H3"/>
        <w:jc w:val="center"/>
        <w:rPr/>
      </w:pPr>
      <w:r>
        <w:rPr>
          <w:rStyle w:val="Fort"/>
          <w:rFonts w:cs="Arial" w:ascii="Arial" w:hAnsi="Arial"/>
          <w:b w:val="false"/>
          <w:sz w:val="20"/>
        </w:rPr>
        <w:t xml:space="preserve">Circulaire DGAS/ATTS/4 A n° 2003-46 du 30 janvier 2003 </w:t>
      </w:r>
      <w:r>
        <w:rPr>
          <w:rFonts w:cs="Arial" w:ascii="Arial" w:hAnsi="Arial"/>
          <w:sz w:val="20"/>
        </w:rPr>
        <w:t>relative à la mise en œuvre de la validation des acquis de l'expérience pour le diplôme d'Etat d'auxiliaire de vie sociale</w:t>
      </w:r>
    </w:p>
    <w:p>
      <w:pPr>
        <w:pStyle w:val="Normal"/>
        <w:jc w:val="center"/>
        <w:rPr>
          <w:sz w:val="18"/>
        </w:rPr>
      </w:pPr>
      <w:r>
        <w:rPr>
          <w:sz w:val="18"/>
        </w:rPr>
        <w:t>NOR : SANA0330038C</w:t>
      </w:r>
    </w:p>
    <w:p>
      <w:pPr>
        <w:pStyle w:val="Normal"/>
        <w:jc w:val="center"/>
        <w:rPr/>
      </w:pPr>
      <w:r>
        <w:rPr/>
        <w:t xml:space="preserve">(Texte non paru au </w:t>
      </w:r>
      <w:r>
        <w:rPr>
          <w:rStyle w:val="Emphasis"/>
        </w:rPr>
        <w:t>Journal officiel</w:t>
      </w:r>
      <w:r>
        <w:rPr/>
        <w:t xml:space="preserve">) </w:t>
      </w:r>
    </w:p>
    <w:p>
      <w:pPr>
        <w:pStyle w:val="Normal"/>
        <w:spacing w:before="60" w:after="60"/>
        <w:jc w:val="both"/>
        <w:rPr/>
      </w:pPr>
      <w:r>
        <w:rPr/>
        <w:t>Date d'application : immédiate.</w:t>
      </w:r>
    </w:p>
    <w:p>
      <w:pPr>
        <w:pStyle w:val="Normal"/>
        <w:spacing w:before="60" w:after="60"/>
        <w:jc w:val="both"/>
        <w:rPr/>
      </w:pPr>
      <w:r>
        <w:rPr/>
        <w:t xml:space="preserve">Références : </w:t>
      </w:r>
    </w:p>
    <w:p>
      <w:pPr>
        <w:pStyle w:val="Normal"/>
        <w:spacing w:before="60" w:after="60"/>
        <w:jc w:val="both"/>
        <w:rPr/>
      </w:pPr>
      <w:r>
        <w:rPr/>
        <w:t>Décret n° 2002-410 du 26 mars 2002 portant création du diplôme d'Etat d'auxiliaire de vie sociale ;</w:t>
      </w:r>
    </w:p>
    <w:p>
      <w:pPr>
        <w:pStyle w:val="Normal"/>
        <w:spacing w:before="60" w:after="60"/>
        <w:jc w:val="both"/>
        <w:rPr/>
      </w:pPr>
      <w:r>
        <w:rPr/>
        <w:t>Décret n° 2002-615 du 26 avril 2002 pris pour application de l'article 900-1 du code du travail et des articles L. 335-5 et L. 335-6 du code de l'éducation relatif à la validation des acquis de l'expérience pour la délivrance d'une certification professionnelle ;</w:t>
      </w:r>
    </w:p>
    <w:p>
      <w:pPr>
        <w:pStyle w:val="Normal"/>
        <w:spacing w:before="60" w:after="60"/>
        <w:jc w:val="both"/>
        <w:rPr/>
      </w:pPr>
      <w:r>
        <w:rPr/>
        <w:t>Arrêté du 30 janvier 2003 modifiant l'arrêté du 26 mars 2002 relatif au diplôme d'Etat d'auxiliaire de vie sociale.</w:t>
      </w:r>
    </w:p>
    <w:p>
      <w:pPr>
        <w:pStyle w:val="Normal"/>
        <w:spacing w:before="60" w:after="60"/>
        <w:jc w:val="both"/>
        <w:rPr/>
      </w:pPr>
      <w:r>
        <w:rPr/>
        <w:t>Annexes :</w:t>
      </w:r>
    </w:p>
    <w:p>
      <w:pPr>
        <w:pStyle w:val="Normal"/>
        <w:spacing w:before="60" w:after="60"/>
        <w:jc w:val="both"/>
        <w:rPr/>
      </w:pPr>
      <w:r>
        <w:rPr/>
        <w:t>Présentation générale de validation des acquis de l'expérience ;</w:t>
      </w:r>
    </w:p>
    <w:p>
      <w:pPr>
        <w:pStyle w:val="Normal"/>
        <w:spacing w:before="60" w:after="60"/>
        <w:jc w:val="both"/>
        <w:rPr/>
      </w:pPr>
      <w:r>
        <w:rPr/>
        <w:t>Livret de recevabilité de la demande de validation des acquis de l'expérience (livret 1) ;</w:t>
      </w:r>
    </w:p>
    <w:p>
      <w:pPr>
        <w:pStyle w:val="Normal"/>
        <w:spacing w:before="60" w:after="60"/>
        <w:jc w:val="both"/>
        <w:rPr/>
      </w:pPr>
      <w:r>
        <w:rPr/>
        <w:t>Livret d'information du candidat à la validation des acquis de l'expérience ;</w:t>
      </w:r>
    </w:p>
    <w:p>
      <w:pPr>
        <w:pStyle w:val="Normal"/>
        <w:spacing w:before="60" w:after="60"/>
        <w:jc w:val="both"/>
        <w:rPr/>
      </w:pPr>
      <w:r>
        <w:rPr/>
        <w:t>Livret de présentation des acquis de l'expérience (livret 2) ;</w:t>
      </w:r>
    </w:p>
    <w:p>
      <w:pPr>
        <w:pStyle w:val="Normal"/>
        <w:spacing w:before="60" w:after="60"/>
        <w:jc w:val="both"/>
        <w:rPr/>
      </w:pPr>
      <w:r>
        <w:rPr/>
        <w:t>Modèle d'accusé de réception de la demande par la DRASS ;</w:t>
      </w:r>
    </w:p>
    <w:p>
      <w:pPr>
        <w:pStyle w:val="Normal"/>
        <w:spacing w:before="60" w:after="60"/>
        <w:jc w:val="both"/>
        <w:rPr/>
      </w:pPr>
      <w:r>
        <w:rPr/>
        <w:t>Modèle de notification de décision de recevabilité.</w:t>
      </w:r>
    </w:p>
    <w:p>
      <w:pPr>
        <w:pStyle w:val="Normal"/>
        <w:spacing w:before="60" w:after="60"/>
        <w:jc w:val="both"/>
        <w:rPr/>
      </w:pPr>
      <w:r>
        <w:rPr/>
        <w:t xml:space="preserve">Le ministre des affaires sociales, du travail et de la solidarité à Madame et Messieurs les préfets de région (direction régionale des affaires sanitaires et sociales [pour attribution]) ; Mesdames et Messieurs les préfets de département (directions départementales des affaires sanitaires et sociales [pour information]) </w:t>
      </w:r>
    </w:p>
    <w:p>
      <w:pPr>
        <w:pStyle w:val="Normal"/>
        <w:spacing w:before="60" w:after="60"/>
        <w:jc w:val="both"/>
        <w:rPr/>
      </w:pPr>
      <w:r>
        <w:rPr/>
        <w:t>La loi n° 2002-73 du 17 janvier 2002 de modernisation sociale pose le principe du droit individuel à la reconnaissance de l'expérience pour l'acquisition d'un diplôme ou d'un titre à finalité professionnelle. Le droit à la validation des acquis de l'expérience (VAE) concerne toute personne, indépendamment de son statut dès lors qu'elle remplit les conditions de recevabilité particulière du diplôme sollicité. La demande de validation porte sur la totalité du diplôme.</w:t>
      </w:r>
    </w:p>
    <w:p>
      <w:pPr>
        <w:pStyle w:val="Normal"/>
        <w:spacing w:before="60" w:after="60"/>
        <w:jc w:val="both"/>
        <w:rPr/>
      </w:pPr>
      <w:r>
        <w:rPr/>
        <w:t>L'annexe 1 rappelle les principes généraux qui organisent la validation des acquis de l'expérience.</w:t>
      </w:r>
    </w:p>
    <w:p>
      <w:pPr>
        <w:pStyle w:val="Normal"/>
        <w:spacing w:before="60" w:after="60"/>
        <w:jc w:val="both"/>
        <w:rPr/>
      </w:pPr>
      <w:r>
        <w:rPr/>
        <w:t>La mise en œuvre de la validation des acquis est un enjeu majeur pour les diplômes du travail social. Outre le DEAVS qui fait l'objet de la présente circulaire, des travaux préparatoires à la mise en œuvre de la VAE pour le diplôme d'Etat d'éducateur spécialisé sont actuellement menés et les premières sessions de jury de VAE devraient se tenir dans le courant de l'année 2003.</w:t>
      </w:r>
    </w:p>
    <w:p>
      <w:pPr>
        <w:pStyle w:val="Normal"/>
        <w:spacing w:before="60" w:after="60"/>
        <w:jc w:val="both"/>
        <w:rPr/>
      </w:pPr>
      <w:r>
        <w:rPr/>
        <w:t>Les autres diplômes en travail social seront progressivement ouverts à la VAE. Cette perspective impose une vigilance particulière en termes de mise en œuvre afin que cette novation dans la manière d'accéder au diplôme préserve la qualité et le niveau des compétences des professionnels qui seront ainsi diplômés.</w:t>
      </w:r>
    </w:p>
    <w:p>
      <w:pPr>
        <w:pStyle w:val="Normal"/>
        <w:spacing w:before="60" w:after="60"/>
        <w:jc w:val="both"/>
        <w:rPr/>
      </w:pPr>
      <w:r>
        <w:rPr/>
        <w:t>Pour valider la mise en œuvre de ce nouveau mode d'accès à la certification, une commission professionnelle consultative du travail social et de l'intervention sociale a été créée en 2002 dont le secrétariat est assuré par la direction générale de l'action sociale. La consultation de cette commission permettra également l'enregistrement de droit des diplômes au sein du répertoire national des certifications professionnelles.</w:t>
      </w:r>
    </w:p>
    <w:p>
      <w:pPr>
        <w:pStyle w:val="Normal"/>
        <w:spacing w:before="60" w:after="60"/>
        <w:jc w:val="both"/>
        <w:rPr/>
      </w:pPr>
      <w:r>
        <w:rPr/>
        <w:t>Pour le diplôme d'Etat d'auxiliaire de vie sociale, elle s'inscrit plus particulièrement dans une démarche de valorisation des personnes par la reconnaissance de leurs compétences. Il s'agit aussi de développer dans le secteur de l'aide à domicile des emplois qualifiés autour d'un diplôme de référence de niveau V, le diplôme d'Etat d'auxiliaire de vie sociale, pour l'intervention auprès des publics fragiles notamment pour accompagner la mise en place de l'allocation personnalisée d'autonomie.</w:t>
      </w:r>
    </w:p>
    <w:p>
      <w:pPr>
        <w:pStyle w:val="Heading1"/>
        <w:tabs>
          <w:tab w:val="clear" w:pos="708"/>
        </w:tabs>
        <w:ind w:left="0" w:hanging="0"/>
        <w:rPr/>
      </w:pPr>
      <w:r>
        <w:rPr/>
        <w:t xml:space="preserve">- DISPOSITIONS RELATIVES À LA VALIDATION DES ACQUIS DE L'EXPÉRIENCE </w:t>
      </w:r>
    </w:p>
    <w:p>
      <w:pPr>
        <w:pStyle w:val="Heading2"/>
        <w:rPr/>
      </w:pPr>
      <w:r>
        <w:rPr/>
        <w:t>POUR LE DEAVS</w:t>
      </w:r>
    </w:p>
    <w:p>
      <w:pPr>
        <w:pStyle w:val="Normal"/>
        <w:spacing w:before="60" w:after="60"/>
        <w:jc w:val="both"/>
        <w:rPr/>
      </w:pPr>
      <w:r>
        <w:rPr/>
        <w:t>La validation des acquis de l'expérience en vue de l'obtention du diplôme d'Etat d'auxiliaire de vie sociale permet de faire valider l'ensemble des compétences acquises dans l'exercice d'une activité salariée, non salariée ou bénévole en rapport avec ce diplôme. Il s'agit de la première mise en œuvre de la validation des acquis de l'expérience pour une certification sociale.</w:t>
      </w:r>
    </w:p>
    <w:p>
      <w:pPr>
        <w:pStyle w:val="Normal"/>
        <w:spacing w:before="60" w:after="60"/>
        <w:jc w:val="both"/>
        <w:rPr/>
      </w:pPr>
      <w:r>
        <w:rPr/>
        <w:t>La procédure de mise en œuvre du nouveau dispositif de validation des acquis de l'expérience a été élaborée par le groupe de travail qui a préparé la réforme du certificat d'aptitude aux fonctions d'aide à domicile en visant à concilier simplicité, fiabilité et lisibilité.</w:t>
      </w:r>
    </w:p>
    <w:p>
      <w:pPr>
        <w:pStyle w:val="Normal"/>
        <w:spacing w:before="60" w:after="60"/>
        <w:jc w:val="both"/>
        <w:rPr/>
      </w:pPr>
      <w:r>
        <w:rPr/>
        <w:t xml:space="preserve">Un dispositif aménagé de validation des acquis de l'expérience a dans un premier temps été développé à titre expérimental. Ce dispositif a été étendu à tout le champ national par l'arrêté modificatif du 30 janvier 2003. </w:t>
      </w:r>
    </w:p>
    <w:p>
      <w:pPr>
        <w:pStyle w:val="Normal"/>
        <w:spacing w:before="60" w:after="60"/>
        <w:jc w:val="both"/>
        <w:rPr/>
      </w:pPr>
      <w:r>
        <w:rPr/>
        <w:t>La démarche de validation des acquis de l'expérience se décompose en cinq étapes principales :</w:t>
      </w:r>
    </w:p>
    <w:p>
      <w:pPr>
        <w:pStyle w:val="Normal"/>
        <w:numPr>
          <w:ilvl w:val="0"/>
          <w:numId w:val="3"/>
        </w:numPr>
        <w:spacing w:before="60" w:after="60"/>
        <w:jc w:val="both"/>
        <w:rPr/>
      </w:pPr>
      <w:r>
        <w:rPr/>
        <w:t xml:space="preserve">l'information des candidats ; </w:t>
      </w:r>
    </w:p>
    <w:p>
      <w:pPr>
        <w:pStyle w:val="Normal"/>
        <w:numPr>
          <w:ilvl w:val="0"/>
          <w:numId w:val="3"/>
        </w:numPr>
        <w:spacing w:before="60" w:after="60"/>
        <w:jc w:val="both"/>
        <w:rPr/>
      </w:pPr>
      <w:r>
        <w:rPr/>
        <w:t>la présentation d'un livret de recevabilité de la demande de validation des acquis de l'expérience par le candidat (livret 1) ;</w:t>
      </w:r>
    </w:p>
    <w:p>
      <w:pPr>
        <w:pStyle w:val="Normal"/>
        <w:numPr>
          <w:ilvl w:val="0"/>
          <w:numId w:val="3"/>
        </w:numPr>
        <w:spacing w:before="60" w:after="60"/>
        <w:jc w:val="both"/>
        <w:rPr/>
      </w:pPr>
      <w:r>
        <w:rPr/>
        <w:t xml:space="preserve">l'examen de la recevabilité de la demande par la DRASS ; </w:t>
      </w:r>
    </w:p>
    <w:p>
      <w:pPr>
        <w:pStyle w:val="Normal"/>
        <w:numPr>
          <w:ilvl w:val="0"/>
          <w:numId w:val="3"/>
        </w:numPr>
        <w:spacing w:before="60" w:after="60"/>
        <w:jc w:val="both"/>
        <w:rPr/>
      </w:pPr>
      <w:r>
        <w:rPr/>
        <w:t xml:space="preserve">la constitution d'un livret de présentation des acquis de l'expérience (livret 2) et la mise en place facultative d'un accompagnement des candidats ; </w:t>
      </w:r>
    </w:p>
    <w:p>
      <w:pPr>
        <w:pStyle w:val="Normal"/>
        <w:numPr>
          <w:ilvl w:val="0"/>
          <w:numId w:val="3"/>
        </w:numPr>
        <w:spacing w:before="60" w:after="60"/>
        <w:jc w:val="both"/>
        <w:rPr/>
      </w:pPr>
      <w:r>
        <w:rPr/>
        <w:t xml:space="preserve">la validation proprement dite, décidée par le jury de validation des acquis de l'expérience sur la base du livret 2 et d'un entretien. </w:t>
      </w:r>
    </w:p>
    <w:p>
      <w:pPr>
        <w:pStyle w:val="Normal"/>
        <w:spacing w:before="60" w:after="60"/>
        <w:jc w:val="both"/>
        <w:rPr>
          <w:b/>
          <w:b/>
        </w:rPr>
      </w:pPr>
      <w:r>
        <w:rPr>
          <w:b/>
        </w:rPr>
        <w:t>1. L'information et le conseil des candidats</w:t>
      </w:r>
    </w:p>
    <w:p>
      <w:pPr>
        <w:pStyle w:val="Normal"/>
        <w:spacing w:before="60" w:after="60"/>
        <w:jc w:val="both"/>
        <w:rPr/>
      </w:pPr>
      <w:r>
        <w:rPr/>
        <w:t>Cette information se décline selon 4 axes :</w:t>
      </w:r>
    </w:p>
    <w:p>
      <w:pPr>
        <w:pStyle w:val="Normal"/>
        <w:spacing w:before="60" w:after="60"/>
        <w:jc w:val="both"/>
        <w:rPr/>
      </w:pPr>
      <w:r>
        <w:rPr/>
        <w:t xml:space="preserve">une phase d'information générale sur la démarche de VAE pour un demandeur individuel ; </w:t>
      </w:r>
    </w:p>
    <w:p>
      <w:pPr>
        <w:pStyle w:val="Normal"/>
        <w:spacing w:before="60" w:after="60"/>
        <w:jc w:val="both"/>
        <w:rPr/>
      </w:pPr>
      <w:r>
        <w:rPr/>
        <w:t xml:space="preserve">une phase d'information et d'orientation permettant de repérer des trajectoires de qualification possibles pour le demandeur au regard de son expérience et de construire un projet global dans lequel pourrait s'inscrire une VAE ; une phase de conseil permettant au demandeur de choisir la certification pour laquelle il pourra être candidat. Ce conseil intègre l'indication des administrations et organismes « certificateurs » pouvant contribuer à la réalisation de ce projet ainsi que les conditions de recevabilité pour solliciter la validation des acquis d'une expérience ; une phase d'accompagnement du candidat pour composer le dossier servant de support au jury (cf. le point 4.2. de la circulaire). </w:t>
      </w:r>
    </w:p>
    <w:p>
      <w:pPr>
        <w:pStyle w:val="Normal"/>
        <w:spacing w:before="60" w:after="60"/>
        <w:jc w:val="both"/>
        <w:rPr/>
      </w:pPr>
      <w:r>
        <w:rPr/>
        <w:t xml:space="preserve">Pour les salariés, l'information va fortement reposer sur les branches professionnelles et les OPCA. Il s'agit de donner une information aux salariés sur la démarche de validation des acquis de l'expérience, ses intérêts, ses modalités, l'investissement personnel qu'elle requiert et sur les conditions réglementaires pour pouvoir en relever. </w:t>
      </w:r>
    </w:p>
    <w:p>
      <w:pPr>
        <w:pStyle w:val="Normal"/>
        <w:spacing w:before="60" w:after="60"/>
        <w:jc w:val="both"/>
        <w:rPr/>
      </w:pPr>
      <w:r>
        <w:rPr/>
        <w:t>Il y a également des lieux d'information généraux :</w:t>
      </w:r>
    </w:p>
    <w:p>
      <w:pPr>
        <w:pStyle w:val="Normal"/>
        <w:spacing w:before="60" w:after="60"/>
        <w:jc w:val="both"/>
        <w:rPr/>
      </w:pPr>
      <w:r>
        <w:rPr/>
        <w:t xml:space="preserve">les services d'information - conseil en matière de validation des acquis de l'expérience ; </w:t>
      </w:r>
    </w:p>
    <w:p>
      <w:pPr>
        <w:pStyle w:val="Normal"/>
        <w:spacing w:before="60" w:after="60"/>
        <w:jc w:val="both"/>
        <w:rPr/>
      </w:pPr>
      <w:r>
        <w:rPr/>
        <w:t xml:space="preserve">les directions régionales des affaires sanitaires et sociales ; le site Internet du ministère ; les centres de formation en travail social. </w:t>
      </w:r>
    </w:p>
    <w:p>
      <w:pPr>
        <w:pStyle w:val="Normal"/>
        <w:spacing w:before="60" w:after="60"/>
        <w:jc w:val="both"/>
        <w:rPr>
          <w:b/>
          <w:b/>
        </w:rPr>
      </w:pPr>
      <w:r>
        <w:rPr>
          <w:b/>
        </w:rPr>
        <w:t>2. La demande de validation des acquis de l'expérience</w:t>
      </w:r>
    </w:p>
    <w:p>
      <w:pPr>
        <w:pStyle w:val="Normal"/>
        <w:spacing w:before="60" w:after="60"/>
        <w:jc w:val="both"/>
        <w:rPr/>
      </w:pPr>
      <w:r>
        <w:rPr/>
        <w:t>La DRASS examine la recevabilité de la demande de VAE présentée par le candidat.</w:t>
      </w:r>
    </w:p>
    <w:p>
      <w:pPr>
        <w:pStyle w:val="Normal"/>
        <w:spacing w:before="60" w:after="60"/>
        <w:jc w:val="both"/>
        <w:rPr/>
      </w:pPr>
      <w:r>
        <w:rPr/>
        <w:t>Le livret de la recevabilité de la demande de validation des acquis de l'expérience est le livret 1 du dossier de VAE joint en annexe.</w:t>
      </w:r>
    </w:p>
    <w:p>
      <w:pPr>
        <w:pStyle w:val="Normal"/>
        <w:spacing w:before="60" w:after="60"/>
        <w:jc w:val="both"/>
        <w:rPr/>
      </w:pPr>
      <w:r>
        <w:rPr/>
        <w:t>Le livret 1 est délivré par la DRASS sur demande du candidat ou est accessible sur le site Internet du ministère. Il est accompagné d'un livret d'information à l'usage du candidat (joint en annexe).</w:t>
      </w:r>
    </w:p>
    <w:p>
      <w:pPr>
        <w:pStyle w:val="Normal"/>
        <w:spacing w:before="60" w:after="60"/>
        <w:jc w:val="both"/>
        <w:rPr/>
      </w:pPr>
      <w:r>
        <w:rPr/>
        <w:t>Une fois complété, le livret 1 est retourné à la DRASS dans les conditions fixées par le préfet de région. La DRASS fixe la date limite de dépôt des demandes de recevabilité (date inscrite sur le livret 1 et attribue un numéro au candidat.</w:t>
      </w:r>
    </w:p>
    <w:p>
      <w:pPr>
        <w:pStyle w:val="Normal"/>
        <w:spacing w:before="60" w:after="60"/>
        <w:jc w:val="both"/>
        <w:rPr/>
      </w:pPr>
      <w:r>
        <w:rPr/>
        <w:t>Ce livret de demande de validation des acquis de l'expérience comporte :</w:t>
      </w:r>
    </w:p>
    <w:p>
      <w:pPr>
        <w:pStyle w:val="Normal"/>
        <w:numPr>
          <w:ilvl w:val="0"/>
          <w:numId w:val="4"/>
        </w:numPr>
        <w:spacing w:before="60" w:after="60"/>
        <w:jc w:val="both"/>
        <w:rPr/>
      </w:pPr>
      <w:r>
        <w:rPr/>
        <w:t>un numéro de candidat dont les trois premières cases correspondent au diplôme demandé (ici AVS), les trois suivantes au numéro de la DRASS du lieu de résidence du candidat, les deux suivantes aux derniers chiffres de l'année de demande et les quatre dernières cases correspondent au numéro d'arrivée de la demande ;</w:t>
      </w:r>
    </w:p>
    <w:p>
      <w:pPr>
        <w:pStyle w:val="Normal"/>
        <w:numPr>
          <w:ilvl w:val="0"/>
          <w:numId w:val="4"/>
        </w:numPr>
        <w:spacing w:before="60" w:after="60"/>
        <w:jc w:val="both"/>
        <w:rPr/>
      </w:pPr>
      <w:r>
        <w:rPr/>
        <w:t>un récapitulatif des activités en rapport avec le diplôme exercées par le candidat ;</w:t>
      </w:r>
    </w:p>
    <w:p>
      <w:pPr>
        <w:pStyle w:val="Normal"/>
        <w:numPr>
          <w:ilvl w:val="0"/>
          <w:numId w:val="4"/>
        </w:numPr>
        <w:spacing w:before="60" w:after="60"/>
        <w:jc w:val="both"/>
        <w:rPr/>
      </w:pPr>
      <w:r>
        <w:rPr/>
        <w:t>une date de limite de dépôt des demandes ;</w:t>
      </w:r>
    </w:p>
    <w:p>
      <w:pPr>
        <w:pStyle w:val="Normal"/>
        <w:numPr>
          <w:ilvl w:val="0"/>
          <w:numId w:val="4"/>
        </w:numPr>
        <w:spacing w:before="60" w:after="60"/>
        <w:jc w:val="both"/>
        <w:rPr/>
      </w:pPr>
      <w:r>
        <w:rPr/>
        <w:t>une déclaration sur l'honneur attestant que le candidat n'a déposé aucune autre demande de VAE pour ce diplôme ou plus de trois demandes de VAE, tous diplômes confondus, dans l'année en cours (cf. décret n° 2002-615 du 26 avril 2002).</w:t>
      </w:r>
    </w:p>
    <w:p>
      <w:pPr>
        <w:pStyle w:val="Normal"/>
        <w:spacing w:before="60" w:after="60"/>
        <w:jc w:val="both"/>
        <w:rPr>
          <w:b/>
          <w:b/>
        </w:rPr>
      </w:pPr>
      <w:r>
        <w:rPr>
          <w:b/>
        </w:rPr>
        <w:t>3. La recevabilité de la demande de validation des acquis de l'expérience</w:t>
      </w:r>
    </w:p>
    <w:p>
      <w:pPr>
        <w:pStyle w:val="Normal"/>
        <w:spacing w:before="60" w:after="60"/>
        <w:jc w:val="both"/>
        <w:rPr/>
      </w:pPr>
      <w:r>
        <w:rPr/>
        <w:t>Le candidat remplit le livret 1 et le transmet, assorti des pièces justificatives des années d'expérience et des heures réalisées en rapport avec le diplôme, à la direction régionale des affaires sanitaires et sociales. Le candidat envoie le livret et les pièces demandées en recommandé avec accusé de réception. Il peut déposer sa demande directement dans la DRASS de son lieu de résidence ; dans ce cas, la DRASS lui remet un accusé de réception (modèle joint en annexe).</w:t>
      </w:r>
    </w:p>
    <w:p>
      <w:pPr>
        <w:pStyle w:val="Normal"/>
        <w:spacing w:before="60" w:after="60"/>
        <w:jc w:val="both"/>
        <w:rPr>
          <w:u w:val="single"/>
        </w:rPr>
      </w:pPr>
      <w:r>
        <w:rPr>
          <w:u w:val="single"/>
        </w:rPr>
        <w:t>3.1. L'autorité compétente pour apprécier la recevabilité d'une demande de VAE</w:t>
      </w:r>
    </w:p>
    <w:p>
      <w:pPr>
        <w:pStyle w:val="Normal"/>
        <w:spacing w:before="60" w:after="60"/>
        <w:jc w:val="both"/>
        <w:rPr/>
      </w:pPr>
      <w:r>
        <w:rPr/>
        <w:t>Le directeur régional des affaires sanitaires et sociales organise les conditions de dépôt des demandes des candidats selon un calendrier établi par le préfet de région compte tenu des capacités d'accueil des candidats par le jury. Le calendrier indicatif de la première session de mise en œuvre en 2003 est précisé au point 6.</w:t>
      </w:r>
    </w:p>
    <w:p>
      <w:pPr>
        <w:pStyle w:val="Normal"/>
        <w:spacing w:before="60" w:after="60"/>
        <w:jc w:val="both"/>
        <w:rPr/>
      </w:pPr>
      <w:r>
        <w:rPr/>
        <w:t>Le directeur régional des affaires sanitaires et sociales est chargé d'examiner la demande d'un candidat à la validation des acquis de l'expérience, sur la base du livret de recevabilité rempli par le candidat et des pièces justificatives transmises. A ce stade ne sont vérifiées que les conditions pour s'engager dans la procédure de validation des acquis de l'expérience. Les DRASS disposent de deux mois, à compter de la date de dépôt des demandes pour instruire les demandes de VAE. L'absence de réponse dans les deux mois équivaut à un rejet.</w:t>
      </w:r>
    </w:p>
    <w:p>
      <w:pPr>
        <w:pStyle w:val="Normal"/>
        <w:spacing w:before="60" w:after="60"/>
        <w:jc w:val="both"/>
        <w:rPr/>
      </w:pPr>
      <w:r>
        <w:rPr/>
        <w:t>La décision de recevabilité est de la compétence de l'autorité qui délivre le diplôme, soit, pour le DEAVS, le préfet de région.</w:t>
      </w:r>
    </w:p>
    <w:p>
      <w:pPr>
        <w:pStyle w:val="Normal"/>
        <w:spacing w:before="60" w:after="60"/>
        <w:jc w:val="both"/>
        <w:rPr/>
      </w:pPr>
      <w:r>
        <w:rPr/>
        <w:t>Le DRASS notifie la décision de recevabilité ou d'irrecevabilité au candidat.</w:t>
      </w:r>
    </w:p>
    <w:p>
      <w:pPr>
        <w:pStyle w:val="Normal"/>
        <w:spacing w:before="60" w:after="60"/>
        <w:jc w:val="both"/>
        <w:rPr/>
      </w:pPr>
      <w:r>
        <w:rPr/>
        <w:t>Si le candidat est déclaré recevable, la DRASS lui transmet avec la décision de recevabilité, le livret de présentation des acquis de l'expérience (livret 2 du dossier) et la convocation à l'une des prochaines sessions du jury de VAE en veillant à laisser au candidat un délai d'au moins trois mois entre la notification de la décision et la date limite de dépôt du livret 2 pour qu'il puisse mener dans de bonnes conditions la préparation la présentation de ses compétences au jury.</w:t>
      </w:r>
    </w:p>
    <w:p>
      <w:pPr>
        <w:pStyle w:val="Normal"/>
        <w:spacing w:before="60" w:after="60"/>
        <w:jc w:val="both"/>
        <w:rPr/>
      </w:pPr>
      <w:r>
        <w:rPr/>
        <w:t>La décision de recevabilité ou d'irrecevabilité est une décision administrative individuelle. Elle est donc susceptible de recours. Sa notification doit donc mentionner les voies et délais de recours (gracieux, hiérarchiques ou juridictionnels) de droit commun. Le candidat dispose d'un an, à compter de la date de la notification de la décision de recevabilité par la DRASS pour déposer son livret de présentation des acquis de l'expérience (livret 2).</w:t>
      </w:r>
    </w:p>
    <w:p>
      <w:pPr>
        <w:pStyle w:val="Normal"/>
        <w:spacing w:before="60" w:after="60"/>
        <w:jc w:val="both"/>
        <w:rPr>
          <w:u w:val="single"/>
        </w:rPr>
      </w:pPr>
      <w:r>
        <w:rPr>
          <w:u w:val="single"/>
        </w:rPr>
        <w:t>3.2. Les conditions de recevabilité</w:t>
      </w:r>
    </w:p>
    <w:p>
      <w:pPr>
        <w:pStyle w:val="Normal"/>
        <w:spacing w:before="60" w:after="60"/>
        <w:jc w:val="both"/>
        <w:rPr>
          <w:i/>
          <w:i/>
        </w:rPr>
      </w:pPr>
      <w:r>
        <w:rPr>
          <w:i/>
        </w:rPr>
        <w:t>3.2.1. La durée de l'expérience exigée</w:t>
      </w:r>
    </w:p>
    <w:p>
      <w:pPr>
        <w:pStyle w:val="Normal"/>
        <w:spacing w:before="60" w:after="60"/>
        <w:jc w:val="both"/>
        <w:rPr/>
      </w:pPr>
      <w:r>
        <w:rPr/>
        <w:t>Un candidat justifiant d'au moins 3 000 heures sur au moins trois ans, dans l'exercice d'une activité salariée, non salariée ou bénévole, en rapport avec le diplôme d'Etat d'auxiliaire de vie sociale peut demander à bénéficier de la procédure de validation des acquis de l'expérience pour le diplôme d'auxiliaire de vie sociale. Sauf cas particulier apprécié par le DRASS, les activités antérieures aux dix dernières années d'expérience ne seront pas comptabilisées.</w:t>
      </w:r>
    </w:p>
    <w:p>
      <w:pPr>
        <w:pStyle w:val="Normal"/>
        <w:spacing w:before="60" w:after="60"/>
        <w:jc w:val="both"/>
        <w:rPr/>
      </w:pPr>
      <w:r>
        <w:rPr/>
        <w:t>Les activités salariées sont déterminées par le lien de subordination à un employeur. Les heures prises en compte pour les salariés sont les heures payées. Elles peuvent avoir été exercées en continu ou non.</w:t>
      </w:r>
    </w:p>
    <w:p>
      <w:pPr>
        <w:pStyle w:val="Normal"/>
        <w:spacing w:before="60" w:after="60"/>
        <w:jc w:val="both"/>
        <w:rPr/>
      </w:pPr>
      <w:r>
        <w:rPr/>
        <w:t>Les activités non salariées s'entendent comme des activités professionnelles exercées en dehors d'un lien de subordination avec l'employeur, telles les activités libérales ou artisanales mais aussi les activités exercées dans le cadre ou de l'objection de conscience et, prochainement, du volontariat civil. Ce type d'activité ne doit pas être confondu avec des activités salariées exercées chez un particulier employeur.</w:t>
      </w:r>
    </w:p>
    <w:p>
      <w:pPr>
        <w:pStyle w:val="Normal"/>
        <w:spacing w:before="60" w:after="60"/>
        <w:jc w:val="both"/>
        <w:rPr/>
      </w:pPr>
      <w:r>
        <w:rPr/>
        <w:t>S'agissant des activités bénévoles, le Conseil national de la vie associative définit le bénévolat comme « l'action de s'engager librement pour mener à bien une action en direction d'autrui, action non salariée, non soumise à l'obligation de la loi et librement engagée en dehors du temps professionnel ou familial ». Ces activités s'exercent donc sur le temps libre de la personne. Le temps libre est un temps social pour soi et pour les autres, un temps de participation à la vie sociale. Pour pouvoir être prises en compte, les activités bénévoles sont celles qui peuvent être attestées par la ou les structures dans laquelle s'est exercée l'activité du bénévole, structure de type associatif et assimilée ou service public.</w:t>
      </w:r>
    </w:p>
    <w:p>
      <w:pPr>
        <w:pStyle w:val="Normal"/>
        <w:spacing w:before="60" w:after="60"/>
        <w:jc w:val="both"/>
        <w:rPr/>
      </w:pPr>
      <w:r>
        <w:rPr/>
        <w:t>Au stade de la recevabilité, seront prises en compte les activités salariées, non salariées et bénévoles exercées hors périodes de formation initiale ou continue, quel que soit le statut de la personne et hors stages et périodes de formation en milieu professionnel effectués pour la préparation d'un diplôme ou d'un titre. Par conséquent, les périodes de formation (dont les contrats de qualification), de stages ne seront pas comptabilisées (cf. décret n° 2002-615 du 26 avril 2002).</w:t>
      </w:r>
    </w:p>
    <w:p>
      <w:pPr>
        <w:pStyle w:val="Normal"/>
        <w:spacing w:before="60" w:after="60"/>
        <w:jc w:val="both"/>
        <w:rPr/>
      </w:pPr>
      <w:r>
        <w:rPr/>
        <w:t>La durée de l'expérience est appréciée au moment où est déposée la demande.</w:t>
      </w:r>
    </w:p>
    <w:p>
      <w:pPr>
        <w:pStyle w:val="Normal"/>
        <w:spacing w:before="60" w:after="60"/>
        <w:jc w:val="both"/>
        <w:rPr>
          <w:i/>
          <w:i/>
        </w:rPr>
      </w:pPr>
      <w:r>
        <w:rPr>
          <w:i/>
        </w:rPr>
        <w:t>3.2.2. La notion d'expérience en rapport avec le diplôme au stade de la recevabilité</w:t>
      </w:r>
    </w:p>
    <w:p>
      <w:pPr>
        <w:pStyle w:val="Normal"/>
        <w:spacing w:before="60" w:after="60"/>
        <w:jc w:val="both"/>
        <w:rPr/>
      </w:pPr>
      <w:r>
        <w:rPr/>
        <w:t>La nature des activités visées par la notion d'expérience en rapport avec le diplôme sont celles correspondant à l'exercice des fonctions d'auxiliaire de vie sociale, telles que définies par le référentiel d'activités du diplôme d'Etat d'auxiliaire de vie sociale figurant à l'annexe 1 de l'arrêté du 26 mars 2002, quel que soit le cadre d'exercice de ces activités dans le champ de l'aide à la personne.</w:t>
      </w:r>
    </w:p>
    <w:p>
      <w:pPr>
        <w:pStyle w:val="Normal"/>
        <w:spacing w:before="60" w:after="60"/>
        <w:jc w:val="both"/>
        <w:rPr/>
      </w:pPr>
      <w:r>
        <w:rPr/>
        <w:t>Les activités du travail social sont par nature des activités au service d'autrui. Cette condition d'exercice est essentielle dans l'examen du rapport avec le diplôme pour présumer des compétences validables dans le cadre du travail social.</w:t>
      </w:r>
    </w:p>
    <w:p>
      <w:pPr>
        <w:pStyle w:val="Normal"/>
        <w:spacing w:before="60" w:after="60"/>
        <w:jc w:val="both"/>
        <w:rPr/>
      </w:pPr>
      <w:r>
        <w:rPr/>
        <w:t>Le rapport avec le diplôme est établi lorsque le candidat justifie d'au moins une des activités citées dans chacune des trois fonctions clés du référentiel d'activité susmentionné :</w:t>
      </w:r>
    </w:p>
    <w:p>
      <w:pPr>
        <w:pStyle w:val="Normal"/>
        <w:numPr>
          <w:ilvl w:val="0"/>
          <w:numId w:val="5"/>
        </w:numPr>
        <w:spacing w:before="60" w:after="60"/>
        <w:jc w:val="both"/>
        <w:rPr/>
      </w:pPr>
      <w:r>
        <w:rPr/>
        <w:t xml:space="preserve">accompagnement et aide aux personnes dans les actes essentiels de la vie quotidienne ; </w:t>
      </w:r>
    </w:p>
    <w:p>
      <w:pPr>
        <w:pStyle w:val="Normal"/>
        <w:numPr>
          <w:ilvl w:val="0"/>
          <w:numId w:val="5"/>
        </w:numPr>
        <w:spacing w:before="60" w:after="60"/>
        <w:jc w:val="both"/>
        <w:rPr/>
      </w:pPr>
      <w:r>
        <w:rPr/>
        <w:t xml:space="preserve">accompagnement et aide aux personnes dans les activités ordinaires de la vie quotidienne ; </w:t>
      </w:r>
    </w:p>
    <w:p>
      <w:pPr>
        <w:pStyle w:val="Normal"/>
        <w:numPr>
          <w:ilvl w:val="0"/>
          <w:numId w:val="5"/>
        </w:numPr>
        <w:spacing w:before="60" w:after="60"/>
        <w:jc w:val="both"/>
        <w:rPr/>
      </w:pPr>
      <w:r>
        <w:rPr/>
        <w:t>accompagnement et aide aux personnes dans les activités de la vie sociale et relationnelle.</w:t>
      </w:r>
    </w:p>
    <w:p>
      <w:pPr>
        <w:pStyle w:val="Normal"/>
        <w:spacing w:before="60" w:after="60"/>
        <w:jc w:val="both"/>
        <w:rPr>
          <w:i/>
          <w:i/>
        </w:rPr>
      </w:pPr>
      <w:r>
        <w:rPr>
          <w:i/>
        </w:rPr>
        <w:t>3.2.3. La preuve de la recevabilité par un faisceau de moyens</w:t>
      </w:r>
    </w:p>
    <w:p>
      <w:pPr>
        <w:pStyle w:val="Normal"/>
        <w:spacing w:before="60" w:after="60"/>
        <w:jc w:val="both"/>
        <w:rPr/>
      </w:pPr>
      <w:r>
        <w:rPr/>
        <w:t>Le candidat au diplôme par validation des acquis de l'expérience doit produire les pièces attestant la durée des activités exercées. Afin de faciliter le traitement des pièces justificatives et de constater le rapport des activités avec le diplôme, les attestations d'employeurs ou d'associations feront foi à la condition d'être suffisamment précises quant aux indications fournies.</w:t>
      </w:r>
    </w:p>
    <w:p>
      <w:pPr>
        <w:pStyle w:val="Normal"/>
        <w:spacing w:before="60" w:after="60"/>
        <w:jc w:val="both"/>
        <w:rPr/>
      </w:pPr>
      <w:r>
        <w:rPr/>
        <w:t>Pour des activités salariées, le candidat devra apporter :</w:t>
      </w:r>
    </w:p>
    <w:p>
      <w:pPr>
        <w:pStyle w:val="Normal"/>
        <w:spacing w:before="60" w:after="60"/>
        <w:jc w:val="both"/>
        <w:rPr/>
      </w:pPr>
      <w:r>
        <w:rPr/>
        <w:t>Si le candidat ne peut pas ou ne veut pas apporter d'attestation à l'appui de sa demande, il devra fournir des bulletins de salaire (y compris le bulletin récapitulatif annuel) ;</w:t>
      </w:r>
    </w:p>
    <w:p>
      <w:pPr>
        <w:pStyle w:val="Normal"/>
        <w:spacing w:before="60" w:after="60"/>
        <w:jc w:val="both"/>
        <w:rPr/>
      </w:pPr>
      <w:r>
        <w:rPr/>
        <w:t>Pour des activités non salariées :</w:t>
      </w:r>
    </w:p>
    <w:p>
      <w:pPr>
        <w:pStyle w:val="Normal"/>
        <w:spacing w:before="60" w:after="60"/>
        <w:jc w:val="both"/>
        <w:rPr/>
      </w:pPr>
      <w:r>
        <w:rPr/>
        <w:t>La déclaration fiscale 2035 et son annexe ou la déclaration 2342 pour chaque année considérée, ainsi que la déclaration d'existence URSSAF (pour les activités libérales), un extrait du K bis (pour les activités commerciales) ou un extrait D 1 (pour les activités artisanales).</w:t>
      </w:r>
    </w:p>
    <w:p>
      <w:pPr>
        <w:pStyle w:val="Normal"/>
        <w:spacing w:before="60" w:after="60"/>
        <w:jc w:val="both"/>
        <w:rPr/>
      </w:pPr>
      <w:r>
        <w:rPr/>
        <w:t>Pour des activités bénévoles :</w:t>
      </w:r>
    </w:p>
    <w:p>
      <w:pPr>
        <w:pStyle w:val="Normal"/>
        <w:spacing w:before="60" w:after="60"/>
        <w:jc w:val="both"/>
        <w:rPr/>
      </w:pPr>
      <w:r>
        <w:rPr/>
        <w:t>Dans le cas d'activités bénévoles, le souci d'équité entre tous les candidats impose pour la preuve de l'activité, un niveau de fiabilité comparable à celui attendu des candidats salariés. Une attestation signée par deux personnes de l'association ayant pouvoir ou délégation de signature sera reconnue comme justificatif des activités bénévoles.</w:t>
      </w:r>
    </w:p>
    <w:p>
      <w:pPr>
        <w:pStyle w:val="Normal"/>
        <w:spacing w:before="60" w:after="60"/>
        <w:jc w:val="both"/>
        <w:rPr/>
      </w:pPr>
      <w:r>
        <w:rPr/>
        <w:t>Le candidat doit par ailleurs remplir l'attestation sur l'honneur figurant sur la demande de validation des acquis de l'expérience.</w:t>
      </w:r>
    </w:p>
    <w:p>
      <w:pPr>
        <w:pStyle w:val="Normal"/>
        <w:spacing w:before="60" w:after="60"/>
        <w:jc w:val="both"/>
        <w:rPr/>
      </w:pPr>
      <w:r>
        <w:rPr/>
        <w:t>La DRASS a toute latitude pour vérifier l'origine et la véracité des attestations, pour demander des compléments d'information et pour refuser, le cas échéant les pièces dont elle considérerait que les informations qu'elles contiennent ne sont pas suffisamment étayées.</w:t>
      </w:r>
    </w:p>
    <w:p>
      <w:pPr>
        <w:pStyle w:val="Normal"/>
        <w:spacing w:before="60" w:after="60"/>
        <w:jc w:val="both"/>
        <w:rPr>
          <w:b/>
          <w:b/>
        </w:rPr>
      </w:pPr>
      <w:r>
        <w:rPr>
          <w:b/>
        </w:rPr>
        <w:t>4. Le livret de présentation des acquis de l'expérience</w:t>
      </w:r>
    </w:p>
    <w:p>
      <w:pPr>
        <w:pStyle w:val="Normal"/>
        <w:spacing w:before="60" w:after="60"/>
        <w:jc w:val="both"/>
        <w:rPr/>
      </w:pPr>
      <w:r>
        <w:rPr/>
        <w:t>Le livret 2 (joint en annexe) du dossier de VAE est le livret de présentation des acquis de l'expérience.</w:t>
      </w:r>
    </w:p>
    <w:p>
      <w:pPr>
        <w:pStyle w:val="Normal"/>
        <w:spacing w:before="60" w:after="60"/>
        <w:jc w:val="both"/>
        <w:rPr>
          <w:u w:val="single"/>
        </w:rPr>
      </w:pPr>
      <w:r>
        <w:rPr>
          <w:u w:val="single"/>
        </w:rPr>
        <w:t>4.1. Une procédure déclarative</w:t>
      </w:r>
    </w:p>
    <w:p>
      <w:pPr>
        <w:pStyle w:val="Normal"/>
        <w:spacing w:before="60" w:after="60"/>
        <w:jc w:val="both"/>
        <w:rPr/>
      </w:pPr>
      <w:r>
        <w:rPr/>
        <w:t>Le livret de présentation des acquis de l'expérience repose sur une procédure déclarative. Un dossier préformaté est rempli par le candidat. Si le candidat peut se faire accompagner pour remplir son dossier par toute personne ou organisme, les informations apportées et la demande restent sous sa responsabilité. Le candidat remet son livret 2 en trois exemplaires à la DRASS.</w:t>
      </w:r>
    </w:p>
    <w:p>
      <w:pPr>
        <w:pStyle w:val="Normal"/>
        <w:spacing w:before="60" w:after="60"/>
        <w:jc w:val="both"/>
        <w:rPr/>
      </w:pPr>
      <w:r>
        <w:rPr/>
        <w:t>Sur proposition du directeur régional des affaires sanitaires et sociales, le préfet de région établit le calendrier des sessions du jury de validation des acquis de l'expérience du diplôme.</w:t>
      </w:r>
    </w:p>
    <w:p>
      <w:pPr>
        <w:pStyle w:val="Normal"/>
        <w:spacing w:before="60" w:after="60"/>
        <w:jc w:val="both"/>
        <w:rPr/>
      </w:pPr>
      <w:r>
        <w:rPr/>
        <w:t xml:space="preserve">Dans le respect du calendrier susmentionné et au moins un mois avant la session du jury pour laquelle les candidats sont convoqués, la DRASS fixe une date limite de retour des livrets de présentation des acquis de l'expérience (livret 2). </w:t>
      </w:r>
    </w:p>
    <w:p>
      <w:pPr>
        <w:pStyle w:val="Normal"/>
        <w:spacing w:before="60" w:after="60"/>
        <w:jc w:val="both"/>
        <w:rPr/>
      </w:pPr>
      <w:r>
        <w:rPr/>
        <w:t>Ce livret de présentation des acquis de l'expérience comprend :</w:t>
      </w:r>
    </w:p>
    <w:p>
      <w:pPr>
        <w:pStyle w:val="Normal"/>
        <w:spacing w:before="60" w:after="60"/>
        <w:jc w:val="both"/>
        <w:rPr/>
      </w:pPr>
      <w:r>
        <w:rPr/>
        <w:t xml:space="preserve">une partie visant à retracer les activités du candidat ; </w:t>
      </w:r>
    </w:p>
    <w:p>
      <w:pPr>
        <w:pStyle w:val="Normal"/>
        <w:spacing w:before="60" w:after="60"/>
        <w:jc w:val="both"/>
        <w:rPr/>
      </w:pPr>
      <w:r>
        <w:rPr/>
        <w:t xml:space="preserve">une partie visant à repérer les compétences du candidat. </w:t>
      </w:r>
    </w:p>
    <w:p>
      <w:pPr>
        <w:pStyle w:val="Normal"/>
        <w:spacing w:before="60" w:after="60"/>
        <w:jc w:val="both"/>
        <w:rPr/>
      </w:pPr>
      <w:r>
        <w:rPr/>
        <w:t>La partie relative aux activités du candidat s'organise autour du référentiel d'activités du métier d'auxiliaire de vie sociale et vise à évaluer le parcours du candidat et le contenu des activités exercées par le jeu essentiellement de questions fermées. La partie relative aux compétences décline un certain nombre d'indicateurs afin de permettre un repérage facilité des compétences. Le dossier comporte des parties où le candidat peut donner des exemples concrets et qui pourront servir de base à l'entretien avec le jury.</w:t>
      </w:r>
    </w:p>
    <w:p>
      <w:pPr>
        <w:pStyle w:val="Normal"/>
        <w:spacing w:before="60" w:after="60"/>
        <w:jc w:val="both"/>
        <w:rPr/>
      </w:pPr>
      <w:r>
        <w:rPr/>
        <w:t>Par ailleurs, le candidat a la liberté de faire valoir tout type d'expérience qui, selon lui, lui a permis l'acquisition des compétences correspondant à tout ou partie de celles requises pour le diplôme d'auxiliaire de vie sociale.</w:t>
      </w:r>
    </w:p>
    <w:p>
      <w:pPr>
        <w:pStyle w:val="Normal"/>
        <w:spacing w:before="60" w:after="60"/>
        <w:jc w:val="both"/>
        <w:rPr/>
      </w:pPr>
      <w:r>
        <w:rPr/>
        <w:t>Le candidat peut étayer son dossier des éléments d'information pertinents pour permettre au jury d'apprécier la réalité des compétences acquises (attestation de l'employeur ou d'un responsable de la structure dans le cadre de laquelle il a exercé ses activités, résultat d'entretien d'évaluation, résultat d'un questionnaire de satisfaction des usagers dans le cadre d'une démarche qualité, attestation de formation, bilan de compétences etc.).</w:t>
      </w:r>
    </w:p>
    <w:p>
      <w:pPr>
        <w:pStyle w:val="Normal"/>
        <w:spacing w:before="60" w:after="60"/>
        <w:jc w:val="both"/>
        <w:rPr/>
      </w:pPr>
      <w:r>
        <w:rPr/>
        <w:t>Les évaluations réalisées par des organismes accompagnateurs ne lient en aucun cas le jury de validation ; mais peuvent s'inscrire dans le faisceau d'éléments d'aide à décision que le candidat peut apporter...</w:t>
      </w:r>
    </w:p>
    <w:p>
      <w:pPr>
        <w:pStyle w:val="Normal"/>
        <w:spacing w:before="60" w:after="60"/>
        <w:jc w:val="both"/>
        <w:rPr/>
      </w:pPr>
      <w:r>
        <w:rPr/>
        <w:t>Le candidat reste maître de son dossier de demande et décide seul des éléments qu'il souhaite y joindre.</w:t>
      </w:r>
    </w:p>
    <w:p>
      <w:pPr>
        <w:pStyle w:val="Normal"/>
        <w:spacing w:before="60" w:after="60"/>
        <w:jc w:val="both"/>
        <w:rPr/>
      </w:pPr>
      <w:r>
        <w:rPr/>
        <w:t>Le dossier n'est pas un document administratif. Il ne constitue pas l'élément de décision et n'est qu'une base à la décision souveraine du jury de VAE.</w:t>
      </w:r>
    </w:p>
    <w:p>
      <w:pPr>
        <w:pStyle w:val="Normal"/>
        <w:spacing w:before="60" w:after="60"/>
        <w:jc w:val="both"/>
        <w:rPr>
          <w:u w:val="single"/>
        </w:rPr>
      </w:pPr>
      <w:r>
        <w:rPr>
          <w:u w:val="single"/>
        </w:rPr>
        <w:t>4.2. Le congé pour validation des acquis et l'accompagnement du candidat</w:t>
      </w:r>
    </w:p>
    <w:p>
      <w:pPr>
        <w:pStyle w:val="Normal"/>
        <w:spacing w:before="60" w:after="60"/>
        <w:jc w:val="both"/>
        <w:rPr/>
      </w:pPr>
      <w:r>
        <w:rPr/>
        <w:t>Les candidats doivent être informés que la préparation de la présentation de leurs compétences dans le dossier et devant le jury nécessite un investissement personnel de leur part. Aussi, il est demandé aux DRASS de prévoir normalement un délai de trois mois entre la décision de recevabilité et la date limite de dépôt des dossiers de présentation des compétences pour permettre aux candidats de disposer de suffisamment de temps pour préparer leur dossier.</w:t>
      </w:r>
    </w:p>
    <w:p>
      <w:pPr>
        <w:pStyle w:val="Normal"/>
        <w:spacing w:before="60" w:after="60"/>
        <w:jc w:val="both"/>
        <w:rPr/>
      </w:pPr>
      <w:r>
        <w:rPr/>
        <w:t>Les candidats salariés ont droit à un congé pour la validation des acquis de l'expérience d'une durée de 24 heures.</w:t>
      </w:r>
    </w:p>
    <w:p>
      <w:pPr>
        <w:pStyle w:val="Normal"/>
        <w:spacing w:before="60" w:after="60"/>
        <w:jc w:val="both"/>
        <w:rPr/>
      </w:pPr>
      <w:r>
        <w:rPr/>
        <w:t>L'accompagnement du candidat dans la procédure n'est pas par principe obligatoire (cf. décret n° 2002-795 du 3 mai 2002 relatif au congé pour validation des acquis de l'expérience).</w:t>
      </w:r>
    </w:p>
    <w:p>
      <w:pPr>
        <w:pStyle w:val="Normal"/>
        <w:spacing w:before="60" w:after="60"/>
        <w:jc w:val="both"/>
        <w:rPr/>
      </w:pPr>
      <w:r>
        <w:rPr/>
        <w:t>La validation des acquis de l'expérience fait partie du champ de la formation professionnelle continue. Elle peut donc faire l'objet d'une prise en charge par les différents acteurs (OPCA, OPACIF, entreprises, Etat, régions, UNEDIC) qui participent aux dépenses de formation professionnelle continue dans le cadre des dispositifs qu'ils financent.</w:t>
      </w:r>
    </w:p>
    <w:p>
      <w:pPr>
        <w:pStyle w:val="Normal"/>
        <w:spacing w:before="60" w:after="60"/>
        <w:jc w:val="both"/>
        <w:rPr>
          <w:b/>
          <w:b/>
        </w:rPr>
      </w:pPr>
      <w:r>
        <w:rPr>
          <w:b/>
        </w:rPr>
        <w:t>5. La validation des acquis de l'expérience par le jury</w:t>
      </w:r>
    </w:p>
    <w:p>
      <w:pPr>
        <w:pStyle w:val="Normal"/>
        <w:spacing w:before="60" w:after="60"/>
        <w:jc w:val="both"/>
        <w:rPr>
          <w:u w:val="single"/>
        </w:rPr>
      </w:pPr>
      <w:r>
        <w:rPr>
          <w:u w:val="single"/>
        </w:rPr>
        <w:t>5.1. L'organisation des travaux du jury</w:t>
      </w:r>
    </w:p>
    <w:p>
      <w:pPr>
        <w:pStyle w:val="Normal"/>
        <w:spacing w:before="60" w:after="60"/>
        <w:jc w:val="both"/>
        <w:rPr/>
      </w:pPr>
      <w:r>
        <w:rPr/>
        <w:t>Les membres du jury auront eu communication, suffisamment à l'avance, des dossiers de validation pour leur permettre de préparer l'entretien de validation.</w:t>
      </w:r>
    </w:p>
    <w:p>
      <w:pPr>
        <w:pStyle w:val="Normal"/>
        <w:spacing w:before="60" w:after="60"/>
        <w:jc w:val="both"/>
        <w:rPr/>
      </w:pPr>
      <w:r>
        <w:rPr/>
        <w:t>La DRASS organisera une réunion préparatoire afin de présenter les objectifs et les modalités de la validation des acquis de l'expérience. Notamment il sera rappelé aux membres du jury que la validation des acquis est une démarche de valorisation des compétences et non de sanction des manques.</w:t>
      </w:r>
    </w:p>
    <w:p>
      <w:pPr>
        <w:pStyle w:val="Normal"/>
        <w:spacing w:before="60" w:after="60"/>
        <w:jc w:val="both"/>
        <w:rPr/>
      </w:pPr>
      <w:r>
        <w:rPr/>
        <w:t>Le jury de validation des acquis est le jury de la certification et l'indemnisation de ses membres relève des frais de jury d'examen.</w:t>
      </w:r>
    </w:p>
    <w:p>
      <w:pPr>
        <w:pStyle w:val="Normal"/>
        <w:spacing w:before="60" w:after="60"/>
        <w:jc w:val="both"/>
        <w:rPr/>
      </w:pPr>
      <w:r>
        <w:rPr/>
        <w:t>Les modalités d'organisation des travaux des jury seront discutées avec vos services lors d'une prochaine réunion de travail organisée par la DGAS.</w:t>
      </w:r>
    </w:p>
    <w:p>
      <w:pPr>
        <w:pStyle w:val="Normal"/>
        <w:spacing w:before="60" w:after="60"/>
        <w:jc w:val="both"/>
        <w:rPr>
          <w:u w:val="single"/>
        </w:rPr>
      </w:pPr>
      <w:r>
        <w:rPr>
          <w:u w:val="single"/>
        </w:rPr>
        <w:t>5.2. La procédure de validation par le jury</w:t>
      </w:r>
    </w:p>
    <w:p>
      <w:pPr>
        <w:pStyle w:val="Normal"/>
        <w:spacing w:before="60" w:after="60"/>
        <w:jc w:val="both"/>
        <w:rPr/>
      </w:pPr>
      <w:r>
        <w:rPr/>
        <w:t>Après un examen du livret 2, le jury s'entretient avec le candidat et décide de l'attribution totale ou partielle du DEAVS.</w:t>
      </w:r>
    </w:p>
    <w:p>
      <w:pPr>
        <w:pStyle w:val="Normal"/>
        <w:spacing w:before="60" w:after="60"/>
        <w:jc w:val="both"/>
        <w:rPr/>
      </w:pPr>
      <w:r>
        <w:rPr/>
        <w:t>Le recours à l'entretien avec le jury est lié à la nécessité de présentation et de validation des compétences particulières liées à la spécificité des diplômes en travail social et nécessaires à ce type de métier exercé auprès de personnes fragiles.</w:t>
      </w:r>
    </w:p>
    <w:p>
      <w:pPr>
        <w:pStyle w:val="Normal"/>
        <w:spacing w:before="60" w:after="60"/>
        <w:jc w:val="both"/>
        <w:rPr/>
      </w:pPr>
      <w:r>
        <w:rPr/>
        <w:t>Le niveau de l'entretien doit correspondre au niveau du diplôme. Il paraît également souhaitable d'attirer l'attention du jury sur la nécessité de s'assurer que le candidat possède effectivement les compétences à la date de l'entretien. Les compétences qui n'ont pas été actualisées ou entretenues par la pratique ne peuvent être validées.</w:t>
      </w:r>
    </w:p>
    <w:p>
      <w:pPr>
        <w:pStyle w:val="Normal"/>
        <w:spacing w:before="60" w:after="60"/>
        <w:jc w:val="both"/>
        <w:rPr/>
      </w:pPr>
      <w:r>
        <w:rPr/>
        <w:t>Le candidat dont les compétences n'ont été que partiellement validées peut obtenir la totalité du DEAVS par la voie de la formation ou par une nouvelle présentation d'un dossier de validation des acquis de l'expérience devant le jury.</w:t>
      </w:r>
    </w:p>
    <w:p>
      <w:pPr>
        <w:pStyle w:val="Normal"/>
        <w:spacing w:before="60" w:after="60"/>
        <w:jc w:val="both"/>
        <w:rPr/>
      </w:pPr>
      <w:r>
        <w:rPr/>
        <w:t>Sauf circonstances particulières justifiant son absence, un candidat qui ne se serait pas présenté à l'entretien serait réputé avoir renoncé à sa demande.</w:t>
      </w:r>
    </w:p>
    <w:p>
      <w:pPr>
        <w:pStyle w:val="Normal"/>
        <w:spacing w:before="60" w:after="60"/>
        <w:jc w:val="both"/>
        <w:rPr>
          <w:u w:val="single"/>
        </w:rPr>
      </w:pPr>
      <w:r>
        <w:rPr>
          <w:u w:val="single"/>
        </w:rPr>
        <w:t>5.3. La décision de validation des acquis de l'expérience</w:t>
      </w:r>
    </w:p>
    <w:p>
      <w:pPr>
        <w:pStyle w:val="Normal"/>
        <w:spacing w:before="60" w:after="60"/>
        <w:jc w:val="both"/>
        <w:rPr/>
      </w:pPr>
      <w:r>
        <w:rPr/>
        <w:t>Après avoir procédé à l'entretien, le jury remplit une fiche de décision de validation des acquis pour tout ou partie du diplôme. Des modèles de documents vous seront remis ultérieurement.</w:t>
      </w:r>
    </w:p>
    <w:p>
      <w:pPr>
        <w:pStyle w:val="Normal"/>
        <w:spacing w:before="60" w:after="60"/>
        <w:jc w:val="both"/>
        <w:rPr/>
      </w:pPr>
      <w:r>
        <w:rPr/>
        <w:t>La décision de validation du jury est souveraine. Elle n'est pas susceptible de faire l'objet de recours gracieux ou hiérarchique.</w:t>
      </w:r>
    </w:p>
    <w:p>
      <w:pPr>
        <w:pStyle w:val="Normal"/>
        <w:spacing w:before="60" w:after="60"/>
        <w:jc w:val="both"/>
        <w:rPr/>
      </w:pPr>
      <w:r>
        <w:rPr/>
        <w:t>Le jury peut attribuer la totalité du diplôme. Dans ce cas, le préfet de région délivre le diplôme au candidat.</w:t>
      </w:r>
    </w:p>
    <w:p>
      <w:pPr>
        <w:pStyle w:val="Normal"/>
        <w:spacing w:before="60" w:after="60"/>
        <w:jc w:val="both"/>
        <w:rPr/>
      </w:pPr>
      <w:r>
        <w:rPr/>
        <w:t>En cas de validation partielle, le préfet de région notifie la décision de validation au candidat. La durée de la validation de ces compétences pour l'obtention totale du diplôme est fixée à cinq ans à compter de la notification.</w:t>
      </w:r>
    </w:p>
    <w:p>
      <w:pPr>
        <w:pStyle w:val="Normal"/>
        <w:spacing w:before="60" w:after="60"/>
        <w:jc w:val="both"/>
        <w:rPr/>
      </w:pPr>
      <w:r>
        <w:rPr/>
        <w:t>Dans ce délai, le candidat peut faire valider les compétences qui lui manquent soit par VAE (après avoir, par exemple, eu une activité diversifiée ou prolongée et d'une durée suffisante lui permettant de les acquérir), soit par formation et passage des épreuves du diplôme dans un centre de formation agréé pour dispenser la formation préparant au diplôme.</w:t>
      </w:r>
    </w:p>
    <w:p>
      <w:pPr>
        <w:pStyle w:val="Normal"/>
        <w:spacing w:before="60" w:after="60"/>
        <w:jc w:val="both"/>
        <w:rPr/>
      </w:pPr>
      <w:r>
        <w:rPr/>
        <w:t>Dans ce dernier cas, le jury de VAE est également compétent pour décider si le candidat possède les prérequis pour exercer le métier d'auxiliaire de vie sociale :</w:t>
      </w:r>
    </w:p>
    <w:p>
      <w:pPr>
        <w:pStyle w:val="Normal"/>
        <w:numPr>
          <w:ilvl w:val="0"/>
          <w:numId w:val="5"/>
        </w:numPr>
        <w:spacing w:before="60" w:after="60"/>
        <w:jc w:val="both"/>
        <w:rPr/>
      </w:pPr>
      <w:r>
        <w:rPr/>
        <w:t xml:space="preserve">capacité à présenter et justifier ses idées de façon ordonnée à l'écrit ; </w:t>
      </w:r>
    </w:p>
    <w:p>
      <w:pPr>
        <w:pStyle w:val="Normal"/>
        <w:numPr>
          <w:ilvl w:val="0"/>
          <w:numId w:val="5"/>
        </w:numPr>
        <w:spacing w:before="60" w:after="60"/>
        <w:jc w:val="both"/>
        <w:rPr/>
      </w:pPr>
      <w:r>
        <w:rPr/>
        <w:t>capacité à ordonner et justifier ses idées à l'oral.</w:t>
      </w:r>
    </w:p>
    <w:p>
      <w:pPr>
        <w:pStyle w:val="Normal"/>
        <w:spacing w:before="60" w:after="60"/>
        <w:jc w:val="both"/>
        <w:rPr/>
      </w:pPr>
      <w:r>
        <w:rPr/>
        <w:t>Si le candidat n'en est pas dispensé, la vérification des prérequis devra être faite avant l'entrée en formation dans les conditions de droit commun.</w:t>
      </w:r>
    </w:p>
    <w:p>
      <w:pPr>
        <w:pStyle w:val="Normal"/>
        <w:spacing w:before="60" w:after="60"/>
        <w:jc w:val="both"/>
        <w:rPr/>
      </w:pPr>
      <w:r>
        <w:rPr/>
        <w:t>Le DEAVS a été construit de manière à ce que les blocs de compétences correspondent aux modules afin que leur validation permette l'obtention du module. La validation partielle des compétences donne lieu à des dispenses d'épreuves et des allègements de formation correspondants dans le cadre du diplôme d'Etat d'auxiliaire de vie sociale.</w:t>
      </w:r>
    </w:p>
    <w:p>
      <w:pPr>
        <w:pStyle w:val="Normal"/>
        <w:spacing w:before="60" w:after="60"/>
        <w:jc w:val="both"/>
        <w:rPr/>
      </w:pPr>
      <w:r>
        <w:rPr/>
        <w:t>S'agissant de l'unité de formation 5 « méthodologie d'intervention » qui doit être validée globalement, un candidat choisissant d'entrer en formation reste soumis aux épreuves sanctionnant l'UF 5 s'il n'a pas préalablement validé la totalité des unités de compétences 9, 10 et 11. La validation partielle des compétences correspondant à l'UF 5 donne lieu à des allègements de formation. Ces allègements concernent la formation théorique mais en aucun cas le stage professionnel.</w:t>
      </w:r>
    </w:p>
    <w:p>
      <w:pPr>
        <w:pStyle w:val="Normal"/>
        <w:spacing w:before="60" w:after="60"/>
        <w:jc w:val="both"/>
        <w:rPr/>
      </w:pPr>
      <w:r>
        <w:rPr/>
        <w:t>Le suivi des parcours de validation, de plus en plus individualisés, est assuré pour chaque candidat par l'inscription des modules acquis et des échéances par la DRASS (dans l'attente de la création d'un système informatique permettant de recenser les modules délivrés qui sera mis en chantier en 2003) et sur le livret de formation quand le candidat choisit d'entrer en formation.</w:t>
      </w:r>
    </w:p>
    <w:p>
      <w:pPr>
        <w:pStyle w:val="Normal"/>
        <w:spacing w:before="60" w:after="60"/>
        <w:jc w:val="both"/>
        <w:rPr>
          <w:b/>
          <w:b/>
        </w:rPr>
      </w:pPr>
      <w:r>
        <w:rPr>
          <w:b/>
        </w:rPr>
        <w:t>6. Calendrier indicatif pour la première mise en œuvre de la VAE pour le DEAVS</w:t>
      </w:r>
    </w:p>
    <w:p>
      <w:pPr>
        <w:pStyle w:val="Normal"/>
        <w:spacing w:before="60" w:after="60"/>
        <w:jc w:val="both"/>
        <w:rPr/>
      </w:pPr>
      <w:r>
        <w:rPr/>
        <w:t>Pour permettre la rentrée scolaire en septembre 2003 des candidats qui n'auraient pas validé la totalité du diplôme et souhaiteraient en acquérir le complément par la voie de la formation à la rentrée scolaire de septembre 2003, les jurys de validation doivent rendre leur décision à l'été. Le calendrier de mise en œuvre est donc très exigeant :</w:t>
      </w:r>
    </w:p>
    <w:p>
      <w:pPr>
        <w:pStyle w:val="Normal"/>
        <w:numPr>
          <w:ilvl w:val="0"/>
          <w:numId w:val="5"/>
        </w:numPr>
        <w:spacing w:before="60" w:after="60"/>
        <w:jc w:val="both"/>
        <w:rPr/>
      </w:pPr>
      <w:r>
        <w:rPr/>
        <w:t xml:space="preserve">février 2003 : information et remise des livrets de demandes de VAE aux candidats par les DRASS ; </w:t>
      </w:r>
    </w:p>
    <w:p>
      <w:pPr>
        <w:pStyle w:val="Normal"/>
        <w:numPr>
          <w:ilvl w:val="0"/>
          <w:numId w:val="5"/>
        </w:numPr>
        <w:spacing w:before="60" w:after="60"/>
        <w:jc w:val="both"/>
        <w:rPr/>
      </w:pPr>
      <w:r>
        <w:rPr/>
        <w:t xml:space="preserve">28 février 2003 : date limite de retour à la DRASS des livrets de recevabilité de la demande de VAE (livret 1) des candidats ; </w:t>
      </w:r>
    </w:p>
    <w:p>
      <w:pPr>
        <w:pStyle w:val="Normal"/>
        <w:numPr>
          <w:ilvl w:val="0"/>
          <w:numId w:val="5"/>
        </w:numPr>
        <w:spacing w:before="60" w:after="60"/>
        <w:jc w:val="both"/>
        <w:rPr/>
      </w:pPr>
      <w:r>
        <w:rPr/>
        <w:t xml:space="preserve">début mars 2003 : instruction de la recevabilité des demandes par les DRASS ; </w:t>
      </w:r>
    </w:p>
    <w:p>
      <w:pPr>
        <w:pStyle w:val="Normal"/>
        <w:numPr>
          <w:ilvl w:val="0"/>
          <w:numId w:val="5"/>
        </w:numPr>
        <w:spacing w:before="60" w:after="60"/>
        <w:jc w:val="both"/>
        <w:rPr/>
      </w:pPr>
      <w:r>
        <w:rPr/>
        <w:t xml:space="preserve">fin mars 2003 : notification aux candidats des décisions de recevabilité des demandes et remise des livrets VAE aux candidats déclarés recevables ; </w:t>
      </w:r>
    </w:p>
    <w:p>
      <w:pPr>
        <w:pStyle w:val="Normal"/>
        <w:numPr>
          <w:ilvl w:val="0"/>
          <w:numId w:val="5"/>
        </w:numPr>
        <w:spacing w:before="60" w:after="60"/>
        <w:jc w:val="both"/>
        <w:rPr/>
      </w:pPr>
      <w:r>
        <w:rPr/>
        <w:t xml:space="preserve">avril/mai-15 juin 2003 : phase de préparation pour les candidats ; </w:t>
      </w:r>
    </w:p>
    <w:p>
      <w:pPr>
        <w:pStyle w:val="Normal"/>
        <w:numPr>
          <w:ilvl w:val="0"/>
          <w:numId w:val="5"/>
        </w:numPr>
        <w:spacing w:before="60" w:after="60"/>
        <w:jc w:val="both"/>
        <w:rPr/>
      </w:pPr>
      <w:r>
        <w:rPr/>
        <w:t xml:space="preserve">15 juin 2003 : date limite de dépôt des livrets de présentation des acquis de l'expérience (livret 2) à la DRASS ; </w:t>
      </w:r>
    </w:p>
    <w:p>
      <w:pPr>
        <w:pStyle w:val="Normal"/>
        <w:numPr>
          <w:ilvl w:val="0"/>
          <w:numId w:val="5"/>
        </w:numPr>
        <w:spacing w:before="60" w:after="60"/>
        <w:jc w:val="both"/>
        <w:rPr/>
      </w:pPr>
      <w:r>
        <w:rPr/>
        <w:t>début juillet 2003 : jury VAE.</w:t>
      </w:r>
    </w:p>
    <w:p>
      <w:pPr>
        <w:pStyle w:val="Normal"/>
        <w:spacing w:before="60" w:after="60"/>
        <w:jc w:val="both"/>
        <w:rPr/>
      </w:pPr>
      <w:r>
        <w:rPr/>
        <w:t>Par la suite, les DRASS organisent en tant que de besoin une à deux sessions de jury par an.</w:t>
      </w:r>
    </w:p>
    <w:p>
      <w:pPr>
        <w:pStyle w:val="Heading1"/>
        <w:rPr/>
      </w:pPr>
      <w:r>
        <w:rPr/>
        <w:t>- DISPOSITIONS DIVERSES PRÉVUES DANS L'ARRÊTÉ DU 30 JANVIER 2003</w:t>
      </w:r>
    </w:p>
    <w:p>
      <w:pPr>
        <w:pStyle w:val="Normal"/>
        <w:spacing w:before="60" w:after="60"/>
        <w:jc w:val="both"/>
        <w:rPr>
          <w:b/>
          <w:b/>
        </w:rPr>
      </w:pPr>
      <w:r>
        <w:rPr>
          <w:b/>
        </w:rPr>
        <w:t>1. L'agrément</w:t>
      </w:r>
    </w:p>
    <w:p>
      <w:pPr>
        <w:pStyle w:val="Normal"/>
        <w:spacing w:before="60" w:after="60"/>
        <w:jc w:val="both"/>
        <w:rPr/>
      </w:pPr>
      <w:r>
        <w:rPr/>
        <w:t>En l'attente de la parution du décret portant les conditions d'agrément des formations sociales par le représentant de l'Etat en région prévues à l'article L. 451-1 du code de l'action sociale et des familles, l'article 9 de l'arrêté du 30 janvier 2003 vise à préciser les conditions notamment pédagogiques sur lesquelles le préfet de région est appelé à se prononcer pour délivrer les agréments prévus par l'article 3 du décret du 26 mars 2002.</w:t>
      </w:r>
    </w:p>
    <w:p>
      <w:pPr>
        <w:pStyle w:val="Normal"/>
        <w:spacing w:before="60" w:after="60"/>
        <w:jc w:val="both"/>
        <w:rPr/>
      </w:pPr>
      <w:r>
        <w:rPr/>
        <w:t>Pour mener à bien la validation des acquis dans le cadre du diplôme d'Etat d'auxiliaire de vie sociale, les épreuves de certification du diplôme ont été conçues de manière modulaire. Cette modularité doit être comprise comme visant à faciliter l'acquisition des compétences et l'accès au diplôme, notamment pour les personnes en cours d'emploi, par une organisation de la formation et de la certification facilitée. L'acquisition des compétences visées par le diplôme ne se limite pas à la somme des modules mais passe par une interaction pédagogique des différents modules et stages organisée par le centre de formation qui a reçu l'agrément pour dispenser la formation préparant au diplôme. Il est donc précisé dans l'arrêté du 30 janvier 2003 que l'agrément ne peut être délivré que pour la totalité de la formation et non par modules.</w:t>
      </w:r>
    </w:p>
    <w:p>
      <w:pPr>
        <w:pStyle w:val="Normal"/>
        <w:spacing w:before="60" w:after="60"/>
        <w:jc w:val="both"/>
        <w:rPr/>
      </w:pPr>
      <w:r>
        <w:rPr/>
        <w:t>Pour délivrer cet agrément, il est d'abord nécessaire d'établir la capacité juridique de l'établissement demandeur. A cet égard, vous vérifierez les pièces suivantes :</w:t>
      </w:r>
    </w:p>
    <w:p>
      <w:pPr>
        <w:pStyle w:val="Normal"/>
        <w:numPr>
          <w:ilvl w:val="0"/>
          <w:numId w:val="5"/>
        </w:numPr>
        <w:spacing w:before="60" w:after="60"/>
        <w:jc w:val="both"/>
        <w:rPr/>
      </w:pPr>
      <w:r>
        <w:rPr/>
        <w:t xml:space="preserve">une demande d'agrément signée par le représentant dûment habilité de l'organisme responsable de l'établissement, assortie de la décision correspondante de l'assemblée délibérative de cet organisme ; </w:t>
      </w:r>
    </w:p>
    <w:p>
      <w:pPr>
        <w:pStyle w:val="Normal"/>
        <w:numPr>
          <w:ilvl w:val="0"/>
          <w:numId w:val="5"/>
        </w:numPr>
        <w:spacing w:before="60" w:after="60"/>
        <w:jc w:val="both"/>
        <w:rPr/>
      </w:pPr>
      <w:r>
        <w:rPr/>
        <w:t xml:space="preserve">les statuts de l'organisme gestionnaire de l'établissement, et, le cas échéant, le récépissé de déclaration auprès de la préfecture et la copie de la publication au Journal officiel ; </w:t>
      </w:r>
    </w:p>
    <w:p>
      <w:pPr>
        <w:pStyle w:val="Normal"/>
        <w:numPr>
          <w:ilvl w:val="0"/>
          <w:numId w:val="5"/>
        </w:numPr>
        <w:spacing w:before="60" w:after="60"/>
        <w:jc w:val="both"/>
        <w:rPr/>
      </w:pPr>
      <w:r>
        <w:rPr/>
        <w:t xml:space="preserve">la liste des membres du conseil d'administration ou des responsables de l'établissement portant mention de leurs qualités et fonctions ; </w:t>
      </w:r>
    </w:p>
    <w:p>
      <w:pPr>
        <w:pStyle w:val="Normal"/>
        <w:numPr>
          <w:ilvl w:val="0"/>
          <w:numId w:val="5"/>
        </w:numPr>
        <w:spacing w:before="60" w:after="60"/>
        <w:jc w:val="both"/>
        <w:rPr/>
      </w:pPr>
      <w:r>
        <w:rPr/>
        <w:t>le rapport d'activité de l'établissement de formation et, le cas échéant, celui de l'organisme gestionnaire.</w:t>
      </w:r>
    </w:p>
    <w:p>
      <w:pPr>
        <w:pStyle w:val="Normal"/>
        <w:spacing w:before="60" w:after="60"/>
        <w:jc w:val="both"/>
        <w:rPr/>
      </w:pPr>
      <w:r>
        <w:rPr/>
        <w:t>Vous appuierez par ailleurs votre évaluation des compétences pédagogiques à partir des documents indiqués dans l'arrêté précité. Ces pièces seront complétées d'éléments de bilan dans le cas de renouvellement d'agrément.</w:t>
      </w:r>
    </w:p>
    <w:p>
      <w:pPr>
        <w:pStyle w:val="Normal"/>
        <w:spacing w:before="60" w:after="60"/>
        <w:jc w:val="both"/>
        <w:rPr/>
      </w:pPr>
      <w:r>
        <w:rPr/>
        <w:t>Il est rappelé que l'agrément d'un centre de formation en travail social par le ministère des affaires sociales ne vaut pas engagement de financement de places en formation initiale.</w:t>
      </w:r>
    </w:p>
    <w:p>
      <w:pPr>
        <w:pStyle w:val="Normal"/>
        <w:spacing w:before="60" w:after="60"/>
        <w:jc w:val="both"/>
        <w:rPr>
          <w:b/>
          <w:b/>
        </w:rPr>
      </w:pPr>
      <w:r>
        <w:rPr>
          <w:b/>
        </w:rPr>
        <w:t>2. Le règlement d'admission à l'entrée en formation</w:t>
      </w:r>
    </w:p>
    <w:p>
      <w:pPr>
        <w:pStyle w:val="Normal"/>
        <w:spacing w:before="60" w:after="60"/>
        <w:jc w:val="both"/>
        <w:rPr/>
      </w:pPr>
      <w:r>
        <w:rPr/>
        <w:t>Les centres de formation agréés pour le DEAVS sont désormais appelés à établir un règlement d'admission approuvé par la DRASS pour fixer les conditions d'admission des candidats qui, bénéficiant de la validation des pré-requis soit par dispense soit par validation par le jury de VAE, se trouveraient en nombre supérieur aux capacités d'accueil du centre de formation.</w:t>
      </w:r>
    </w:p>
    <w:p>
      <w:pPr>
        <w:pStyle w:val="Normal"/>
        <w:spacing w:before="60" w:after="60"/>
        <w:jc w:val="both"/>
        <w:rPr/>
      </w:pPr>
      <w:r>
        <w:rPr/>
        <w:t>Dans la mesure où il s'adresse à des personnes ayant déjà validé leurs prérequis, ce règlement ne doit pas reposer sur des épreuves scolaires. Il convient dés lors de privilégier l'entretien.</w:t>
      </w:r>
    </w:p>
    <w:p>
      <w:pPr>
        <w:pStyle w:val="Normal"/>
        <w:spacing w:before="60" w:after="60"/>
        <w:jc w:val="both"/>
        <w:rPr>
          <w:b/>
          <w:b/>
        </w:rPr>
      </w:pPr>
      <w:r>
        <w:rPr>
          <w:b/>
        </w:rPr>
        <w:t>3. Les stages</w:t>
      </w:r>
    </w:p>
    <w:p>
      <w:pPr>
        <w:pStyle w:val="Normal"/>
        <w:spacing w:before="60" w:after="60"/>
        <w:jc w:val="both"/>
        <w:rPr/>
      </w:pPr>
      <w:r>
        <w:rPr/>
        <w:t>La mise en place de la VAE pour le DEAVS et la possibilité dans ce cadre d'obtenir la validation des compétences correspondant à des modules de formation théorique, et donc des allègements de formation, impose de fixer un lien entre ces modules et les stages, notamment les stages de découverte, afin de permettre, le cas échéant, la dispense des stages correspondant.</w:t>
      </w:r>
    </w:p>
    <w:p>
      <w:pPr>
        <w:pStyle w:val="Normal"/>
        <w:spacing w:before="60" w:after="60"/>
        <w:jc w:val="both"/>
        <w:rPr/>
      </w:pPr>
      <w:r>
        <w:rPr/>
        <w:t>Le stage de découverte rattaché au module 1 « connaissance des publics », compte tenu de son importance pour la qualité de l'exercice professionnel du futur diplômé ne doit pas être inférieur à 70 heures. Le stage de découverte rattaché au module 3 « ergonomie » ne peut avoir une durée inférieure à 35 heures.</w:t>
      </w:r>
    </w:p>
    <w:p>
      <w:pPr>
        <w:pStyle w:val="Normal"/>
        <w:spacing w:before="60" w:after="60"/>
        <w:jc w:val="both"/>
        <w:rPr/>
      </w:pPr>
      <w:r>
        <w:rPr/>
        <w:t>Le stage professionnel a une durée fixée à 420 heures. Compte tenu de l'importance du travail à temps partiel dans ce secteur, la référence en mois est supprimée. Les personnes qui suivent la formation en cours d'emploi et dont l'exercice professionnel n'est pas à temps plein bénéficieront de l'organisation pédagogique adéquate pour pouvoir effectuer la totalité de ces heures dans leur cadre professionnel.</w:t>
      </w:r>
    </w:p>
    <w:p>
      <w:pPr>
        <w:pStyle w:val="Normal"/>
        <w:spacing w:before="60" w:after="60"/>
        <w:jc w:val="both"/>
        <w:rPr>
          <w:b/>
          <w:b/>
        </w:rPr>
      </w:pPr>
      <w:r>
        <w:rPr>
          <w:b/>
        </w:rPr>
        <w:t>4. La composition du jury</w:t>
      </w:r>
    </w:p>
    <w:p>
      <w:pPr>
        <w:pStyle w:val="Normal"/>
        <w:spacing w:before="60" w:after="60"/>
        <w:jc w:val="both"/>
        <w:rPr/>
      </w:pPr>
      <w:r>
        <w:rPr/>
        <w:t>Le décret n° 2002-615 du 26 avril 2002 pris pour l'application de l'article 900-1 du code du travail et des articles L. 335-5 et L. 335-6 du code de l'éducation relatif à la validation des acquis de l'expérience pour la délivrance d'une certification professionnelle prévoit que le jury est composé pour au moins un quart de représentants qualifiés des professions pour moitié employeurs, pour moitié salariés. Le jury de validation des acquis de l'expérience est le même que le jury de certification. La composition du jury DEAVS est adaptée pour tenir compte de cette obligation nouvelle.</w:t>
      </w:r>
    </w:p>
    <w:p>
      <w:pPr>
        <w:pStyle w:val="Normal"/>
        <w:spacing w:before="60" w:after="60"/>
        <w:jc w:val="both"/>
        <w:rPr/>
      </w:pPr>
      <w:r>
        <w:rPr/>
        <w:t>Les représentants qualifiés des professions composant le jury du DEAVS sont des professionnels de la branche de l'aide à domicile. Outre les salariés déjà visés dans l'article de l'arrêté du 26 mars 2002, pourraient participer au jury des cadres de proximité ou d'autres responsables professionnels du secteur de l'aide à domicile.</w:t>
      </w:r>
    </w:p>
    <w:p>
      <w:pPr>
        <w:pStyle w:val="Normal"/>
        <w:spacing w:before="60" w:after="60"/>
        <w:jc w:val="center"/>
        <w:rPr/>
      </w:pPr>
      <w:r>
        <w:rPr/>
        <w:t>*</w:t>
      </w:r>
    </w:p>
    <w:p>
      <w:pPr>
        <w:pStyle w:val="Normal"/>
        <w:spacing w:before="60" w:after="60"/>
        <w:jc w:val="center"/>
        <w:rPr/>
      </w:pPr>
      <w:r>
        <w:rPr/>
        <w:t>* *</w:t>
      </w:r>
    </w:p>
    <w:p>
      <w:pPr>
        <w:pStyle w:val="Normal"/>
        <w:spacing w:before="60" w:after="60"/>
        <w:jc w:val="both"/>
        <w:rPr/>
      </w:pPr>
      <w:r>
        <w:rPr/>
        <w:t xml:space="preserve">Pour toute information complémentaire, vous pourrez prendre contact avec M. Pinel (François), bureau des professions sociales et du travail social à la DGAS (tél. : 01-40-56-87-32, mél. : </w:t>
      </w:r>
      <w:hyperlink r:id="rId2">
        <w:r>
          <w:rPr>
            <w:rStyle w:val="InternetLink"/>
          </w:rPr>
          <w:t>françois.pinel@santé.gouv.fr)</w:t>
        </w:r>
      </w:hyperlink>
      <w:r>
        <w:rPr/>
        <w:t>.</w:t>
      </w:r>
    </w:p>
    <w:p>
      <w:pPr>
        <w:pStyle w:val="Normal"/>
        <w:spacing w:before="60" w:after="60"/>
        <w:jc w:val="both"/>
        <w:rPr/>
      </w:pPr>
      <w:r>
        <w:rPr/>
        <w:t>Vous voudrez bien me faire part des difficultés rencontrées que vous pourriez rencontrer dans la mise en œuvre de la présente circulaire et me transmettre un bilan de la première campagne de mise en œuvre du dispositif de validation des acquis de l'expérience du diplôme d'Etat d'auxiliaire de vie sociale.</w:t>
      </w:r>
    </w:p>
    <w:p>
      <w:pPr>
        <w:pStyle w:val="Normal"/>
        <w:spacing w:before="60" w:after="60"/>
        <w:jc w:val="right"/>
        <w:rPr/>
      </w:pPr>
      <w:r>
        <w:rPr/>
        <w:t>La directrice générale de l'action sociale,</w:t>
      </w:r>
    </w:p>
    <w:p>
      <w:pPr>
        <w:pStyle w:val="Normal"/>
        <w:spacing w:before="60" w:after="60"/>
        <w:jc w:val="right"/>
        <w:rPr/>
      </w:pPr>
      <w:r>
        <w:rPr/>
        <w:t>S. Léger</w:t>
      </w:r>
    </w:p>
    <w:p>
      <w:pPr>
        <w:pStyle w:val="Normal"/>
        <w:jc w:val="center"/>
        <w:rPr/>
      </w:pPr>
      <w:r>
        <w:rPr/>
        <w:t>ANNEXE I</w:t>
      </w:r>
    </w:p>
    <w:p>
      <w:pPr>
        <w:pStyle w:val="Normal"/>
        <w:jc w:val="center"/>
        <w:rPr/>
      </w:pPr>
      <w:r>
        <w:rPr/>
        <w:t>PRÉSENTATION GÉNÉRALE DE LA VALIDATION DES ACQUIS DE L'EXPÉRIENCE</w:t>
      </w:r>
    </w:p>
    <w:p>
      <w:pPr>
        <w:pStyle w:val="Normal"/>
        <w:jc w:val="center"/>
        <w:rPr/>
      </w:pPr>
      <w:r>
        <w:rPr/>
      </w:r>
    </w:p>
    <w:p>
      <w:pPr>
        <w:pStyle w:val="Normal"/>
        <w:numPr>
          <w:ilvl w:val="0"/>
          <w:numId w:val="2"/>
        </w:numPr>
        <w:jc w:val="center"/>
        <w:rPr/>
      </w:pPr>
      <w:r>
        <w:rPr/>
        <w:t>La délivrance totale ou partielle d'une certification professionnelle</w:t>
      </w:r>
    </w:p>
    <w:p>
      <w:pPr>
        <w:pStyle w:val="Normal"/>
        <w:jc w:val="center"/>
        <w:rPr/>
      </w:pPr>
      <w:r>
        <w:rPr/>
      </w:r>
    </w:p>
    <w:p>
      <w:pPr>
        <w:pStyle w:val="TextBody"/>
        <w:rPr/>
      </w:pPr>
      <w:r>
        <w:rPr/>
        <w:t>Par validation des acquis de l'expérience (art. 133 à 146 de la loi n° 2002-73 du 17 janvier 2002 de modernisation sociale), il est désormais possible d'obtenir la totalité d'un titre, d'un diplôme ou d'un certificat de qualification sur la base des compétences professionnelles acquises dans l'exercice d'une activité salariée, non salariée ou bénévole. A défaut d'obtention du titre ou du diplôme, des validations partielles peuvent être accordées par le jury et des contrôles complémentaires sont alors nécessaires pour obtenir l'intégralité de la certification (cf. décret n° 2002-615 du 26 avril 2002 pris pour l'application de l'article 900-1 du code du travail et des articles L. 335-5 et L. 335-6 du code de l'éducation relatif à la VAE pour la délivrance d'une certification professionnelle).</w:t>
      </w:r>
    </w:p>
    <w:p>
      <w:pPr>
        <w:pStyle w:val="Normal"/>
        <w:jc w:val="both"/>
        <w:rPr/>
      </w:pPr>
      <w:r>
        <w:rPr/>
        <w:t>Il est nécessaire également d'organiser un service d'information et de conseil à la validation qui doit être neutre et partir des compétences acquises et du projet personnel pour orienter les individus vers le (ou les) dispositif(s) de validation le(s) plus approprié(s) et il doit être proche de l'usager. Ainsi, la circulaire DGEFP n° 2002-24 du 23 avril 2002 prévoit qu'au niveau régional, des cellules interservices diffuseront cette information à des » points relais « , labellisés et chargés du conseil.</w:t>
      </w:r>
    </w:p>
    <w:p>
      <w:pPr>
        <w:pStyle w:val="Normal"/>
        <w:jc w:val="both"/>
        <w:rPr/>
      </w:pPr>
      <w:r>
        <w:rPr/>
        <w:t>La mise en oeuvre de la VAE implique pour chaque certificateur l'identification et l'organisation des compétences requises pour l'obtention de chacun de ses diplômes sous forme de référentiels professionnels déclinant en termes d'activités et de compétences les métiers auxquels les diplômes préparent et la définition des critères et indicateurs d'évaluation et de validation desdites compétences par les jurys.</w:t>
      </w:r>
    </w:p>
    <w:p>
      <w:pPr>
        <w:pStyle w:val="Normal"/>
        <w:jc w:val="center"/>
        <w:rPr/>
      </w:pPr>
      <w:r>
        <w:rPr/>
        <w:t>2. Un droit individuel à la validation des acquis de l'expérience</w:t>
      </w:r>
    </w:p>
    <w:p>
      <w:pPr>
        <w:pStyle w:val="Normal"/>
        <w:jc w:val="center"/>
        <w:rPr/>
      </w:pPr>
      <w:r>
        <w:rPr/>
      </w:r>
    </w:p>
    <w:p>
      <w:pPr>
        <w:pStyle w:val="TextBody"/>
        <w:rPr/>
      </w:pPr>
      <w:r>
        <w:rPr/>
        <w:t>Un droit à faire valider les acquis de son expérience est reconnu par l'article L. 900-1 du code du travail à toute personne engagée dans la vie active ou qui s'y engage en vue de l'acquisition d'un diplôme, titre professionnel ou d'un certificat de qualification figurant sur une liste établie par la Commission paritaire nationale de l'emploi d'une branche professionnelle (CPNE), enregistrés au répertoire national des certifications professionnelles. A ce titre, ce même article prévoit, pour les salariés, la possibilité d'obtenir un congé pour validation des acquis de l'expérience (cf. décret n° 2002-795 du 3 mai 2002 relatif au congé pour VAE).</w:t>
      </w:r>
    </w:p>
    <w:p>
      <w:pPr>
        <w:pStyle w:val="Normal"/>
        <w:jc w:val="both"/>
        <w:rPr/>
      </w:pPr>
      <w:r>
        <w:rPr/>
        <w:t>La VAE s'inscrit dans la liste des actions qui entrent dans le champ de la formation professionnelle et l'article L. 900-4-2 du code du travail garantit la protection du travailleur (consentement et confidentialité). L'article L. 933-2 du code du travail intègre la reconnaissance des qualifications acquises par la voie de la VAE dans la négociation quinquennale de branche. Enfin, l'article L. 951-1 du code du travail permet l'imputabilité des dépenses liées aux actions de validation au titre de l'obligation de financement des employeurs (cf. décret n° 2002-1459 du 16 décembre 2002 relatif à la prise en charge par les employeurs des actions de VAE), l'article L. 991-1 prévoit le contrôle des organismes accompagnant les candidats dans la procédure de validation (cf. décret n° 2002-1460 du 16 décembre 2002 relatif au contrôle des organismes qui assistent des candidats à une VAE) et l'article L. 992-8 élargit l'indemnisation aux salariés participant aux jurys de VAE.</w:t>
      </w:r>
    </w:p>
    <w:p>
      <w:pPr>
        <w:pStyle w:val="Normal"/>
        <w:jc w:val="both"/>
        <w:rPr/>
      </w:pPr>
      <w:r>
        <w:rPr/>
      </w:r>
    </w:p>
    <w:p>
      <w:pPr>
        <w:pStyle w:val="Normal"/>
        <w:jc w:val="both"/>
        <w:rPr/>
      </w:pPr>
      <w:r>
        <w:rPr/>
        <w:t xml:space="preserve">supprimé pour essai voir PF problème sur Supplément </w:t>
      </w:r>
    </w:p>
    <w:p>
      <w:pPr>
        <w:pStyle w:val="Normal"/>
        <w:jc w:val="both"/>
        <w:rPr/>
      </w:pPr>
      <w:r>
        <w:rPr/>
      </w:r>
    </w:p>
    <w:p>
      <w:pPr>
        <w:pStyle w:val="Normal"/>
        <w:jc w:val="center"/>
        <w:rPr/>
      </w:pPr>
      <w:r>
        <w:rPr/>
        <w:t>ANNEXE II</w:t>
      </w:r>
    </w:p>
    <w:p>
      <w:pPr>
        <w:pStyle w:val="Normal"/>
        <w:jc w:val="center"/>
        <w:rPr/>
      </w:pPr>
      <w:r>
        <w:rPr/>
        <w:t>livret de recevabilité de la demande de validation des acquis de l'expérience (livret 1)</w:t>
      </w:r>
    </w:p>
    <w:p>
      <w:pPr>
        <w:pStyle w:val="Normal"/>
        <w:jc w:val="center"/>
        <w:rPr/>
      </w:pPr>
      <w:r>
        <w:rPr/>
        <w:t>Diplôme d'Etat d'auxiliaire de vie sociale</w:t>
      </w:r>
    </w:p>
    <w:p>
      <w:pPr>
        <w:pStyle w:val="Normal"/>
        <w:jc w:val="center"/>
        <w:rPr/>
      </w:pPr>
      <w:r>
        <w:rPr/>
        <w:t>Demande de validation des acquis de l'expérience</w:t>
      </w:r>
    </w:p>
    <w:p>
      <w:pPr>
        <w:pStyle w:val="Normal"/>
        <w:jc w:val="center"/>
        <w:rPr/>
      </w:pPr>
      <w:r>
        <w:rPr/>
        <w:t>Livret 1 : livret de recevabilité de la demande</w:t>
      </w:r>
    </w:p>
    <w:p>
      <w:pPr>
        <w:pStyle w:val="TextBody"/>
        <w:rPr/>
      </w:pPr>
      <w:r>
        <w:rPr/>
        <w:t>Ce livret doit retracer l'ensemble de votre parcours. Il est accompagné d'un livret d'information.</w:t>
      </w:r>
    </w:p>
    <w:p>
      <w:pPr>
        <w:pStyle w:val="Normal"/>
        <w:jc w:val="both"/>
        <w:rPr/>
      </w:pPr>
      <w:r>
        <w:rPr/>
        <w:t>Afin que votre demande de VAE soit recevable, vous devez justifier d'au moins 3000 heures d'activités salariées, non salariées ou bénévoles, exercées sur une période d'au moins 3 ans au cours des 10 dernières années.</w:t>
      </w:r>
    </w:p>
    <w:p>
      <w:pPr>
        <w:pStyle w:val="Normal"/>
        <w:jc w:val="both"/>
        <w:rPr/>
      </w:pPr>
      <w:r>
        <w:rPr/>
        <w:t>Ces activités doivent avoir un rapport avec le diplôme d'Etat d'auxiliaire de vie sociale.</w:t>
      </w:r>
    </w:p>
    <w:p>
      <w:pPr>
        <w:pStyle w:val="Normal"/>
        <w:jc w:val="both"/>
        <w:rPr/>
      </w:pPr>
      <w:r>
        <w:rPr/>
        <w:t>Les activités exercées dans un cadre familial, les périodes de formation initiale ou continue ainsi que les stages et les périodes de formation en milieu professionnel effectuées pour la préparation d'un diplôme ou d'un titre ne sont pas prises en compte dans la durée d'expérience requise.</w:t>
      </w:r>
    </w:p>
    <w:p>
      <w:pPr>
        <w:pStyle w:val="Normal"/>
        <w:jc w:val="both"/>
        <w:rPr/>
      </w:pPr>
      <w:r>
        <w:rPr/>
        <w:t>L'ensemble des éléments que vous indiquerez dans le récapitulatif des activités exercées devra être prouvé par tout moyen.</w:t>
      </w:r>
    </w:p>
    <w:p>
      <w:pPr>
        <w:pStyle w:val="Normal"/>
        <w:jc w:val="both"/>
        <w:rPr/>
      </w:pPr>
      <w:r>
        <w:rPr/>
        <w:t xml:space="preserve">Numéro du candidat : </w:t>
      </w:r>
    </w:p>
    <w:p>
      <w:pPr>
        <w:pStyle w:val="Normal"/>
        <w:jc w:val="both"/>
        <w:rPr/>
      </w:pPr>
      <w:r>
        <w:rPr/>
        <w:t>(ce numéro est attribué par la DRASS)</w:t>
      </w:r>
    </w:p>
    <w:p>
      <w:pPr>
        <w:pStyle w:val="Normal"/>
        <w:jc w:val="both"/>
        <w:rPr/>
      </w:pPr>
      <w:r>
        <w:rPr/>
        <w:t>Demande à retourner avant le :</w:t>
      </w:r>
    </w:p>
    <w:p>
      <w:pPr>
        <w:pStyle w:val="Normal"/>
        <w:jc w:val="center"/>
        <w:rPr/>
      </w:pPr>
      <w:r>
        <w:rPr/>
        <w:t>Cachet de la DRASS</w:t>
      </w:r>
    </w:p>
    <w:p>
      <w:pPr>
        <w:pStyle w:val="Normal"/>
        <w:rPr/>
      </w:pPr>
      <w:r>
        <w:rPr/>
        <w:t>Livret à remettre à la DRASS</w:t>
        <w:br/>
        <w:t>de votre résidence</w:t>
      </w:r>
    </w:p>
    <w:p>
      <w:pPr>
        <w:pStyle w:val="Normal"/>
        <w:jc w:val="center"/>
        <w:rPr/>
      </w:pPr>
      <w:r>
        <w:rPr/>
        <w:t>Votre identité</w:t>
      </w:r>
    </w:p>
    <w:p>
      <w:pPr>
        <w:pStyle w:val="Normal"/>
        <w:rPr/>
      </w:pPr>
      <w:r>
        <w:rPr/>
        <w:t xml:space="preserve">Nom : </w:t>
        <w:br/>
        <w:t xml:space="preserve">Nom marital ou d'usage : </w:t>
        <w:br/>
        <w:t xml:space="preserve">Né(e) le : à : </w:t>
        <w:br/>
        <w:t xml:space="preserve">Prénom : </w:t>
        <w:br/>
        <w:t xml:space="preserve">Adresse : </w:t>
        <w:br/>
        <w:t xml:space="preserve">Code postal : Commune : </w:t>
        <w:br/>
        <w:t xml:space="preserve">Téléphone : </w:t>
      </w:r>
    </w:p>
    <w:p>
      <w:pPr>
        <w:pStyle w:val="Normal"/>
        <w:jc w:val="center"/>
        <w:rPr/>
      </w:pPr>
      <w:r>
        <w:rPr/>
        <w:t>Votre situation actuelle</w:t>
      </w:r>
    </w:p>
    <w:p>
      <w:pPr>
        <w:pStyle w:val="Normal"/>
        <w:rPr/>
      </w:pPr>
      <w:r>
        <w:rPr/>
        <w:t>Vous exercez actuellement une activité :</w:t>
        <w:br/>
        <w:t>- salariée</w:t>
        <w:br/>
        <w:br/>
        <w:t>- non salariée</w:t>
        <w:br/>
        <w:br/>
        <w:t>- bénévole</w:t>
        <w:br/>
        <w:br/>
        <w:t>ou</w:t>
        <w:br/>
        <w:t>Vous êtes actuellement sans emploi</w:t>
      </w:r>
    </w:p>
    <w:p>
      <w:pPr>
        <w:pStyle w:val="Normal"/>
        <w:jc w:val="center"/>
        <w:rPr/>
      </w:pPr>
      <w:r>
        <w:rPr/>
        <w:t>Déclaration sur l'honneur</w:t>
      </w:r>
    </w:p>
    <w:p>
      <w:pPr>
        <w:pStyle w:val="Normal"/>
        <w:rPr/>
      </w:pPr>
      <w:r>
        <w:rPr/>
        <w:t>Je soussigné(e), déclare sur l'honneur queles informations fournies sont exactes et que la présente candidature à la validation des acquis de l'expérience en vue de l'obtention du diplôme d'Etat d'auxiliaire de vie sociale constitue l'unique demande pour ce diplôme pour la même année civile.</w:t>
        <w:br/>
        <w:t>Par ailleurs, je m'engage à ne pas présenter plus de trois candidatures à la validation des acquis de l'expérience durant la présente année civile.</w:t>
        <w:br/>
        <w:t xml:space="preserve">Date :Signature du candidat : </w:t>
      </w:r>
    </w:p>
    <w:p>
      <w:pPr>
        <w:pStyle w:val="Normal"/>
        <w:jc w:val="center"/>
        <w:rPr/>
      </w:pPr>
      <w:r>
        <w:rPr/>
        <w:t>Récapitulatif de vos activités exercées</w:t>
        <w:br/>
        <w:t xml:space="preserve">en rapport direct avec le contenu du diplôme d'Etat d'auxiliaire de vie sociale </w:t>
      </w:r>
    </w:p>
    <w:tbl>
      <w:tblPr>
        <w:tblW w:w="9357" w:type="dxa"/>
        <w:jc w:val="center"/>
        <w:tblInd w:w="0" w:type="dxa"/>
        <w:tblLayout w:type="fixed"/>
        <w:tblCellMar>
          <w:top w:w="0" w:type="dxa"/>
          <w:left w:w="0" w:type="dxa"/>
          <w:bottom w:w="0" w:type="dxa"/>
          <w:right w:w="0" w:type="dxa"/>
        </w:tblCellMar>
      </w:tblPr>
      <w:tblGrid>
        <w:gridCol w:w="2730"/>
        <w:gridCol w:w="691"/>
        <w:gridCol w:w="798"/>
        <w:gridCol w:w="798"/>
        <w:gridCol w:w="4340"/>
      </w:tblGrid>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TITULÉ DU POSTE OU DE LA FONCTION</w:t>
              <w:br/>
              <w:t>ou de votre activité (figurant sur votre bulletin</w:t>
              <w:br/>
              <w:t>de salaire ou sur votre attestation de travail</w:t>
              <w:br/>
              <w:t>ou attestation d'activité) Précisez si vous étiez</w:t>
              <w:br/>
              <w:t>salarié, non salarié ou bénévole</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br/>
              <w:t>d'entrée</w:t>
              <w:br/>
              <w:t>dans</w:t>
              <w:br/>
              <w:t>l'activité</w:t>
              <w:br/>
              <w:t>(depuis le)</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br/>
              <w:t>de sortie</w:t>
              <w:br/>
              <w:t>de l'activité</w:t>
              <w:br/>
              <w:t>(jusqu'au)</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RÉE</w:t>
              <w:br/>
              <w:t>de l'activité</w:t>
              <w:br/>
              <w:t>(en mois)</w:t>
            </w:r>
          </w:p>
        </w:tc>
        <w:tc>
          <w:tcPr>
            <w:tcW w:w="4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EMPS COMPLET</w:t>
              <w:br/>
              <w:t>ou temps partiel</w:t>
              <w:br/>
              <w:t>(indiquez le nombre d'heures effectuées par mois)NOM ET ADRESSE DE LA STRUCTURE</w:t>
              <w:br/>
              <w:t>dans laquelle vous avez exercé</w:t>
              <w:br/>
              <w:t>Total</w:t>
              <w:br/>
              <w:t>mois</w:t>
              <w:br/>
              <w:t>heures</w:t>
            </w:r>
          </w:p>
        </w:tc>
      </w:tr>
    </w:tbl>
    <w:p>
      <w:pPr>
        <w:pStyle w:val="Normal"/>
        <w:jc w:val="center"/>
        <w:rPr/>
      </w:pPr>
      <w:r>
        <w:rPr/>
        <w:t>PIÈCES À JOINDRE OBLIGATOIREMENT À VOTRE DEMANDE</w:t>
      </w:r>
    </w:p>
    <w:p>
      <w:pPr>
        <w:pStyle w:val="Normal"/>
        <w:rPr/>
      </w:pPr>
      <w:r>
        <w:rPr/>
        <w:t>Pour justifier de votre identité, vous pouvez joindre :</w:t>
      </w:r>
    </w:p>
    <w:p>
      <w:pPr>
        <w:pStyle w:val="Normal"/>
        <w:rPr/>
      </w:pPr>
      <w:r>
        <w:rPr/>
        <w:t xml:space="preserve">une photocopie recto verso de votre carte d'identité ; </w:t>
      </w:r>
    </w:p>
    <w:p>
      <w:pPr>
        <w:pStyle w:val="Normal"/>
        <w:rPr/>
      </w:pPr>
      <w:r>
        <w:rPr/>
        <w:t xml:space="preserve">ou une photocopie de votre passeport ; ou une photocopie de votre carte de séjour en cours de validité. </w:t>
      </w:r>
    </w:p>
    <w:p>
      <w:pPr>
        <w:pStyle w:val="Normal"/>
        <w:rPr/>
      </w:pPr>
      <w:r>
        <w:rPr/>
        <w:t xml:space="preserve">Pour justifier de chacune de vos activités salariées, non salariées ou bénévoles : </w:t>
      </w:r>
    </w:p>
    <w:p>
      <w:pPr>
        <w:pStyle w:val="Normal"/>
        <w:rPr/>
      </w:pPr>
      <w:r>
        <w:rPr/>
        <w:br/>
        <w:t>1. Pour vos activités salariées :</w:t>
        <w:br/>
        <w:t xml:space="preserve">une attestation signée de votre employeur est en principe suffisante. Vous en trouverez un modèle dans ce dossier (pensez au besoin à photocopier ce modèle). </w:t>
      </w:r>
    </w:p>
    <w:p>
      <w:pPr>
        <w:pStyle w:val="Normal"/>
        <w:rPr/>
      </w:pPr>
      <w:r>
        <w:rPr/>
        <w:t xml:space="preserve">Toutefois, si vous ne pouvez pas ou si vous ne souhaitez pas demander d'attestation à votre employeur ou encore sur demande expresse de la direction régionale des affaires sanitaires et sociales, vous devrez alors joindre vos bulletins de salaire (les bulletins récapitulatifs annuels suffisent). </w:t>
      </w:r>
    </w:p>
    <w:p>
      <w:pPr>
        <w:pStyle w:val="Normal"/>
        <w:rPr/>
      </w:pPr>
      <w:r>
        <w:rPr/>
        <w:br/>
        <w:t>Pour vos activités bénévoles :</w:t>
        <w:br/>
        <w:t xml:space="preserve">une attestation signée par deux responsables de l'association dans laquelle vous avez exercé ayant pouvoir de signature. </w:t>
      </w:r>
    </w:p>
    <w:p>
      <w:pPr>
        <w:pStyle w:val="Normal"/>
        <w:rPr/>
      </w:pPr>
      <w:r>
        <w:rPr/>
        <w:t>3. Pour vos activités non salariées (activités libérales) :</w:t>
      </w:r>
    </w:p>
    <w:p>
      <w:pPr>
        <w:pStyle w:val="Normal"/>
        <w:numPr>
          <w:ilvl w:val="0"/>
          <w:numId w:val="5"/>
        </w:numPr>
        <w:rPr/>
      </w:pPr>
      <w:r>
        <w:rPr/>
        <w:t xml:space="preserve">la déclaration fiscale 2035 et son annexe ou la déclaration 2342 pour chaque année considérée ; </w:t>
      </w:r>
    </w:p>
    <w:p>
      <w:pPr>
        <w:pStyle w:val="Normal"/>
        <w:numPr>
          <w:ilvl w:val="0"/>
          <w:numId w:val="5"/>
        </w:numPr>
        <w:rPr/>
      </w:pPr>
      <w:r>
        <w:rPr/>
        <w:t xml:space="preserve">la déclaration d'existence URSSAF ; </w:t>
      </w:r>
    </w:p>
    <w:p>
      <w:pPr>
        <w:pStyle w:val="Normal"/>
        <w:numPr>
          <w:ilvl w:val="0"/>
          <w:numId w:val="5"/>
        </w:numPr>
        <w:rPr/>
      </w:pPr>
      <w:r>
        <w:rPr/>
        <w:t xml:space="preserve">un extrait du K bis ; </w:t>
      </w:r>
    </w:p>
    <w:p>
      <w:pPr>
        <w:pStyle w:val="Normal"/>
        <w:numPr>
          <w:ilvl w:val="0"/>
          <w:numId w:val="5"/>
        </w:numPr>
        <w:rPr/>
      </w:pPr>
      <w:r>
        <w:rPr/>
        <w:t>un extrait D1.</w:t>
      </w:r>
    </w:p>
    <w:p>
      <w:pPr>
        <w:pStyle w:val="Normal"/>
        <w:rPr/>
      </w:pPr>
      <w:r>
        <w:rPr/>
        <w:t xml:space="preserve">supprimé pour essai voir PF problème sur Supplément </w:t>
      </w:r>
    </w:p>
    <w:p>
      <w:pPr>
        <w:pStyle w:val="Normal"/>
        <w:jc w:val="center"/>
        <w:rPr/>
      </w:pPr>
      <w:r>
        <w:rPr/>
        <w:t>ATTESTATION D'ACTIVITÉS SALARIÉS</w:t>
        <w:br/>
        <w:t>(à remplir par l'employeur)</w:t>
      </w:r>
    </w:p>
    <w:p>
      <w:pPr>
        <w:pStyle w:val="Normal"/>
        <w:rPr/>
      </w:pPr>
      <w:r>
        <w:rPr/>
        <w:t xml:space="preserve">Je, soussigné(e) Mme ou M. </w:t>
        <w:br/>
        <w:t xml:space="preserve">Agissant en qualité de </w:t>
        <w:br/>
        <w:t xml:space="preserve">Certifie que Mme ou M. </w:t>
        <w:br/>
        <w:t xml:space="preserve">Né le à </w:t>
        <w:br/>
        <w:t xml:space="preserve">Demeurant </w:t>
        <w:br/>
        <w:t xml:space="preserve">(Code postal) (Commune) </w:t>
        <w:br/>
        <w:t xml:space="preserve">A occupé la fonction ou l'emploi de : </w:t>
        <w:br/>
        <w:t xml:space="preserve">Est ou a été employé(e) depuis le jusqu'au </w:t>
        <w:br/>
        <w:t xml:space="preserve">Total du nombre d'heures de travail effectuées dans la fonction : </w:t>
        <w:br/>
        <w:t xml:space="preserve">Et a exercé durant cette période la ou les activités suivantes (rayez la mention inutile). </w:t>
      </w:r>
    </w:p>
    <w:tbl>
      <w:tblPr>
        <w:tblW w:w="9358" w:type="dxa"/>
        <w:jc w:val="center"/>
        <w:tblInd w:w="0" w:type="dxa"/>
        <w:tblLayout w:type="fixed"/>
        <w:tblCellMar>
          <w:top w:w="0" w:type="dxa"/>
          <w:left w:w="0" w:type="dxa"/>
          <w:bottom w:w="0" w:type="dxa"/>
          <w:right w:w="0" w:type="dxa"/>
        </w:tblCellMar>
      </w:tblPr>
      <w:tblGrid>
        <w:gridCol w:w="1063"/>
        <w:gridCol w:w="7763"/>
        <w:gridCol w:w="243"/>
        <w:gridCol w:w="289"/>
      </w:tblGrid>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w:t>
              <w:br/>
              <w:t>et aide</w:t>
              <w:br/>
              <w:t>aux personnes</w:t>
              <w:br/>
              <w:t>dans les actes</w:t>
              <w:br/>
              <w:t>essentiels</w:t>
              <w:br/>
              <w:t>de la vie quotidienne</w:t>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imule les activités intellectuelles, sensorielles et motrices par les activités de vie quotidienn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mobilisation, aux déplacements et à l'installation de la personn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habillage et au déshabillag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seule à la toilette lorsque celle-ci est assimilée à un acte de vie quotidienne et n'a pas fait l'objet de prescription médical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une personne dépendante (par exemple confinée dans un lit ou dans un fauteuil) à la toilette, en complément de l'infirmer ou de l'aide soignant, selon l'évaluation de la situation par un infirmier, le plus souvent à un moment différent de la journé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lorsque ces actes peuvent être assimilés à des actes de la vie quotidienne et non à des actes de soins :</w:t>
              <w:br/>
              <w:t>- à l'alimentation.</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à la prise de médicaments lorsque cette prise est laissée par le médecin prescripteur à l'initiative d'une personne malade capable d'accomplir seule et lorsque le mode de prise, compte tenu de la nature du médicament, ne présente pas de difficultés particulières ni ne nécessite un apprentissag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ux fonctions d'élimination</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w:t>
              <w:br/>
              <w:t>et aide</w:t>
              <w:br/>
              <w:t>aux personnes</w:t>
              <w:br/>
              <w:t>dans les activités</w:t>
              <w:br/>
              <w:t>ordinaires</w:t>
              <w:br/>
              <w:t>de la vie quotidienne</w:t>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réalisation ou réalise des achats alimentaire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 à l'élaboration des menus, aide à la réalisation ou réalise des repas équilibrés ou conformes aux éventuels régimes prescrit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N </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réalisation ou réalise l'entretien courant du linge et des vêtements, du logement.</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réalisation ou réalise le nettoyage des surfaces et matériel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ou effectue l'aménagement de l'espace dans un but de confort et de sécurité.</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w:t>
              <w:br/>
              <w:t>et aide</w:t>
              <w:br/>
              <w:t>aux personnes</w:t>
              <w:br/>
              <w:t>dans les activités</w:t>
              <w:br/>
              <w:t>de la vie sociale</w:t>
              <w:br/>
              <w:t>et relationnelles</w:t>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 au développement et/ou au rétablissement et/ou au maintien de l'équilibre psychologiqu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imule les relations sociale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 dans les activités de loisirs et de la vie social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gestion des documents familiaux et aux démarches administrative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bl>
    <w:p>
      <w:pPr>
        <w:pStyle w:val="Normal"/>
        <w:jc w:val="center"/>
        <w:rPr/>
      </w:pPr>
      <w:r>
        <w:rPr/>
        <w:br/>
        <w:t>Particuliers employeurs, indiquez votre adresse.</w:t>
        <w:br/>
        <w:t xml:space="preserve">A , le </w:t>
        <w:br/>
        <w:t>Signature et cachet de l'employeur</w:t>
        <w:br/>
        <w:t>Attention, vous engagez votre responsabilité pour toutes les informations communiquées dans cette attestation.</w:t>
        <w:br/>
        <w:t>Le faux et usage de faux sont punis de trois ans d'emprisonnement et de 45 000 EUR d'amende. « Constitue un faux toute altération frauduleuse de la vérité, de nature à causer un préjudice et accomplie de quelque manière que ce soit, dans un écrit ou tout autre support d'expression de la pensée qui a pour objet ou qui peut avoir pour effet d'établir la preuve d'un droit ou d'un fait ayant des conséquences juridiques. » (code pénal, art. 441-1.)</w:t>
        <w:br/>
        <w:t xml:space="preserve">supprimé pour essai voir PF problème sur Supplément </w:t>
      </w:r>
    </w:p>
    <w:p>
      <w:pPr>
        <w:pStyle w:val="Normal"/>
        <w:jc w:val="center"/>
        <w:rPr/>
      </w:pPr>
      <w:r>
        <w:rPr/>
        <w:t>ATTESTATION D'ACTIVITÉS BÉNÉVOLES</w:t>
        <w:br/>
        <w:t>(à remplir par l'association)</w:t>
      </w:r>
    </w:p>
    <w:p>
      <w:pPr>
        <w:pStyle w:val="Normal"/>
        <w:rPr/>
      </w:pPr>
      <w:r>
        <w:rPr/>
        <w:t xml:space="preserve">Nous, soussigné(e)s et </w:t>
        <w:br/>
        <w:t xml:space="preserve">Agissant en qualité de et </w:t>
        <w:br/>
        <w:t xml:space="preserve">Association déclarée au le </w:t>
        <w:br/>
        <w:t xml:space="preserve">Certifie que Mme ou M. </w:t>
        <w:br/>
        <w:t xml:space="preserve">Né le à </w:t>
        <w:br/>
        <w:t xml:space="preserve">Demeurant </w:t>
        <w:br/>
        <w:t xml:space="preserve">(Code postal) (Commune) </w:t>
        <w:br/>
        <w:t xml:space="preserve">A exercé une activité bénévole depuis le jusqu'au </w:t>
        <w:br/>
        <w:t xml:space="preserve">Total du nombre d'heures de travail effectuées dans la fonction(estimation) : </w:t>
        <w:br/>
        <w:t xml:space="preserve">Et a exercé durant cette période la ou les activités suivantes (rayez la mention inutile) : </w:t>
      </w:r>
    </w:p>
    <w:tbl>
      <w:tblPr>
        <w:tblW w:w="9358" w:type="dxa"/>
        <w:jc w:val="center"/>
        <w:tblInd w:w="0" w:type="dxa"/>
        <w:tblLayout w:type="fixed"/>
        <w:tblCellMar>
          <w:top w:w="0" w:type="dxa"/>
          <w:left w:w="0" w:type="dxa"/>
          <w:bottom w:w="0" w:type="dxa"/>
          <w:right w:w="0" w:type="dxa"/>
        </w:tblCellMar>
      </w:tblPr>
      <w:tblGrid>
        <w:gridCol w:w="1063"/>
        <w:gridCol w:w="7763"/>
        <w:gridCol w:w="243"/>
        <w:gridCol w:w="289"/>
      </w:tblGrid>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w:t>
              <w:br/>
              <w:t>et aide</w:t>
              <w:br/>
              <w:t>aux personnes</w:t>
              <w:br/>
              <w:t>dans les actes</w:t>
              <w:br/>
              <w:t>essentiels</w:t>
              <w:br/>
              <w:t>de la vie quotidienne</w:t>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imule les activités intellectuelles, sensorielles et motrices par les activités de vie quotidienn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mobilisation, aux déplacements et à l'installation de la personn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habillage et au déshabillag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seule à la toilette lorsque celle-ci est assimilée à un acte de vie quotidienne et n'a pas fait l'objet de prescription médical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une personne dépendante (par exemple confinée dans un lit ou dans un fauteuil) à la toilette, en complément de l'infirmer ou de l'aide soignant, selon l'évaluation de la situation par un infirmier, le plus souvent à un moment différent de la journé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lorsque ces actes peuvent être assimilés à des actes de la vie quotidienne et non à des actes de soins :</w:t>
              <w:br/>
              <w:t>- à l'alimentation.</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à la prise de médicaments lorsque cette prise est laissée par le médecin prescripteur à l'initiative d'une personne malade capable d'accomplir seule et lorsque le mode de prise, compte tenu de la nature du médicament, ne présente pas de difficultés particulières ni ne nécessite un apprentissag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ux fonctions d'élimination</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w:t>
              <w:br/>
              <w:t>et aide</w:t>
              <w:br/>
              <w:t>aux personnes</w:t>
              <w:br/>
              <w:t>dans les activités</w:t>
              <w:br/>
              <w:t>ordinaires</w:t>
              <w:br/>
              <w:t>de la vie quotidienne</w:t>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réalisation ou réalise des achats alimentaire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 à l'élaboration des menus, aide à la réalisation ou réalise de repas équilibrés ou conformes aux éventuels régimes prescrit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N </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réalisation ou réalise l'entretien courant du linge et des vêtements, du logement</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réalisation ou réalise le nettoyage des surfaces et matériel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ou effectue l'aménagement de l'espace dans un but de confort et sécurité</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w:t>
              <w:br/>
              <w:t>et aide</w:t>
              <w:br/>
              <w:t>aux personnes</w:t>
              <w:br/>
              <w:t>dans les activités</w:t>
              <w:br/>
              <w:t>de la vie sociale</w:t>
              <w:br/>
              <w:t>et relationnelles</w:t>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 au développement et/ou au rétablissement et et/ou au maintien de l'équilibre psychologiqu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imule les relations sociale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 dans les activités de loisirs et de la vie sociale</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gestion des documents familiaux et aux démarches administratives</w:t>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bl>
    <w:p>
      <w:pPr>
        <w:pStyle w:val="Normal"/>
        <w:jc w:val="center"/>
        <w:rPr/>
      </w:pPr>
      <w:r>
        <w:rPr/>
        <w:br/>
        <w:t>A, le</w:t>
        <w:br/>
        <w:t>Signature et cachet de l'association</w:t>
        <w:br/>
        <w:t>Attention, vous engagez votre responsabilité pour toutes les informations communiquées dans cette attestation.</w:t>
        <w:br/>
        <w:t>Le faux et usage de faux sont punis de trois ans d'emprisonnement et de 45 000 EUR d'amende.</w:t>
        <w:br/>
        <w:t>« Constitue un faux toute altération frauduleuse de la vérité, de nature à causer un préjudice et accomplie de quelque manière que ce soit, dans un écrit ou tout autre support d'expression de la pensée qui a pour objet ou qui peut avoir pour effet d'établir la preuve d'un droit ou d'un fait ayant des conséquences juridiques » (code pénal, art. 441-1).</w:t>
        <w:br/>
        <w:t xml:space="preserve">supprimé pour essai voir PF problème sur Supplément </w:t>
      </w:r>
    </w:p>
    <w:p>
      <w:pPr>
        <w:pStyle w:val="Normal"/>
        <w:jc w:val="center"/>
        <w:rPr/>
      </w:pPr>
      <w:r>
        <w:rPr/>
        <w:t>ANNEXE III</w:t>
        <w:br/>
        <w:t>LIVRET D'INFORMATION</w:t>
        <w:br/>
        <w:t>DE VALIDATION DES ACQUIS DE L'EXPÉRIENCE</w:t>
      </w:r>
    </w:p>
    <w:p>
      <w:pPr>
        <w:pStyle w:val="Normal"/>
        <w:rPr/>
      </w:pPr>
      <w:r>
        <w:rPr/>
        <w:t>La validation des acquis de l'expérience en vue de l'obtention du diplôme d'Etat d'auxiliaire de vie sociale vous permet de faire valider l'ensemble de vos compétences acquises dans l'exercice d'une activité rémunérée ou bénévole dans l'aide à domicile.</w:t>
        <w:br/>
        <w:t xml:space="preserve">Le diplôme d'Etat d'auxiliaire de vie sociale est construit en 11 modules correspondants aux 11 unités de compétences que vous pouvez valider. </w:t>
      </w:r>
    </w:p>
    <w:p>
      <w:pPr>
        <w:pStyle w:val="Normal"/>
        <w:rPr/>
      </w:pPr>
      <w:r>
        <w:rPr/>
        <w:br/>
        <w:t>Ce livret d'information peut vous aider :</w:t>
        <w:br/>
        <w:t xml:space="preserve">à répondre aux informations que vous vous posez sur la validation des acquis de l'expérience et sur le diplôme d'Etat d'auxiliaire de vie sociale ; </w:t>
      </w:r>
    </w:p>
    <w:p>
      <w:pPr>
        <w:pStyle w:val="Normal"/>
        <w:rPr/>
      </w:pPr>
      <w:r>
        <w:rPr/>
        <w:t xml:space="preserve">à remplir votre livret de recevabilité de demande de validation des acquis de l'expérience ; si votre demande est recevable, à remplir votre livret de présentation des acquis de l'expérience. </w:t>
      </w:r>
    </w:p>
    <w:p>
      <w:pPr>
        <w:pStyle w:val="Normal"/>
        <w:rPr/>
      </w:pPr>
      <w:r>
        <w:rPr/>
        <w:t xml:space="preserve">supprimé pour essai voir PF problème sur Supplément </w:t>
      </w:r>
    </w:p>
    <w:p>
      <w:pPr>
        <w:pStyle w:val="Normal"/>
        <w:jc w:val="center"/>
        <w:rPr/>
      </w:pPr>
      <w:r>
        <w:rPr/>
        <w:t>SOMMAIRE</w:t>
      </w:r>
    </w:p>
    <w:p>
      <w:pPr>
        <w:pStyle w:val="Normal"/>
        <w:rPr/>
      </w:pPr>
      <w:r>
        <w:rPr/>
        <w:t>L'auxiliaire de vie sociale</w:t>
        <w:br/>
        <w:t>Le diplôme d'Etat d'auxiliaire de vie sociale :</w:t>
      </w:r>
    </w:p>
    <w:p>
      <w:pPr>
        <w:pStyle w:val="Normal"/>
        <w:rPr/>
      </w:pPr>
      <w:r>
        <w:rPr/>
        <w:t xml:space="preserve">référentiel activités ; </w:t>
      </w:r>
    </w:p>
    <w:p>
      <w:pPr>
        <w:pStyle w:val="Normal"/>
        <w:rPr/>
      </w:pPr>
      <w:r>
        <w:rPr/>
        <w:t xml:space="preserve">référentiel compétences. </w:t>
      </w:r>
    </w:p>
    <w:p>
      <w:pPr>
        <w:pStyle w:val="Normal"/>
        <w:rPr/>
      </w:pPr>
      <w:r>
        <w:rPr/>
        <w:t>L'obtention du diplôme par la validation des acquis de l'expérience ou par la formation (schéma).</w:t>
        <w:br/>
        <w:t>Les étapes de la validation des acquis de l'expérience.</w:t>
        <w:br/>
        <w:t>Une liste des directions régionales des affaires sanitaires et sociales (DRASS).</w:t>
        <w:br/>
        <w:t xml:space="preserve">supprimé pour essai voir PF problème sur Supplément </w:t>
      </w:r>
    </w:p>
    <w:p>
      <w:pPr>
        <w:pStyle w:val="Normal"/>
        <w:jc w:val="center"/>
        <w:rPr/>
      </w:pPr>
      <w:r>
        <w:rPr/>
        <w:t>L'AUXILIAIRE DE VIE SOCIALE</w:t>
        <w:br/>
        <w:t>Décret 2002-410 du 26 mars 2002 portant création</w:t>
        <w:br/>
        <w:t>du diplôme d'Etat d'auxiliaire de vie sociale</w:t>
        <w:br/>
        <w:t>Arrêté du 26 mars 2002 modifié relatif au diplôme</w:t>
        <w:br/>
        <w:t>d'Etat d'auxiliaire de vie sociale (modifié)</w:t>
      </w:r>
    </w:p>
    <w:p>
      <w:pPr>
        <w:pStyle w:val="Normal"/>
        <w:rPr/>
      </w:pPr>
      <w:r>
        <w:rPr/>
        <w:t>L'auxiliaire de vie sociale intervient au domicile des personnes aidées pour répondre à un état de fragilité, de dépendance ou de difficultés passagères dû à l'âge, la maladie, le handicap ou les difficultés sociales.</w:t>
        <w:br/>
        <w:t>Il intervient auprès des familles, des enfants, des personnes âgées, des personnes malades et des personnes handicapées, pour le maintien à domicile, la préservation et la restauration de l'autonomie des personnes, leur insertion sociale et la lutte contre les exclusions.</w:t>
        <w:br/>
        <w:t>Il concourt au maintien à domicile d'une personne en situation de besoin d'aide dans le respect de ses choix de vie, dans l'objectif de maintenir et/ou restaurer et/ou stimuler son autonomie.</w:t>
        <w:br/>
        <w:t>L'intervention à domicile est un accompagnement et un soutien des personnes dans leur vie quotidienne.</w:t>
        <w:br/>
        <w:t>En fonction des potentialités et des incapacités constatées de la personne en situation de besoin d'aide, il décline ses fonctions selon deux logiques d'intervention :</w:t>
      </w:r>
    </w:p>
    <w:p>
      <w:pPr>
        <w:pStyle w:val="Normal"/>
        <w:numPr>
          <w:ilvl w:val="0"/>
          <w:numId w:val="5"/>
        </w:numPr>
        <w:rPr/>
      </w:pPr>
      <w:r>
        <w:rPr/>
        <w:t xml:space="preserve">aider à faire (stimuler, accompagner, soulager, apprendre à faire) ; </w:t>
      </w:r>
    </w:p>
    <w:p>
      <w:pPr>
        <w:pStyle w:val="Normal"/>
        <w:numPr>
          <w:ilvl w:val="0"/>
          <w:numId w:val="5"/>
        </w:numPr>
        <w:rPr/>
      </w:pPr>
      <w:r>
        <w:rPr/>
        <w:t>faire à la place de quelqu'un qui est dans l'incapacité de faire seul.</w:t>
      </w:r>
    </w:p>
    <w:p>
      <w:pPr>
        <w:pStyle w:val="Normal"/>
        <w:rPr/>
      </w:pPr>
      <w:r>
        <w:rPr/>
        <w:t>L'auxiliaire de vie sociale développe des compétences techniques et relationnelles pour :</w:t>
      </w:r>
    </w:p>
    <w:p>
      <w:pPr>
        <w:pStyle w:val="Normal"/>
        <w:numPr>
          <w:ilvl w:val="0"/>
          <w:numId w:val="5"/>
        </w:numPr>
        <w:rPr/>
      </w:pPr>
      <w:r>
        <w:rPr/>
        <w:t xml:space="preserve">un accompagnement et une aide aux personnes dans les actes essentiels de la vie quotidienne dans ce cadre, l'auxiliaire de vie sociale aide la personne, par exemple, à se déplacer, à s'habiller, à s'alimenter ; </w:t>
      </w:r>
    </w:p>
    <w:p>
      <w:pPr>
        <w:pStyle w:val="Normal"/>
        <w:numPr>
          <w:ilvl w:val="0"/>
          <w:numId w:val="5"/>
        </w:numPr>
        <w:rPr/>
      </w:pPr>
      <w:r>
        <w:rPr/>
        <w:t>un accompagnement et une aide aux personnes dans les activités ordinaires de la vie quotidienne ;</w:t>
      </w:r>
    </w:p>
    <w:p>
      <w:pPr>
        <w:pStyle w:val="Normal"/>
        <w:rPr/>
      </w:pPr>
      <w:r>
        <w:rPr/>
        <w:t>Dans ce cadre, l'auxiliaire de vie sociale aide, par exemple, la personne à faire ou réalise les achats alimentaires, les repas, l'entretien du linge et du logement.</w:t>
        <w:br/>
        <w:t>Un accompagnement et une aide aux personnes dans les activités de la vie sociale et les activités relationnelles.</w:t>
        <w:br/>
        <w:t>L'auxiliaire de vie sociale accompagne la personne, par exemple, dans ses activités de loisirs ou l'aide dans la gestion de ses démarches administratives.</w:t>
        <w:br/>
        <w:t>L'auxiliaire de vie sociale a un rôle de communication avec la personne mais aussi avec toutes les personnes qui l'entourent que ce soit les autres professionnels ou la famille.</w:t>
        <w:br/>
        <w:t>Il est aussi un relais et exerce un rôle de vigilance.</w:t>
        <w:br/>
        <w:t xml:space="preserve">supprimé pour essai voir PF problème sur Supplément </w:t>
      </w:r>
    </w:p>
    <w:p>
      <w:pPr>
        <w:pStyle w:val="Normal"/>
        <w:jc w:val="center"/>
        <w:rPr/>
      </w:pPr>
      <w:r>
        <w:rPr/>
        <w:t>LE DIPLÔME D'ÉTAT</w:t>
        <w:br/>
        <w:t>D'AUXILIAIRE DE VIE SOCIALE</w:t>
        <w:br/>
        <w:t>Référentiel d'activités</w:t>
        <w:br/>
        <w:t xml:space="preserve">(Décrit les activités que doivent exercer les titulaires du diplôme) </w:t>
      </w:r>
    </w:p>
    <w:tbl>
      <w:tblPr>
        <w:tblW w:w="9359" w:type="dxa"/>
        <w:jc w:val="center"/>
        <w:tblInd w:w="0" w:type="dxa"/>
        <w:tblLayout w:type="fixed"/>
        <w:tblCellMar>
          <w:top w:w="0" w:type="dxa"/>
          <w:left w:w="0" w:type="dxa"/>
          <w:bottom w:w="0" w:type="dxa"/>
          <w:right w:w="0" w:type="dxa"/>
        </w:tblCellMar>
      </w:tblPr>
      <w:tblGrid>
        <w:gridCol w:w="3285"/>
        <w:gridCol w:w="6074"/>
      </w:tblGrid>
      <w:tr>
        <w:trPr/>
        <w:tc>
          <w:tcPr>
            <w:tcW w:w="3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ONCTIONS CLÉS D'AIDE</w:t>
              <w:br/>
              <w:t>AUX PERSONNES</w:t>
            </w:r>
          </w:p>
        </w:tc>
        <w:tc>
          <w:tcPr>
            <w:tcW w:w="6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S</w:t>
            </w:r>
          </w:p>
        </w:tc>
      </w:tr>
      <w:tr>
        <w:trPr/>
        <w:tc>
          <w:tcPr>
            <w:tcW w:w="3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 et aide aux personnes dans les actes essentiels de la vie quotidienne</w:t>
            </w:r>
          </w:p>
        </w:tc>
        <w:tc>
          <w:tcPr>
            <w:tcW w:w="6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imule les activités intellectuelles, sensorielles et motrices par les activités de vie quotidienne.</w:t>
              <w:br/>
              <w:t>Aide à la mobilisation, aux déplacements et à l'installation de la personne.</w:t>
              <w:br/>
              <w:t>Aide à l'habillage et au déshabillage.</w:t>
              <w:br/>
              <w:t>Aide seule à la toilette lorsque celle-ci est assimilée à un acte de vie quotidienne et n'a pas fait l'objet de prescription médicale.</w:t>
              <w:br/>
              <w:t>Aide une personne dépendante (par exemple confinée dans un lit ou dans un fauteuil) à la toilette, en complément de l'infirmer ou de l'aide soignant, selon l'évaluation de la situation par un infirmier, le plus souvent à un moment différent de la journée.</w:t>
              <w:br/>
              <w:t>Aide, lorsque ces actes peuvent être assimilés à des actes de la vie quotidienne et non à des actes de soins :</w:t>
              <w:br/>
              <w:t>- à l'alimentation ;</w:t>
              <w:br/>
              <w:t>- à la prise de médicaments lorsque cette prise est laissée par le médecin prescripteur à l'initiative d'une personne malade capable de l'accomplir seule et lorsque le mode de prise, compte tenu de la nature du médicament, ne présente pas de difficultés particulières ni ne nécessite un apprentissage ;</w:t>
              <w:br/>
              <w:t>- aux fonctions d'élimination</w:t>
            </w:r>
          </w:p>
        </w:tc>
      </w:tr>
      <w:tr>
        <w:trPr/>
        <w:tc>
          <w:tcPr>
            <w:tcW w:w="3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 et aide aux personnes dans les activités ordinaires de la vie quotidienne</w:t>
            </w:r>
          </w:p>
        </w:tc>
        <w:tc>
          <w:tcPr>
            <w:tcW w:w="6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 à la réalisation ou réalise des achats alimentaires.</w:t>
              <w:br/>
              <w:t>Participe à l'élaboration des menus, aide à la réalisation ou réalise des repas équilibrés ou conformes aux éventuels régimes prescrits.</w:t>
              <w:br/>
              <w:t>Aide à la réalisation ou réalise l'entretien courant du linge et des vêtements, du logement.</w:t>
              <w:br/>
              <w:t>Aide à la réalisation ou réalise le nettoyage des surfaces et matériels.</w:t>
              <w:br/>
              <w:t>Aide ou effectue l'aménagement de l'espace dans un but de confort et sécurité</w:t>
            </w:r>
          </w:p>
        </w:tc>
      </w:tr>
      <w:tr>
        <w:trPr/>
        <w:tc>
          <w:tcPr>
            <w:tcW w:w="3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 et aide aux personnes dans les activités de la vie sociale et relationnelles</w:t>
            </w:r>
          </w:p>
        </w:tc>
        <w:tc>
          <w:tcPr>
            <w:tcW w:w="6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 au développement et/ou au rétablissement et et/ou au maintien de l'équilibre psychologique.</w:t>
              <w:br/>
              <w:t>Stimule les relations sociales.</w:t>
              <w:br/>
              <w:t>Accompagne dans les activités de loisirs et de la vie sociale.</w:t>
              <w:br/>
              <w:t>Aide à la gestion des documents familiaux et aux démarches administratives</w:t>
            </w:r>
          </w:p>
        </w:tc>
      </w:tr>
      <w:tr>
        <w:trPr/>
        <w:tc>
          <w:tcPr>
            <w:tcW w:w="3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agnostic de la situation et adaptation de l'intervention</w:t>
            </w:r>
          </w:p>
        </w:tc>
        <w:tc>
          <w:tcPr>
            <w:tcW w:w="6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serve et participe à l'analyse de la situation sur le terrain.</w:t>
              <w:br/>
              <w:t>Fait preuve en permanence de vigilance et signale à l'encadrant et aux personnels soignants tout état inhabituel de la personne aidée.</w:t>
              <w:br/>
              <w:t>Organise et ajuste son intervention, en collaboration avec la personne aidée et l'encadrant, en fonction du plan d'aide initialement déterminé, des souhaits de la personne aidée et des évolutions constatées au quotidien</w:t>
            </w:r>
          </w:p>
        </w:tc>
      </w:tr>
      <w:tr>
        <w:trPr/>
        <w:tc>
          <w:tcPr>
            <w:tcW w:w="3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munication et liaison</w:t>
            </w:r>
          </w:p>
        </w:tc>
        <w:tc>
          <w:tcPr>
            <w:tcW w:w="6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coute, dialogue, négocie avec la personne en situation de besoin d'aide et les aidants naturels.</w:t>
              <w:br/>
              <w:t>Sécurise la personne en situation de besoin d'aide.</w:t>
              <w:br/>
              <w:t>Travaille en équipe.</w:t>
              <w:br/>
              <w:t>Rend compte de son intervention auprès des responsables du service, fait part de ses observations, questions et difficultés avec la personne aidée.</w:t>
              <w:br/>
              <w:t>Repère ses limites de compétences et identifie les autres partenaires intervenants à domicile à solliciter.</w:t>
              <w:br/>
              <w:t>Intervient en coordination avec les autres intervenants au domicile.</w:t>
            </w:r>
          </w:p>
        </w:tc>
      </w:tr>
    </w:tbl>
    <w:p>
      <w:pPr>
        <w:pStyle w:val="Normal"/>
        <w:jc w:val="center"/>
        <w:rPr/>
      </w:pPr>
      <w:r>
        <w:rPr/>
        <w:t>RÉFÉRENTIEL DE COMPÉTENCES</w:t>
        <w:br/>
        <w:t>(Ensemble des savoirs, savoir-faire et savoir-être</w:t>
        <w:br/>
        <w:t>pour exercer le métier d'auxiliaire de vie sociale)</w:t>
        <w:br/>
        <w:t>1. Domaine de la connaissances des publics</w:t>
      </w:r>
    </w:p>
    <w:p>
      <w:pPr>
        <w:pStyle w:val="Normal"/>
        <w:rPr/>
      </w:pPr>
      <w:r>
        <w:rPr/>
        <w:t>Situer la personne aidée dans son contexte socioculturel.</w:t>
      </w:r>
    </w:p>
    <w:p>
      <w:pPr>
        <w:pStyle w:val="Normal"/>
        <w:jc w:val="center"/>
        <w:rPr/>
      </w:pPr>
      <w:r>
        <w:rPr/>
        <w:t>2. Domaine des pathologies et processus invalidants</w:t>
      </w:r>
    </w:p>
    <w:p>
      <w:pPr>
        <w:pStyle w:val="Normal"/>
        <w:rPr/>
      </w:pPr>
      <w:r>
        <w:rPr/>
        <w:t>Appréhender les conséquences des pathologies et déficiences dans la vie quotidienne des personnes.</w:t>
      </w:r>
    </w:p>
    <w:p>
      <w:pPr>
        <w:pStyle w:val="Normal"/>
        <w:jc w:val="center"/>
        <w:rPr/>
      </w:pPr>
      <w:r>
        <w:rPr/>
        <w:t>3. Domaine de l'ergonomie</w:t>
      </w:r>
    </w:p>
    <w:p>
      <w:pPr>
        <w:pStyle w:val="Normal"/>
        <w:rPr/>
      </w:pPr>
      <w:r>
        <w:rPr/>
        <w:t>Aider à la mobilisation, aux déplacements, à l'installation, à l'habillage et au déshabillage de la personne en respectant et en stimulant son autonomie.</w:t>
      </w:r>
    </w:p>
    <w:p>
      <w:pPr>
        <w:pStyle w:val="Normal"/>
        <w:jc w:val="center"/>
        <w:rPr/>
      </w:pPr>
      <w:r>
        <w:rPr/>
        <w:t xml:space="preserve">4. Domaine de la santé et de l'hygiène </w:t>
      </w:r>
    </w:p>
    <w:p>
      <w:pPr>
        <w:pStyle w:val="Normal"/>
        <w:rPr/>
      </w:pPr>
      <w:r>
        <w:rPr/>
        <w:t>Aider, lorsque ces actes peuvent être assimilés à des actes de la vie quotidienne et en respectant les limites de ses compétences et l'intimité de la personne :</w:t>
      </w:r>
    </w:p>
    <w:p>
      <w:pPr>
        <w:pStyle w:val="Normal"/>
        <w:rPr/>
      </w:pPr>
      <w:r>
        <w:rPr/>
        <w:t xml:space="preserve">à l'alimentation ; </w:t>
      </w:r>
    </w:p>
    <w:p>
      <w:pPr>
        <w:pStyle w:val="Normal"/>
        <w:rPr/>
      </w:pPr>
      <w:r>
        <w:rPr/>
        <w:t xml:space="preserve">à la prise de médicaments ; à la toilette ; aux fonctions d'élimination. </w:t>
      </w:r>
    </w:p>
    <w:p>
      <w:pPr>
        <w:pStyle w:val="Normal"/>
        <w:jc w:val="center"/>
        <w:rPr/>
      </w:pPr>
      <w:r>
        <w:rPr/>
        <w:t>5. Domaine de l'alimentation et des repas</w:t>
      </w:r>
    </w:p>
    <w:p>
      <w:pPr>
        <w:pStyle w:val="Normal"/>
        <w:rPr/>
      </w:pPr>
      <w:r>
        <w:rPr/>
        <w:t>Réaliser des achats alimentaires et participer à l'élaboration des menus.</w:t>
        <w:br/>
        <w:t>Réaliser des repas équilibrés ou conformes aux éventuels régimes prescrits.</w:t>
        <w:br/>
        <w:t>Motiver la personne aidée à manger et boire suffisamment.</w:t>
      </w:r>
    </w:p>
    <w:p>
      <w:pPr>
        <w:pStyle w:val="Normal"/>
        <w:jc w:val="center"/>
        <w:rPr/>
      </w:pPr>
      <w:r>
        <w:rPr/>
        <w:t>6. Domaine de l'entretien du linge et du cadre de vie</w:t>
      </w:r>
    </w:p>
    <w:p>
      <w:pPr>
        <w:pStyle w:val="Normal"/>
        <w:rPr/>
      </w:pPr>
      <w:r>
        <w:rPr/>
        <w:t>Réaliser l'entretien courant du linge et des vêtements.</w:t>
        <w:br/>
        <w:t>Assurer le nettoyage des surfaces et matériels du logement.</w:t>
        <w:br/>
        <w:t>Aider à l'aménagement de l'espace dans un but de confort et sécurité.</w:t>
      </w:r>
    </w:p>
    <w:p>
      <w:pPr>
        <w:pStyle w:val="Normal"/>
        <w:jc w:val="center"/>
        <w:rPr/>
      </w:pPr>
      <w:r>
        <w:rPr/>
        <w:t>7. Domaine de l'action sociale et ses acteurs</w:t>
      </w:r>
    </w:p>
    <w:p>
      <w:pPr>
        <w:pStyle w:val="Normal"/>
        <w:rPr/>
      </w:pPr>
      <w:r>
        <w:rPr/>
        <w:t>Identifier les principaux dispositifs sociaux afin d'orienter la personne aidée vers les acteurs compétents.</w:t>
        <w:br/>
        <w:t>Aider à la gestion des documents familiaux et aux démarches administratives.</w:t>
      </w:r>
    </w:p>
    <w:p>
      <w:pPr>
        <w:pStyle w:val="Normal"/>
        <w:jc w:val="center"/>
        <w:rPr/>
      </w:pPr>
      <w:r>
        <w:rPr/>
        <w:t>8. Domaine de l'animation dans la vie quotidienne</w:t>
      </w:r>
    </w:p>
    <w:p>
      <w:pPr>
        <w:pStyle w:val="Normal"/>
        <w:rPr/>
      </w:pPr>
      <w:r>
        <w:rPr/>
        <w:t>Stimuler les capacités intellectuelles, sensorielles et motrices par les activités de vie quotidienne.</w:t>
        <w:br/>
        <w:t>Favoriser les relations sociales.</w:t>
        <w:br/>
        <w:t>Accompagner dans les activités de loisirs et de la vie sociale.</w:t>
      </w:r>
    </w:p>
    <w:p>
      <w:pPr>
        <w:pStyle w:val="Normal"/>
        <w:jc w:val="center"/>
        <w:rPr/>
      </w:pPr>
      <w:r>
        <w:rPr/>
        <w:t>9. Domaine de l'exercice professionnel, de la responsabilité</w:t>
        <w:br/>
        <w:t>et de la déontologie</w:t>
      </w:r>
    </w:p>
    <w:p>
      <w:pPr>
        <w:pStyle w:val="Normal"/>
        <w:rPr/>
      </w:pPr>
      <w:r>
        <w:rPr/>
        <w:t>Positionner son métier dans le champ de l'action sociale.</w:t>
        <w:br/>
        <w:t>Définir et faire respecter ses propres limites dans un cadre professionnel.</w:t>
        <w:br/>
        <w:t>Adopter des comportements qui manifestent le respect de la personne et de son lieu de vie.</w:t>
      </w:r>
    </w:p>
    <w:p>
      <w:pPr>
        <w:pStyle w:val="Normal"/>
        <w:jc w:val="center"/>
        <w:rPr/>
      </w:pPr>
      <w:r>
        <w:rPr/>
        <w:t>10. Domaine de la mise en oeuvre de l'intervention</w:t>
      </w:r>
    </w:p>
    <w:p>
      <w:pPr>
        <w:pStyle w:val="Normal"/>
        <w:rPr/>
      </w:pPr>
      <w:r>
        <w:rPr/>
        <w:t>Identifier et comprendre les modifications de la situation de la personne et du contexte de travail.</w:t>
        <w:br/>
        <w:t>Proposer des solutions alternatives adaptées.</w:t>
        <w:br/>
        <w:t>Adapter son attitude et des techniques aux évolutions contextuelles.</w:t>
        <w:br/>
        <w:t>S'organiser dans l'espace et dans le temps.</w:t>
      </w:r>
    </w:p>
    <w:p>
      <w:pPr>
        <w:pStyle w:val="Normal"/>
        <w:jc w:val="center"/>
        <w:rPr/>
      </w:pPr>
      <w:r>
        <w:rPr/>
        <w:t>11. Domaine de la communication et de la relation d'aide</w:t>
      </w:r>
    </w:p>
    <w:p>
      <w:pPr>
        <w:pStyle w:val="Normal"/>
        <w:rPr/>
      </w:pPr>
      <w:r>
        <w:rPr/>
        <w:t>Etablir une relation de confiance.</w:t>
        <w:br/>
        <w:t>Articuler les aspects relationnels et techniques.</w:t>
        <w:br/>
        <w:t>Travailler en coopération avec l'équipe (collègues, personnes aidées, famille et autres partenaires).</w:t>
        <w:br/>
        <w:t xml:space="preserve">supprimé pour essai voir PF problème sur Supplément supprimé pour essai voir PF problème sur Supplément </w:t>
      </w:r>
    </w:p>
    <w:p>
      <w:pPr>
        <w:pStyle w:val="Normal"/>
        <w:jc w:val="center"/>
        <w:rPr/>
      </w:pPr>
      <w:r>
        <w:rPr/>
        <w:t>LES ÉTAPES DE LA PROCÉDURE</w:t>
        <w:br/>
        <w:t>DE VALIDATION DES ACQUIS DE L'EXPÉRIENCE</w:t>
        <w:br/>
        <w:t xml:space="preserve">Première étape : l'information des candidats </w:t>
      </w:r>
    </w:p>
    <w:tbl>
      <w:tblPr>
        <w:tblW w:w="9359" w:type="dxa"/>
        <w:jc w:val="center"/>
        <w:tblInd w:w="0" w:type="dxa"/>
        <w:tblLayout w:type="fixed"/>
        <w:tblCellMar>
          <w:top w:w="0" w:type="dxa"/>
          <w:left w:w="0" w:type="dxa"/>
          <w:bottom w:w="0" w:type="dxa"/>
          <w:right w:w="0" w:type="dxa"/>
        </w:tblCellMar>
      </w:tblPr>
      <w:tblGrid>
        <w:gridCol w:w="5050"/>
        <w:gridCol w:w="4309"/>
      </w:tblGrid>
      <w:tr>
        <w:trPr/>
        <w:tc>
          <w:tcPr>
            <w:tcW w:w="5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US</w:t>
            </w:r>
          </w:p>
        </w:tc>
        <w:tc>
          <w:tcPr>
            <w:tcW w:w="4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TRE INTERLOCUTEUR :</w:t>
              <w:br/>
              <w:t>la direction régionale des affaires sanitaires</w:t>
              <w:br/>
              <w:t>et sociales de votre lieu de résidence</w:t>
            </w:r>
          </w:p>
        </w:tc>
      </w:tr>
      <w:tr>
        <w:trPr/>
        <w:tc>
          <w:tcPr>
            <w:tcW w:w="5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4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vous accueille et vous informe</w:t>
            </w:r>
          </w:p>
        </w:tc>
      </w:tr>
      <w:tr>
        <w:trPr/>
        <w:tc>
          <w:tcPr>
            <w:tcW w:w="5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us retirez un livret de recevabilité de demande de validation des acquis de l'expérience pour le diplôme d'Etat d'auxiliaire de vie sociale (livret 1).</w:t>
              <w:br/>
              <w:t>Vous pouvez aussi l'obtenir sur le site internet du ministère</w:t>
            </w:r>
          </w:p>
        </w:tc>
        <w:tc>
          <w:tcPr>
            <w:tcW w:w="4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vous remet ou vous adresse un livret recevabilité de demande de validation des acquis de l'expérience pour le diplôme demandé</w:t>
            </w:r>
          </w:p>
        </w:tc>
      </w:tr>
    </w:tbl>
    <w:p>
      <w:pPr>
        <w:pStyle w:val="Normal"/>
        <w:jc w:val="center"/>
        <w:rPr/>
      </w:pPr>
      <w:r>
        <w:rPr/>
        <w:t xml:space="preserve">Deuxième étape : la recevabilité de votre demande </w:t>
      </w:r>
    </w:p>
    <w:tbl>
      <w:tblPr>
        <w:tblW w:w="9359" w:type="dxa"/>
        <w:jc w:val="center"/>
        <w:tblInd w:w="0" w:type="dxa"/>
        <w:tblLayout w:type="fixed"/>
        <w:tblCellMar>
          <w:top w:w="0" w:type="dxa"/>
          <w:left w:w="0" w:type="dxa"/>
          <w:bottom w:w="0" w:type="dxa"/>
          <w:right w:w="0" w:type="dxa"/>
        </w:tblCellMar>
      </w:tblPr>
      <w:tblGrid>
        <w:gridCol w:w="3953"/>
        <w:gridCol w:w="5406"/>
      </w:tblGrid>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US</w:t>
            </w:r>
          </w:p>
        </w:tc>
        <w:tc>
          <w:tcPr>
            <w:tcW w:w="5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TRE INTERLOCUTEUR :</w:t>
              <w:br/>
              <w:t>la direction régionale des affaires sanitaires</w:t>
              <w:br/>
              <w:t>et sociales de votre lieu de résidence</w:t>
            </w:r>
          </w:p>
        </w:tc>
      </w:tr>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us déposez votre livret 1 dûment rempli ainsi que les justificatifs demandés avant la date limite figurant sur la demande.</w:t>
            </w:r>
          </w:p>
        </w:tc>
        <w:tc>
          <w:tcPr>
            <w:tcW w:w="5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reçoit votre demande.</w:t>
            </w:r>
          </w:p>
        </w:tc>
      </w:tr>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xamine votre demande et les pièces justificatives exigées. Elle vous notifie sa décision de recevabilité ou d'irrecevabilité dans un délai de 2 mois après réception.</w:t>
            </w:r>
          </w:p>
        </w:tc>
      </w:tr>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tre demande est irrecevable. La décision d'irrecevabilité énumère les voies et délais de recours à votre disposition.</w:t>
            </w:r>
          </w:p>
        </w:tc>
        <w:tc>
          <w:tcPr>
            <w:tcW w:w="5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tre demande est recevable.</w:t>
            </w:r>
          </w:p>
        </w:tc>
        <w:tc>
          <w:tcPr>
            <w:tcW w:w="5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vous remet ou vous adresse un livret de présentation des acquis de l'expérience (livret 2). Elle vous indique la session durant laquelle votre livret sera examiné par le jury de validation des acquis de l'expérience du diplôme ainsi que la date à laquelle ce livret devra lui être retourné.</w:t>
            </w:r>
          </w:p>
        </w:tc>
      </w:tr>
    </w:tbl>
    <w:p>
      <w:pPr>
        <w:pStyle w:val="Normal"/>
        <w:jc w:val="center"/>
        <w:rPr/>
      </w:pPr>
      <w:r>
        <w:rPr/>
        <w:t xml:space="preserve">Troisième étape (facultative) : l'accompagnement </w:t>
      </w:r>
    </w:p>
    <w:tbl>
      <w:tblPr>
        <w:tblW w:w="9359" w:type="dxa"/>
        <w:jc w:val="center"/>
        <w:tblInd w:w="0" w:type="dxa"/>
        <w:tblLayout w:type="fixed"/>
        <w:tblCellMar>
          <w:top w:w="0" w:type="dxa"/>
          <w:left w:w="0" w:type="dxa"/>
          <w:bottom w:w="0" w:type="dxa"/>
          <w:right w:w="0" w:type="dxa"/>
        </w:tblCellMar>
      </w:tblPr>
      <w:tblGrid>
        <w:gridCol w:w="6878"/>
        <w:gridCol w:w="2481"/>
      </w:tblGrid>
      <w:tr>
        <w:trPr/>
        <w:tc>
          <w:tcPr>
            <w:tcW w:w="6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US</w:t>
            </w:r>
          </w:p>
        </w:tc>
        <w:tc>
          <w:tcPr>
            <w:tcW w:w="2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TRE INTERLOCUTEUR :</w:t>
              <w:br/>
              <w:t>la direction régionale des affaires sanitaires</w:t>
              <w:br/>
              <w:t>et sociales de votre lieu de résidence</w:t>
            </w:r>
          </w:p>
        </w:tc>
      </w:tr>
      <w:tr>
        <w:trPr/>
        <w:tc>
          <w:tcPr>
            <w:tcW w:w="6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us bénéficiez, sous certaines conditions, d'un accompagnement pour remplir votre livret de validation des acquis de l'expérience.</w:t>
            </w:r>
          </w:p>
        </w:tc>
        <w:tc>
          <w:tcPr>
            <w:tcW w:w="2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Quatrième étape : la validation des acquis de votre expérience </w:t>
      </w:r>
    </w:p>
    <w:tbl>
      <w:tblPr>
        <w:tblW w:w="9359" w:type="dxa"/>
        <w:jc w:val="center"/>
        <w:tblInd w:w="0" w:type="dxa"/>
        <w:tblLayout w:type="fixed"/>
        <w:tblCellMar>
          <w:top w:w="0" w:type="dxa"/>
          <w:left w:w="0" w:type="dxa"/>
          <w:bottom w:w="0" w:type="dxa"/>
          <w:right w:w="0" w:type="dxa"/>
        </w:tblCellMar>
      </w:tblPr>
      <w:tblGrid>
        <w:gridCol w:w="6706"/>
        <w:gridCol w:w="2653"/>
      </w:tblGrid>
      <w:tr>
        <w:trPr/>
        <w:tc>
          <w:tcPr>
            <w:tcW w:w="6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US</w:t>
            </w:r>
          </w:p>
        </w:tc>
        <w:tc>
          <w:tcPr>
            <w:tcW w:w="2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OTRE INTERLOCUTEUR :</w:t>
              <w:br/>
              <w:t>la direction régionale des affaires sanitaires</w:t>
              <w:br/>
              <w:t>et sociales de votre lieu de résidence</w:t>
            </w:r>
          </w:p>
        </w:tc>
      </w:tr>
      <w:tr>
        <w:trPr/>
        <w:tc>
          <w:tcPr>
            <w:tcW w:w="6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us adressez trois exemplaires de votre livret de présentation des acquis de l'expérience (livret 2) avant la date limite fixée par la DRASS.</w:t>
            </w:r>
          </w:p>
        </w:tc>
        <w:tc>
          <w:tcPr>
            <w:tcW w:w="2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vous adresse une convocation pour l'entretien avec le jury.</w:t>
            </w:r>
          </w:p>
        </w:tc>
      </w:tr>
      <w:tr>
        <w:trPr/>
        <w:tc>
          <w:tcPr>
            <w:tcW w:w="6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cas de validation partielle du diplôme, vous disposez de 5 ans pour présenter la totalité du diplôme, soit par la voie de la formation, soit par la voie de la VAE.</w:t>
            </w:r>
          </w:p>
        </w:tc>
        <w:tc>
          <w:tcPr>
            <w:tcW w:w="2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vous notifie la décision du jury qui peut :</w:t>
              <w:br/>
              <w:t>- vous attribuer le diplôme ;</w:t>
              <w:br/>
              <w:t>- ne pas vous attribuer le diplôme ;</w:t>
              <w:br/>
              <w:t>- vous attribuer une partie du diplôme.</w:t>
            </w:r>
          </w:p>
        </w:tc>
      </w:tr>
    </w:tbl>
    <w:p>
      <w:pPr>
        <w:pStyle w:val="Normal"/>
        <w:jc w:val="center"/>
        <w:rPr/>
      </w:pPr>
      <w:r>
        <w:rPr/>
        <w:t>1. Précisions concernant la recevabilité de votre demande</w:t>
      </w:r>
    </w:p>
    <w:p>
      <w:pPr>
        <w:pStyle w:val="Normal"/>
        <w:rPr/>
      </w:pPr>
      <w:r>
        <w:rPr/>
        <w:t>La Direction régionale des affaires sanitaires et sociales examine les conditions réglementaires de votre demande de validation des acquis de l'expérience.</w:t>
        <w:br/>
        <w:t>Vous devez justifier d'une expérience minimum de 3 000 heures depuis au moins trois ans dans l'exercice d'une activité salariée, non salariée ou bénévole. Cette expérience ne peut être antérieure à plus de dix ans. Elle est appréciée au moment où est déposée la demande et au regard de l'ensemble des documents que vous pourrez fournir afin de la justifier. La liste de ces pièces figure dans le livret de recevabilité de demande de validation des acquis de l'expérience.</w:t>
        <w:br/>
        <w:t>Ne seront pas comptabilisées les situations de « formation » (les périodes de stages) ni les activités dites « domestiques » (personnelles ou familiales) au stade de la recevabilité.</w:t>
        <w:br/>
        <w:t>Vous pouvez remettre votre demande directement à la DRASS de votre résidence ou lui adresser cette demande par voie recommandé avec accusé de réception.</w:t>
      </w:r>
    </w:p>
    <w:p>
      <w:pPr>
        <w:pStyle w:val="Normal"/>
        <w:jc w:val="center"/>
        <w:rPr/>
      </w:pPr>
      <w:r>
        <w:rPr/>
        <w:t>2. Précisions concernant la préparation de votre livret de présentation</w:t>
        <w:br/>
        <w:t>des acquis de l'expérience</w:t>
      </w:r>
    </w:p>
    <w:p>
      <w:pPr>
        <w:pStyle w:val="Normal"/>
        <w:rPr/>
      </w:pPr>
      <w:r>
        <w:rPr/>
        <w:t>Vous remplissez un livret comportant environ 40 pages. Vous êtes libre de remplir ce livret à votre gré, notamment vous n'êtes pas dans l'obligation de le remplir dans son intégralité.</w:t>
        <w:br/>
        <w:t>Ce livret n'est qu'un support pour le jury, vous pourrez donner toutes explications complémentaires lors de l'entretien avec le jury. De plus, vous avez la possibilité de joindre à ce livret tout document qui peut permettre au jury d'apprécier vos compétences, par exemple les résultats de mise en situation réalisée par un centre de formation. En effet, pour vous aider, vous pouvez bénéficier d'un accompagnement (renseignez-vous auprès de votre employeur ou de la direction régionale des affaires sanitaires et sociales de votre lieu de résidence).</w:t>
      </w:r>
    </w:p>
    <w:p>
      <w:pPr>
        <w:pStyle w:val="Normal"/>
        <w:jc w:val="center"/>
        <w:rPr/>
      </w:pPr>
      <w:r>
        <w:rPr/>
        <w:t>3. Précisions concernant la validation des acquis de l'expérience</w:t>
        <w:br/>
        <w:t>par le jury</w:t>
      </w:r>
    </w:p>
    <w:p>
      <w:pPr>
        <w:pStyle w:val="Normal"/>
        <w:rPr/>
      </w:pPr>
      <w:r>
        <w:rPr/>
        <w:t>Le livret de présentation des acquis de l'expérience est destiné au jury. A ce titre, il est considéré comme un document officiel et son contenu est confidentiel.</w:t>
        <w:br/>
        <w:t>Il vous est recommandé de ne rien écrire directement sur ce livret avant de l'avoir soigneusement étudié.</w:t>
        <w:br/>
        <w:t>Vous êtes reçu(e) pour un entretien individuel. Les membres du jury auront examiné votre livret et sont chargés de vérifier vos compétences afin de décider des validations auxquelles vous avez droit.</w:t>
        <w:br/>
        <w:t>Le jury de validation est le jury du diplôme d'Etat d'auxiliaire de vie sociale. Il est désigné par le directeur régional des affaires sanitaires et sociales.</w:t>
        <w:br/>
        <w:t>L'objectif du jury n'est pas de vérifier des connaissances mais d'avoir la meilleure compréhension possible de votre parcours ou de votre expérience ayant un rapport avec le métier d'auxiliaire de vie sociale, de façon à apprécier les acquis que vous avez pu en retirer.</w:t>
        <w:br/>
        <w:t>Sachez qu'il n'y a pas de bonnes ou de mauvaises réponses aux questions. Le principe de l'évaluation est de rechercher les acquis et non de mesurer des lacunes.</w:t>
        <w:br/>
        <w:t>Il peut arriver que certaines questions contenues dans ce livret ne correspondent pas exactement à votre travail ou à votre expérience. Cependant, vous devez essayer d'y répondre le plus précisément possible. En effet, c'est à partir des informations que vous aurez réuni dans ce document que le jury décidera d'attribuer, de ne pas attribuer ou d'attribuer partiellement le diplôme.</w:t>
        <w:br/>
        <w:t>Le jury peut vous attribuer la totalité du diplôme. En cas de validation partielle des compétences, le jury se prononce sur les connaissances ou aptitudes qu'il vous reste à acquérir. Vous pouvez dès lors choisir d'entrer en formation ou de retenter la VAE.</w:t>
      </w:r>
    </w:p>
    <w:p>
      <w:pPr>
        <w:pStyle w:val="Normal"/>
        <w:jc w:val="center"/>
        <w:rPr/>
      </w:pPr>
      <w:r>
        <w:rPr/>
        <w:t>Si vous optez pour une entrée en formation</w:t>
      </w:r>
    </w:p>
    <w:p>
      <w:pPr>
        <w:pStyle w:val="Normal"/>
        <w:rPr/>
      </w:pPr>
      <w:r>
        <w:rPr/>
        <w:t>La formation se déroule dans un centre agréé (renseignez-vous auprès de la DRASS ou des centres de formation agréés DEAVS).</w:t>
        <w:br/>
        <w:t>Vous pouvez être dispensé(e)s de la vérification des prérequis par le jury de VAE. Si tel est le cas, vous pouvez directement rentrer en formation (l'établissement peut sous certaines conditions être amené à organiser un entretien d'admission).</w:t>
      </w:r>
    </w:p>
    <w:p>
      <w:pPr>
        <w:pStyle w:val="Normal"/>
        <w:jc w:val="center"/>
        <w:rPr/>
      </w:pPr>
      <w:r>
        <w:rPr/>
        <w:t>Si vous souhaitez repasser par la VAE</w:t>
      </w:r>
    </w:p>
    <w:p>
      <w:pPr>
        <w:pStyle w:val="Normal"/>
        <w:rPr/>
      </w:pPr>
      <w:r>
        <w:rPr/>
        <w:t>Cette nouvelle démarche suppose que vos compétences se soient diversifiées par rapport à votre demande de VAE antérieure.</w:t>
        <w:br/>
        <w:t>Vous ne pouvez déposer qu'une demande de VAE par an pour le DEAVS. Vous ne pouvez pas déposer plus de trois demandes de VAE par an, tout diplôme, titre ou certificat de qualification confondus.</w:t>
        <w:br/>
        <w:t>Vous n'avez que cinq ans pour obtenir le DEAVS dans sa totalité.</w:t>
      </w:r>
    </w:p>
    <w:p>
      <w:pPr>
        <w:pStyle w:val="Normal"/>
        <w:jc w:val="center"/>
        <w:rPr/>
      </w:pPr>
      <w:r>
        <w:rPr/>
        <w:t>Liste des directions régionales</w:t>
        <w:br/>
        <w:t>des affaires sanitaires et sociales</w:t>
      </w:r>
    </w:p>
    <w:p>
      <w:pPr>
        <w:pStyle w:val="Normal"/>
        <w:rPr/>
      </w:pPr>
      <w:r>
        <w:rPr/>
        <w:t>DRASS d'Alsace, tél. : 03-88-76-76-81, télécopie : 03-88-76-77-05, cité administrative, 14, rue du Maréchal-Juin, 67084 Strasbourg Cedex ;</w:t>
        <w:br/>
        <w:t>DRASS d'Aquitaine, tél. : 05-57-01-95-00, télécopie : 05-57-01-96-83, espace Rodesse, 103 bis, rue Belleville, B.P. 952, 33063 Bordeaux Cedex ;</w:t>
        <w:br/>
        <w:t>DRASS d'Auvergne, tél. : 04-73-74-49-00, télécopie : 04-73-90-16-05, 60, avenue de l'Union-Soviétique, 63057 Clermont-Ferrand ;</w:t>
        <w:br/>
        <w:t>DRASS de Bourgogne, tél. : 03-80-44-30-00, télécopie : 03-80-44-31-02, 11, rue de l'Hôpital, B.P. 1535, 21035 Dijon Cedex ;</w:t>
        <w:br/>
        <w:t>DRASS de Bretagne, tél. : 02-99-35-29-00, télécopie : 02-99-30-59-03, 20, rue d'Isly, 35042 Rennes Cedex ;</w:t>
        <w:br/>
        <w:t>DRASS du Centre, tél. : 02-38-77-47-00, télécopie : 02-38-54-46-03, 25, boulevard Jean-Jaurès, 45044 Orléans Cedex 1 ;</w:t>
        <w:br/>
        <w:t>DRASS de Champagne-Ardenne, tél. : 03-26-66-78-78, télécopie : 03-26-65-57-46, 7, boulevard Kennedy, quartier Verbeau, 51037 Châlons-en-Champagne Cedex ;</w:t>
        <w:br/>
        <w:t>DRASS de Franche-Comté, tél. : 03-81-47-88-00, télécopie : 03-81-80-74-69, 16, rue des Villas, 25044 Besançon Cedex ;</w:t>
        <w:br/>
        <w:t>DRASS d'Ile-de-France, tél. : 01-44-84-22-22, télécopie : 01-42-06-81-10, 58-62, rue de Mouzaïa, 75935 Paris Cedex 19 ;</w:t>
        <w:br/>
        <w:t>DRASS du Languedoc-Roussillon, tél. : 04-67-22-89-00, télécopie : 04-67-64-15-98, 615, boulevard d'Antigone, 34064 Montpellier Cedex 2 ;</w:t>
        <w:br/>
        <w:t>DRASS du Limousin, tél. : 05-55-45-80-80, télécopie : 05-55-45-80-50, 24, rue Donzelot, 87037 Limoges Cedex ;</w:t>
        <w:br/>
        <w:t>DRASS de Lorraine, tél. : 03-83-39-29-29, télécopie : 03-83-39-29-44, immeuble Les Thiers, 4, rue Piroux, case officielle 071, 54036 Nancy Cedex ;</w:t>
        <w:br/>
        <w:t>DRASS de Midi-Pyrénées, tél. : 05-62-73-93-00, télécopie : 05-62-73-93-03, 71 bis, allées Jean-Jaurès, 31050 Toulouse Cedex ;</w:t>
        <w:br/>
        <w:t>DRASS du Nord - Pas-de-Calais, tél. : 03-20-62-66-00, télécopie : 03-20-62-66-62, 62, boulevard de Belfort, B.P. 605, 59024 Lille Cedex ;</w:t>
        <w:br/>
        <w:t>DRASS de Basse-Normandie, tél. : 02-31-46-54-54, télécopie : 02-31-44-18-99, ou 02-31-46-54-05), La Folie Couvrechef, 27, rue des Compagnons, 14050 Caen Cedex 4 ;</w:t>
        <w:br/>
        <w:t>DRASS de Haute-Normandie, tél. : 02-32-18-32-18, télécopie : 02-35-62-53-18, immeuble Le Mail, 31, rue Malouet, B.P. 2061, 76040 Rouen Cedex ;</w:t>
        <w:br/>
        <w:t>DRASS des Pays de la Loire, tél. : 02-40-12-80-00, télécopie : 02-40-12-80-77, maison de l'administration nouvelle, 6, rue Viviani, B.P. 86218, 44262 Nantes Cedex 2 ;</w:t>
        <w:br/>
        <w:t>DRASS de Picardie, tél. : 03-22-82-30-00, télécopie : 03-22-82-30-01, 52, rue Daire, 80037 Amiens Cedex ;</w:t>
        <w:br/>
        <w:t>DRASS de Poitou-Charentes, tél. : 05-49-42-30-00, télécopie : 05-49-44-27-23, 28, rue Gay-Lussac, B.P. 559, 86020 Poitiers Cedex ;</w:t>
        <w:br/>
        <w:t>DRASS de Provence - Alpes - Côte d'Azur, tél. : 04-91-29-99-99, télécopie : 04-91-78-43-82, 23-25, rue Borde, 13285 Marseille Cedex 08 ;</w:t>
        <w:br/>
        <w:t>DRASS de Rhône-Alpes, tél. : 04-72-34-31-32, télécopie : 04-78-95-18-77, 107, rue Servient, 69418 Lyon Cedex 3 ;</w:t>
        <w:br/>
        <w:t>DRASS de la Réunion, tél. : 02-62-48-60-60, télécopie : 02-62-48-60-08, 2 bis, avenue Georges-Brassens, B.P. 9, 97408 Saint-Denis Messag Cedex 9 ;</w:t>
        <w:br/>
        <w:t>Direction de la solidarité et de la santé de Corse et de Corse-du-Sud, tél. : 04-95-51-40-40, télécopie : 04-95-51-99-00 ou 04-95-51-99-45, 1, rue Colomba, B.P. 413, 20305 Ajaccio Cedex 1.</w:t>
        <w:br/>
        <w:t xml:space="preserve">supprimé pour essai voir PF problème sur Supplément </w:t>
      </w:r>
    </w:p>
    <w:p>
      <w:pPr>
        <w:pStyle w:val="Normal"/>
        <w:jc w:val="center"/>
        <w:rPr/>
      </w:pPr>
      <w:r>
        <w:rPr/>
        <w:t>ANNEXE IV</w:t>
        <w:br/>
        <w:t>LIVRET DE PRÉSENTATION DES ACQUIS DE L'EXPÉRIENCE</w:t>
        <w:br/>
        <w:t>(LIVRET 2)</w:t>
        <w:br/>
        <w:t>DIPLÔME D'ÉTAT D'AUXILIAIRE DE VIE SOCIALE</w:t>
        <w:br/>
        <w:t>Demande de validation des acquis de l'expérience</w:t>
        <w:br/>
        <w:t>Livret 2 :</w:t>
        <w:br/>
        <w:t>livret de présentation des acquis de l'expérience</w:t>
      </w:r>
    </w:p>
    <w:p>
      <w:pPr>
        <w:pStyle w:val="Normal"/>
        <w:rPr/>
      </w:pPr>
      <w:r>
        <w:rPr/>
        <w:t xml:space="preserve">Nom : </w:t>
        <w:br/>
        <w:t xml:space="preserve">Nom marital ou d'usage : </w:t>
        <w:br/>
        <w:t>(le cas échéant)</w:t>
        <w:br/>
        <w:t xml:space="preserve">Prénom : </w:t>
        <w:br/>
        <w:t xml:space="preserve">Né(e) le : à : </w:t>
        <w:br/>
        <w:t xml:space="preserve">Adresse : </w:t>
        <w:br/>
        <w:t xml:space="preserve">(code postal) (commune) </w:t>
        <w:br/>
        <w:t xml:space="preserve">Téléphone : </w:t>
        <w:br/>
        <w:t xml:space="preserve">N° du candidat : </w:t>
        <w:br/>
        <w:t>(ce numéro est attribué par la DRASS)</w:t>
        <w:br/>
        <w:t xml:space="preserve">Date limite de dépôt du livret : </w:t>
        <w:br/>
        <w:t>Livret à remettre en 3 exemplaires à la DRASS de votre résidence.</w:t>
      </w:r>
    </w:p>
    <w:p>
      <w:pPr>
        <w:pStyle w:val="Normal"/>
        <w:jc w:val="right"/>
        <w:rPr/>
      </w:pPr>
      <w:r>
        <w:rPr/>
        <w:t xml:space="preserve">Cachet de la DRASS </w:t>
      </w:r>
    </w:p>
    <w:p>
      <w:pPr>
        <w:pStyle w:val="Normal"/>
        <w:rPr/>
      </w:pPr>
      <w:r>
        <w:rPr/>
        <w:t xml:space="preserve">supprimé pour essai voir PF problème sur Supplément </w:t>
      </w:r>
    </w:p>
    <w:p>
      <w:pPr>
        <w:pStyle w:val="Normal"/>
        <w:jc w:val="center"/>
        <w:rPr/>
      </w:pPr>
      <w:r>
        <w:rPr/>
        <w:t>SOMMAIRE</w:t>
        <w:br/>
        <w:t>3 parties vont servir à identifier votre parcours</w:t>
        <w:br/>
        <w:t>vos compétences et votre demande</w:t>
      </w:r>
    </w:p>
    <w:p>
      <w:pPr>
        <w:pStyle w:val="Normal"/>
        <w:rPr/>
      </w:pPr>
      <w:r>
        <w:rPr/>
        <w:t>Partie 1. - Validations automatiques</w:t>
        <w:br/>
        <w:t>Partie 2. - Descriptif de vos activités</w:t>
        <w:br/>
        <w:t>Partie 3. - Repérage de vos compétences</w:t>
        <w:br/>
        <w:t>Si vous êtes titulaire de certains titres, diplômes ou certificats, vous avez droit à des unités de compétences validées automatiquement. Ces validations automatiques d'unités de compétences sont identifiées dans la partie 1 du positionnement. Si vous bénéficiez de validations automatiques, vous n'avez plus à demander la validation au jury sur ces unités de compétences.</w:t>
        <w:br/>
        <w:t>Les parties 2 et 3 ont pour objectif de retracer de façon précise votre activité et de traduire les compétences que vous avez acquises lors de ces expériences.</w:t>
        <w:br/>
        <w:t>Vous devez remplir seul ce livret. Cependant, vous pouvez bénéficier de l'aide et du conseil d'un accompagnateur pour le préparer. Cette procédure d'accompagnement est facultative, renseignez-vous auprès de votre employeur, de votre direction régionale des affaires sanitaires et sociales ou des centres de formation en travail social de votre région.</w:t>
        <w:br/>
        <w:t>Vous devez justifier, par tous les moyens, la réalité des compétences que vous pensez détenir (attestations d'employeurs, bilans annuels des compétences effectués par l'employeur, attestations de formation continue, lettres de recommandation, tests d'évaluation des compétences effectués par un organisme de formation, résultats d'un questionnaire de satisfaction des usagers...). Vous veillerez cependant à sélectionner les documents présentant une pertinence certaine dans le cadre de votre demande. Vous pouvez également présenter les diplômes dont vous êtes détenteur, même s'ils ne donnent pas lieu à validation automatique de compétences.</w:t>
        <w:br/>
        <w:t>Important : vous devez joindre les justificatifs des validations des unités de compétences déjà obtenues par validation des acquis de l'expérience ou par formation dans un centre agréé.</w:t>
        <w:br/>
        <w:t xml:space="preserve">supprimé pour essai voir PF problème sur Supplément </w:t>
      </w:r>
    </w:p>
    <w:p>
      <w:pPr>
        <w:pStyle w:val="Normal"/>
        <w:jc w:val="center"/>
        <w:rPr/>
      </w:pPr>
      <w:r>
        <w:rPr/>
        <w:t>PARTIE 1</w:t>
        <w:br/>
        <w:t>Validations automatiques</w:t>
      </w:r>
    </w:p>
    <w:p>
      <w:pPr>
        <w:pStyle w:val="Normal"/>
        <w:rPr/>
      </w:pPr>
      <w:r>
        <w:rPr/>
        <w:t xml:space="preserve">Je possède un des diplômes, certificats ou titre suivants, cochez : </w:t>
      </w:r>
    </w:p>
    <w:tbl>
      <w:tblPr>
        <w:tblW w:w="9360" w:type="dxa"/>
        <w:jc w:val="center"/>
        <w:tblInd w:w="0" w:type="dxa"/>
        <w:tblLayout w:type="fixed"/>
        <w:tblCellMar>
          <w:top w:w="0" w:type="dxa"/>
          <w:left w:w="0" w:type="dxa"/>
          <w:bottom w:w="0" w:type="dxa"/>
          <w:right w:w="0" w:type="dxa"/>
        </w:tblCellMar>
      </w:tblPr>
      <w:tblGrid>
        <w:gridCol w:w="9272"/>
        <w:gridCol w:w="88"/>
      </w:tblGrid>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aptitude aux fonctions d'aide médico-psychologique</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plôme professionnel d'aide-soignant</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plôme professionnel d'auxiliaire de puériculture</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vet d'études professionnelles « Carrières sanitaires et sociales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vet d'études professionnelles agricoles, option services, spécialité services aux personnes</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vet d'aptitude professionnel d'assistant animateur technicien</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aptitude professionnelle « Petite enfance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aptitude professionnelle « Employé technique de collectivité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aptitude professionnelle agricole « Services en milieu rural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aptitude professionnelle agricole et para-agricole « Employé d'entreprise agricole » option employé(e) familial(e)</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e compétences professionnelles « Entretenir le logement et le linge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e compétences professionnelles « Préparer les repas familiaux et faire les courses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e compétences professionnelles « Assister une personne dépendante ou âgée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tificat de compétences professionnelles « Assurer la garde active des enfants et des bébés à leur domicile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tre Assistant de vie</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tre d'employé familial polyvalent</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tre d'employé familial polyvalent suivi du certificat de qualification professionnelle « Assistant(e) de vie »</w:t>
            </w:r>
          </w:p>
        </w:tc>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La copie de mon diplôme est dans le dossier.</w:t>
        <w:br/>
        <w:t xml:space="preserve">Je bénéficie donc des validations automatiques suivantes, cochez (voir le tableau de correspondance de l'arrêté relatif au diplôme d'Etat d'auxiliaire de vie sociale du 26 mars 2002 qui suit) : </w:t>
      </w:r>
    </w:p>
    <w:tbl>
      <w:tblPr>
        <w:tblW w:w="9360" w:type="dxa"/>
        <w:jc w:val="center"/>
        <w:tblInd w:w="0" w:type="dxa"/>
        <w:tblLayout w:type="fixed"/>
        <w:tblCellMar>
          <w:top w:w="0" w:type="dxa"/>
          <w:left w:w="0" w:type="dxa"/>
          <w:bottom w:w="0" w:type="dxa"/>
          <w:right w:w="0" w:type="dxa"/>
        </w:tblCellMar>
      </w:tblPr>
      <w:tblGrid>
        <w:gridCol w:w="9308"/>
        <w:gridCol w:w="52"/>
      </w:tblGrid>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Connaissance des publics</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Pathologies - Processus invalidants</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Ergonomie</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Santé et hygiène</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Alimentation/Repas</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Entretien du linge et du cadre de vie</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Action sociale et ses acteurs</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Animation et vie quotidienne</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Exercice professionnel, responsabilité et déontologie</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Mise en oeuvre de l'intervention</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té de compétences : Communication, liaison et relation d'aide</w:t>
            </w:r>
          </w:p>
        </w:tc>
        <w:tc>
          <w:tcPr>
            <w:tcW w:w="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Arrêté du 26 mars 2002 relatif au diplôme d'Etat d'auxiliaire de vie sociale</w:t>
        <w:br/>
        <w:t xml:space="preserve">Tableau de correspondance (les modules correspondent aux unités de compétences) </w:t>
      </w:r>
    </w:p>
    <w:tbl>
      <w:tblPr>
        <w:tblW w:w="9356" w:type="dxa"/>
        <w:jc w:val="center"/>
        <w:tblInd w:w="0" w:type="dxa"/>
        <w:tblLayout w:type="fixed"/>
        <w:tblCellMar>
          <w:top w:w="0" w:type="dxa"/>
          <w:left w:w="0" w:type="dxa"/>
          <w:bottom w:w="0" w:type="dxa"/>
          <w:right w:w="0" w:type="dxa"/>
        </w:tblCellMar>
      </w:tblPr>
      <w:tblGrid>
        <w:gridCol w:w="3415"/>
        <w:gridCol w:w="827"/>
        <w:gridCol w:w="878"/>
        <w:gridCol w:w="878"/>
        <w:gridCol w:w="671"/>
        <w:gridCol w:w="878"/>
        <w:gridCol w:w="827"/>
        <w:gridCol w:w="982"/>
      </w:tblGrid>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ERTIFICAT</w:t>
              <w:br/>
              <w:t>d'aptitude</w:t>
              <w:br/>
              <w:t>aux fonctions</w:t>
              <w:br/>
              <w:t>d'aide médico-</w:t>
              <w:br/>
              <w:t>psychologiqu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LÔME</w:t>
              <w:br/>
              <w:t>professionnel</w:t>
              <w:br/>
              <w:t>d'aide-soignant</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LÔME</w:t>
              <w:br/>
              <w:t>professionnel</w:t>
              <w:br/>
              <w:t>d'auxiliaire</w:t>
              <w:br/>
              <w:t>de puériculture</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EP</w:t>
              <w:br/>
              <w:t>carrières</w:t>
              <w:br/>
              <w:t>sanitaires</w:t>
              <w:br/>
              <w:t>et sociale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EPA</w:t>
              <w:br/>
              <w:t>option services</w:t>
              <w:br/>
              <w:t>aux personnes</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P</w:t>
              <w:br/>
              <w:t>petite enfance</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P</w:t>
              <w:br/>
              <w:t>employé technique</w:t>
              <w:br/>
              <w:t>de collectivité</w:t>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 : Connaissance des publics</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2 : Pathologies - Processus invalidants</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3 : Ergonomie</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4 : Santé et hygiène</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5 : Alimentation/Repas</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6 : Entretien du linge et du cadre de vie</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7 : Action sociale et ses acteurs</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8 : Animation et vie quotidienne</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9 : Exercice professionnel, responsabilité et déontologie</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0 : Mise en oeuvre de l'intervention</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1 : Communication, liaison et relation d'aide</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7" w:type="dxa"/>
        <w:jc w:val="center"/>
        <w:tblInd w:w="0" w:type="dxa"/>
        <w:tblLayout w:type="fixed"/>
        <w:tblCellMar>
          <w:top w:w="0" w:type="dxa"/>
          <w:left w:w="0" w:type="dxa"/>
          <w:bottom w:w="0" w:type="dxa"/>
          <w:right w:w="0" w:type="dxa"/>
        </w:tblCellMar>
      </w:tblPr>
      <w:tblGrid>
        <w:gridCol w:w="3066"/>
        <w:gridCol w:w="800"/>
        <w:gridCol w:w="1077"/>
        <w:gridCol w:w="707"/>
        <w:gridCol w:w="938"/>
        <w:gridCol w:w="1031"/>
        <w:gridCol w:w="892"/>
        <w:gridCol w:w="846"/>
      </w:tblGrid>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PA</w:t>
              <w:br/>
              <w:t>services</w:t>
              <w:br/>
              <w:t>en milieu rural</w:t>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PA</w:t>
              <w:br/>
              <w:t>employé d'entreprise</w:t>
              <w:br/>
              <w:t>agricole</w:t>
              <w:br/>
              <w:t>et para-agricole</w:t>
              <w:br/>
              <w:t>spécialité employé(e)</w:t>
              <w:br/>
              <w:t>familial(e)</w:t>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P</w:t>
              <w:br/>
              <w:t>« Entretenir</w:t>
              <w:br/>
              <w:t>le logement</w:t>
              <w:br/>
              <w:t>et le linge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P</w:t>
              <w:br/>
              <w:t>« Préparer</w:t>
              <w:br/>
              <w:t>les repas</w:t>
              <w:br/>
              <w:t>familiaux et faire</w:t>
              <w:br/>
              <w:t>les courses »</w:t>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P</w:t>
              <w:br/>
              <w:t>« Assister</w:t>
              <w:br/>
              <w:t>une personne</w:t>
              <w:br/>
              <w:t>dépendante ou âgée »</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P</w:t>
              <w:br/>
              <w:t>« Assurer</w:t>
              <w:br/>
              <w:t>la garde active</w:t>
              <w:br/>
              <w:t>des enfants</w:t>
              <w:br/>
              <w:t>et des bébés</w:t>
              <w:br/>
              <w:t>à leur domicile »</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RE</w:t>
              <w:br/>
              <w:t>assistant de vie</w:t>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 : Connaissance des publics</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2 : Pathologies - Processus invalidants</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3 : Ergonomie</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4 : Santé et hygiène</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5 : Alimentation/Repas</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6 : Entretien du linge et du cadre de vie</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7 : Action sociale et ses acteurs</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8 : Animation et vie quotidienne</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9 : Exercice professionnel, responsabilité et déontologie</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0 : Mise en oeuvre de l'intervention</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1 : Communication, liaison et relation d'aide</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4131"/>
        <w:gridCol w:w="2372"/>
        <w:gridCol w:w="2372"/>
        <w:gridCol w:w="483"/>
      </w:tblGrid>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RE D'EMPLOYÉ FAMILIAL POLYVALENT</w:t>
              <w:br/>
              <w:t>suivi du CQP assistant(e) de vie</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RE D'EMPLOYÉ FAMILIAL POLYVALENT</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PAAT</w:t>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 : Connaissance des public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2 : Pathologie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3 : Ergonomie</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4 : Santé et hygiène</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5 : Alimentation/Repa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6 : Entretien du linge et du cadre de vie</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7 : Action sociale et ses acteur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8 : Animation et vie quotidienne</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9 : Exercice professionnel, responsabilité, déontologie</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0 : Mise en oeuvre de l'intervention</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ule 11 : Communication, liaison et relation d'aide</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PARTIE 2</w:t>
        <w:br/>
        <w:t>DESCRIPTIF D'ACTIVITÉS</w:t>
      </w:r>
    </w:p>
    <w:p>
      <w:pPr>
        <w:pStyle w:val="Normal"/>
        <w:rPr/>
      </w:pPr>
      <w:r>
        <w:rPr/>
        <w:t>Recommandations :</w:t>
        <w:br/>
        <w:t>Ce descriptif d'activités permet de détailler l'ensemble des activités que le candidat a eu en charge durant son activité salariée ou bénévole.</w:t>
        <w:br/>
        <w:t>Vous pourrez joindre à ce descriptif tout document, attestation, évaluation en votre possession.</w:t>
        <w:br/>
        <w:t>Rappel : le candidat peut être conseillé mais doit remplir seul le descriptif.</w:t>
      </w:r>
    </w:p>
    <w:p>
      <w:pPr>
        <w:pStyle w:val="Normal"/>
        <w:jc w:val="center"/>
        <w:rPr/>
      </w:pPr>
      <w:r>
        <w:rPr/>
        <w:t>DOMAINE D'ACTIVITÉS 1</w:t>
        <w:br/>
        <w:t>Accompagnement et aide aux personnes</w:t>
        <w:br/>
        <w:t>dans les actes essentiels de la vie quotidienne</w:t>
      </w:r>
    </w:p>
    <w:p>
      <w:pPr>
        <w:pStyle w:val="Normal"/>
        <w:rPr/>
      </w:pPr>
      <w:r>
        <w:rPr/>
        <w:t>Vous justifiez d'une ou plusieurs expériences concernant cette fonction :</w:t>
        <w:br/>
        <w:t xml:space="preserve">Oui Non </w:t>
      </w:r>
    </w:p>
    <w:tbl>
      <w:tblPr>
        <w:tblW w:w="9359" w:type="dxa"/>
        <w:jc w:val="center"/>
        <w:tblInd w:w="0" w:type="dxa"/>
        <w:tblLayout w:type="fixed"/>
        <w:tblCellMar>
          <w:top w:w="0" w:type="dxa"/>
          <w:left w:w="0" w:type="dxa"/>
          <w:bottom w:w="0" w:type="dxa"/>
          <w:right w:w="0" w:type="dxa"/>
        </w:tblCellMar>
      </w:tblPr>
      <w:tblGrid>
        <w:gridCol w:w="3907"/>
        <w:gridCol w:w="5452"/>
      </w:tblGrid>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 DE LA STRUCTURE</w:t>
              <w:br/>
              <w:t>dans laquelle vous avez exercé</w:t>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CS AIDÉS (INDIQUEZ LE TYPE DE PUBLIC)</w:t>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9" w:type="dxa"/>
        <w:jc w:val="center"/>
        <w:tblInd w:w="0" w:type="dxa"/>
        <w:tblLayout w:type="fixed"/>
        <w:tblCellMar>
          <w:top w:w="0" w:type="dxa"/>
          <w:left w:w="0" w:type="dxa"/>
          <w:bottom w:w="0" w:type="dxa"/>
          <w:right w:w="0" w:type="dxa"/>
        </w:tblCellMar>
      </w:tblPr>
      <w:tblGrid>
        <w:gridCol w:w="4667"/>
        <w:gridCol w:w="1173"/>
        <w:gridCol w:w="1173"/>
        <w:gridCol w:w="1173"/>
        <w:gridCol w:w="1173"/>
      </w:tblGrid>
      <w:tr>
        <w:trPr/>
        <w:tc>
          <w:tcPr>
            <w:tcW w:w="4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S (POUR TOUT TYPE DE PUBLIC :</w:t>
              <w:br/>
              <w:t>personne âgée, enfants, bébé,</w:t>
              <w:br/>
              <w:t>personnes handicapées...)</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is en</w:t>
              <w:br/>
              <w:t>oeuvr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U</w:t>
              <w:br/>
              <w:t>mis en</w:t>
              <w:br/>
              <w:t>oeuvr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URAMMENT</w:t>
              <w:br/>
              <w:t>mis en</w:t>
              <w:br/>
              <w:t>oeuvr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w:t>
              <w:br/>
              <w:t>réalisée</w:t>
              <w:br/>
              <w:t>seul au</w:t>
              <w:br/>
              <w:t>domicile*</w:t>
            </w:r>
          </w:p>
        </w:tc>
      </w:tr>
      <w:tr>
        <w:trPr/>
        <w:tc>
          <w:tcPr>
            <w:tcW w:w="4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à la mobilisation</w:t>
              <w:br/>
              <w:t>- déplacements dans le domicile</w:t>
              <w:br/>
              <w:t>- déplacements hors du domicile</w:t>
              <w:br/>
              <w:t>- transferts (lit au fauteuil...)</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à la toilette</w:t>
              <w:br/>
              <w:t>- toilettes non prescrites par le médecin</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toilettes prescrites par le médecin</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s'alimenter</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à la prise de médicaments, sur prescription médical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aux fonctions d'élimination</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ochez chaque activité que vous avez réalisée le plus souvent seu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Avez-vous utilisé votre pratique pour stimuler la personne aidée ? Donnez des exemples concrets de ces pratiques.</w:t>
        <w:br/>
        <w:t xml:space="preserve">supprimé pour essai voir PF problème sur Supplément </w:t>
      </w:r>
    </w:p>
    <w:p>
      <w:pPr>
        <w:pStyle w:val="Normal"/>
        <w:jc w:val="center"/>
        <w:rPr/>
      </w:pPr>
      <w:r>
        <w:rPr/>
        <w:t>DOMAINE D'ACTIVITÉS 2</w:t>
        <w:br/>
        <w:t>Accompagnement et aide aux personnes</w:t>
        <w:br/>
        <w:t>dans les activités ordinaires de la vie quotidienne</w:t>
      </w:r>
    </w:p>
    <w:p>
      <w:pPr>
        <w:pStyle w:val="Normal"/>
        <w:rPr/>
      </w:pPr>
      <w:r>
        <w:rPr/>
        <w:t>Vous justifiez d'une ou plusieurs expériences concernant cette fonction :</w:t>
        <w:br/>
        <w:t xml:space="preserve">Oui Non </w:t>
        <w:br/>
        <w:t xml:space="preserve">Employeurs ou cadre de l'activité : </w:t>
      </w:r>
    </w:p>
    <w:tbl>
      <w:tblPr>
        <w:tblW w:w="9359" w:type="dxa"/>
        <w:jc w:val="center"/>
        <w:tblInd w:w="0" w:type="dxa"/>
        <w:tblLayout w:type="fixed"/>
        <w:tblCellMar>
          <w:top w:w="0" w:type="dxa"/>
          <w:left w:w="0" w:type="dxa"/>
          <w:bottom w:w="0" w:type="dxa"/>
          <w:right w:w="0" w:type="dxa"/>
        </w:tblCellMar>
      </w:tblPr>
      <w:tblGrid>
        <w:gridCol w:w="3907"/>
        <w:gridCol w:w="5452"/>
      </w:tblGrid>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 DE LA STRUCTURE</w:t>
              <w:br/>
              <w:t>dans laquelle vous avez exercé</w:t>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CS AIDÉS (INDIQUEZ LE TYPE DE PUBLIC)</w:t>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9" w:type="dxa"/>
        <w:jc w:val="center"/>
        <w:tblInd w:w="0" w:type="dxa"/>
        <w:tblLayout w:type="fixed"/>
        <w:tblCellMar>
          <w:top w:w="0" w:type="dxa"/>
          <w:left w:w="0" w:type="dxa"/>
          <w:bottom w:w="0" w:type="dxa"/>
          <w:right w:w="0" w:type="dxa"/>
        </w:tblCellMar>
      </w:tblPr>
      <w:tblGrid>
        <w:gridCol w:w="7232"/>
        <w:gridCol w:w="594"/>
        <w:gridCol w:w="594"/>
        <w:gridCol w:w="939"/>
      </w:tblGrid>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S (POUR TOUT TYPE DE PUBLIC :</w:t>
              <w:br/>
              <w:t>personne âgée, enfants, bébé,</w:t>
              <w:br/>
              <w:t>personnes handicapée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is en</w:t>
              <w:br/>
              <w:t>oeuvre</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U</w:t>
              <w:br/>
              <w:t>mis en</w:t>
              <w:br/>
              <w:t>oeuvre</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URAMMENT</w:t>
              <w:br/>
              <w:t>mis en</w:t>
              <w:br/>
              <w:t>oeuvre</w:t>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la réalisation d'achats alimentaire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r seul des achats alimentaire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l'élaboration de menu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r seul des menu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la préparation des repa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éparer seul des repa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la réalisation de l'entretien courant du linge et des vêtement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r seul l'entretien courant du linge et des vêtement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la réalisation de l'entretien courant du logement</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r seul l'entretien courant du logement</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au nettoyage des surfaces et matériel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r seul le nettoyage des surfaces et matériels</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l'aménagement de l'espace dans un but de confort et de sécurité</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r seul l'aménagement de l'espace dans un but de confort et de sécurité</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 xml:space="preserve">supprimé pour essai voir PF problème sur Supplément </w:t>
      </w:r>
    </w:p>
    <w:p>
      <w:pPr>
        <w:pStyle w:val="Normal"/>
        <w:jc w:val="center"/>
        <w:rPr/>
      </w:pPr>
      <w:r>
        <w:rPr/>
        <w:t>DOMAINE D'ACTIVITÉS 3</w:t>
        <w:br/>
        <w:t>Accompagnement et aide aux personnes</w:t>
        <w:br/>
        <w:t>dans les activités de la vie sociale et relationnelle</w:t>
      </w:r>
    </w:p>
    <w:p>
      <w:pPr>
        <w:pStyle w:val="Normal"/>
        <w:rPr/>
      </w:pPr>
      <w:r>
        <w:rPr/>
        <w:t>Vous justifiez d'une ou plusieurs expériences concernant cette fonction :</w:t>
        <w:br/>
        <w:t xml:space="preserve">Oui Non </w:t>
        <w:br/>
        <w:t xml:space="preserve">Employeurs ou cadre d'activité : </w:t>
      </w:r>
    </w:p>
    <w:tbl>
      <w:tblPr>
        <w:tblW w:w="9359" w:type="dxa"/>
        <w:jc w:val="center"/>
        <w:tblInd w:w="0" w:type="dxa"/>
        <w:tblLayout w:type="fixed"/>
        <w:tblCellMar>
          <w:top w:w="0" w:type="dxa"/>
          <w:left w:w="0" w:type="dxa"/>
          <w:bottom w:w="0" w:type="dxa"/>
          <w:right w:w="0" w:type="dxa"/>
        </w:tblCellMar>
      </w:tblPr>
      <w:tblGrid>
        <w:gridCol w:w="3907"/>
        <w:gridCol w:w="5452"/>
      </w:tblGrid>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 DE LA STRUCTURE</w:t>
              <w:br/>
              <w:t>dans laquelle vous avez exercé</w:t>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CS AIDÉS (INDIQUEZ LE TYPE DE PUBLIC)</w:t>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9" w:type="dxa"/>
        <w:jc w:val="center"/>
        <w:tblInd w:w="0" w:type="dxa"/>
        <w:tblLayout w:type="fixed"/>
        <w:tblCellMar>
          <w:top w:w="0" w:type="dxa"/>
          <w:left w:w="0" w:type="dxa"/>
          <w:bottom w:w="0" w:type="dxa"/>
          <w:right w:w="0" w:type="dxa"/>
        </w:tblCellMar>
      </w:tblPr>
      <w:tblGrid>
        <w:gridCol w:w="7668"/>
        <w:gridCol w:w="478"/>
        <w:gridCol w:w="478"/>
        <w:gridCol w:w="735"/>
      </w:tblGrid>
      <w:tr>
        <w:trPr/>
        <w:tc>
          <w:tcPr>
            <w:tcW w:w="76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S (POUR TOUT TYPE DE PUBLIC :</w:t>
              <w:br/>
              <w:t>personne âgée, enfants, bébé,</w:t>
              <w:br/>
              <w:t>personnes handicapées...)</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is en</w:t>
              <w:br/>
              <w:t>oeuvre</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U</w:t>
              <w:br/>
              <w:t>mis en</w:t>
              <w:br/>
              <w:t>oeuvre</w:t>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URAMMENT</w:t>
              <w:br/>
              <w:t>mis en</w:t>
              <w:br/>
              <w:t>oeuvre</w:t>
            </w:r>
          </w:p>
        </w:tc>
      </w:tr>
      <w:tr>
        <w:trPr/>
        <w:tc>
          <w:tcPr>
            <w:tcW w:w="76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ibuer au bien-être de la personne aidée par des activités de la vie quotidienne (lecture, jeux, conversations...)</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la personne à maintenir des liens sociaux (relations avec la famille, le voisinage...)</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r la personne aidée dans des activités de loisirs et de la vie sociale</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à la gestion de documents familiaux et aux démarches administratives (classement, petit courrier...)</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 xml:space="preserve">supprimé pour essai voir PF problème sur Supplément </w:t>
      </w:r>
    </w:p>
    <w:p>
      <w:pPr>
        <w:pStyle w:val="Normal"/>
        <w:jc w:val="center"/>
        <w:rPr/>
      </w:pPr>
      <w:r>
        <w:rPr/>
        <w:t>DOMAINE D'ACTIVITÉS 4</w:t>
        <w:br/>
        <w:t>Diagnostic de la situation et adaptation de l'intervention</w:t>
      </w:r>
    </w:p>
    <w:p>
      <w:pPr>
        <w:pStyle w:val="Normal"/>
        <w:rPr/>
      </w:pPr>
      <w:r>
        <w:rPr/>
        <w:t>Vous justifiez d'une ou plusieurs expériences concernant cette fonction :</w:t>
        <w:br/>
        <w:t xml:space="preserve">Oui Non </w:t>
        <w:br/>
        <w:t xml:space="preserve">Employeurs ou cadre d'activité : </w:t>
      </w:r>
    </w:p>
    <w:tbl>
      <w:tblPr>
        <w:tblW w:w="9359" w:type="dxa"/>
        <w:jc w:val="center"/>
        <w:tblInd w:w="0" w:type="dxa"/>
        <w:tblLayout w:type="fixed"/>
        <w:tblCellMar>
          <w:top w:w="0" w:type="dxa"/>
          <w:left w:w="0" w:type="dxa"/>
          <w:bottom w:w="0" w:type="dxa"/>
          <w:right w:w="0" w:type="dxa"/>
        </w:tblCellMar>
      </w:tblPr>
      <w:tblGrid>
        <w:gridCol w:w="4075"/>
        <w:gridCol w:w="5284"/>
      </w:tblGrid>
      <w:tr>
        <w:trPr/>
        <w:tc>
          <w:tcPr>
            <w:tcW w:w="4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 DE LA STRUCTURE</w:t>
              <w:br/>
              <w:t>dans laquelle vous avez exercé</w:t>
            </w:r>
          </w:p>
        </w:tc>
        <w:tc>
          <w:tcPr>
            <w:tcW w:w="5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CS AIDÉS</w:t>
              <w:br/>
              <w:t>(indiquez le type de public</w:t>
              <w:br/>
              <w:t>ainsi que leurs éventuelles pathologies</w:t>
              <w:br/>
              <w:t>ou processus invalidant)</w:t>
            </w:r>
          </w:p>
        </w:tc>
      </w:tr>
      <w:tr>
        <w:trPr/>
        <w:tc>
          <w:tcPr>
            <w:tcW w:w="4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5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7629"/>
        <w:gridCol w:w="488"/>
        <w:gridCol w:w="488"/>
        <w:gridCol w:w="753"/>
      </w:tblGrid>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S (POUR TOUT TYPE DE PUBLIC :</w:t>
              <w:br/>
              <w:t>personne âgée, enfants, bébé,</w:t>
              <w:br/>
              <w:t>personnes handicapées...)</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is en</w:t>
              <w:br/>
              <w:t>oeuvr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U</w:t>
              <w:br/>
              <w:t>mis en</w:t>
              <w:br/>
              <w:t>oeuvre</w:t>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URAMMENT</w:t>
              <w:br/>
              <w:t>mis en</w:t>
              <w:br/>
              <w:t>oeuvre</w:t>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r à l'analyse de la situation sur le terrain</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server et être vigilant aux évolutions de la situation de la personne aidée (changements physiques, d'humeur...)</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gnaler à l'encadrant et aux personnels soignants tout état inhabituel de la personne aidé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ganiser son intervention dans le temps</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ganiser son intervention par rapport au plan d'aide initialement déterminé</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ganiser son intervention par rapport aux souhaits de la personne aidé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juster son intervention en fonction des évolutions de la personne aidée, constatées au quotidien</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juster son intervention en collaboration avec la personne aidé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juster son intervention en collaboration avec l'encadrant</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avez eu l'occasion de participer à l'analyse de la situation de la personne sur le terrain, comment cette analyse s'est-elle effectuée (par écrit, oral, avec quel professionnel) ?</w:t>
        <w:br/>
        <w:t>Si vous avez eu l'occasion de procéder au signalement d'un état inhabituel de la personne aidée, comment avez-vous effectué ce signalement (par écrit, par oral, avec quels outils, auprès de quel professionnel) ?</w:t>
        <w:br/>
        <w:t xml:space="preserve">supprimé pour essai voir PF problème sur Supplément </w:t>
      </w:r>
    </w:p>
    <w:p>
      <w:pPr>
        <w:pStyle w:val="Normal"/>
        <w:jc w:val="center"/>
        <w:rPr/>
      </w:pPr>
      <w:r>
        <w:rPr/>
        <w:t>DOMAINE D'ACTIVITÉS 5</w:t>
        <w:br/>
        <w:t>Communication et liaison</w:t>
      </w:r>
    </w:p>
    <w:p>
      <w:pPr>
        <w:pStyle w:val="Normal"/>
        <w:rPr/>
      </w:pPr>
      <w:r>
        <w:rPr/>
        <w:t>Vous justifiez d'une ou plusieurs expériences concernant cette fonction :</w:t>
        <w:br/>
        <w:t xml:space="preserve">Oui Non </w:t>
        <w:br/>
        <w:t xml:space="preserve">Employeurs ou cadre d'activité : </w:t>
      </w:r>
    </w:p>
    <w:tbl>
      <w:tblPr>
        <w:tblW w:w="9359" w:type="dxa"/>
        <w:jc w:val="center"/>
        <w:tblInd w:w="0" w:type="dxa"/>
        <w:tblLayout w:type="fixed"/>
        <w:tblCellMar>
          <w:top w:w="0" w:type="dxa"/>
          <w:left w:w="0" w:type="dxa"/>
          <w:bottom w:w="0" w:type="dxa"/>
          <w:right w:w="0" w:type="dxa"/>
        </w:tblCellMar>
      </w:tblPr>
      <w:tblGrid>
        <w:gridCol w:w="3126"/>
        <w:gridCol w:w="6233"/>
      </w:tblGrid>
      <w:tr>
        <w:trPr/>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 DE LA STRUCTURE</w:t>
            </w:r>
          </w:p>
        </w:tc>
        <w:tc>
          <w:tcPr>
            <w:tcW w:w="6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CS AIDÉS</w:t>
              <w:br/>
              <w:t>(indiquez le type de public</w:t>
              <w:br/>
              <w:t>ainsi que leur éventuelles pathologies</w:t>
              <w:br/>
              <w:t>ou processus invalidants)</w:t>
            </w:r>
          </w:p>
        </w:tc>
      </w:tr>
      <w:tr>
        <w:trPr/>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6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7629"/>
        <w:gridCol w:w="488"/>
        <w:gridCol w:w="488"/>
        <w:gridCol w:w="753"/>
      </w:tblGrid>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S (POUR TOUT TYPE DE PUBLIC :</w:t>
              <w:br/>
              <w:t>personne âgée, enfants, bébé,</w:t>
              <w:br/>
              <w:t>personnes handicapées...)</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is en</w:t>
              <w:br/>
              <w:t>oeuvr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U</w:t>
              <w:br/>
              <w:t>mis en</w:t>
              <w:br/>
              <w:t>oeuvre</w:t>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URAMMENT</w:t>
              <w:br/>
              <w:t>mis en</w:t>
              <w:br/>
              <w:t>oeuvre</w:t>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couter la personne en situation de besoin d'aide et les aidants naturels (entourage, famill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aloguer avec la personne en situation de besoin d'aide et les aidants naturels</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égocier le déroulement de son intervention avec la personne en situation de besoin d'aide et les aidants naturels</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écuriser la personne en situation de besoin d'aide (expliquer ses actes...)</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vailler en collaboration avec son équip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ndre compte de son intervention par écrit au responsable du servic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ndre compte de son intervention par oral au responsable du servic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ire part de ses observations, questions, difficultés avec la personne aidée au responsable de servic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pecter ses limites de compétences</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Pouvez-vous citer les autres partenaires intervenant à domicile ? Donnez des exemples.</w:t>
        <w:br/>
        <w:t>Si vous avez travaillé en équipe, décrivez vos activités ainsi que celles des autres intervenants et les liaisons qui s'établissaient entre chacun des membres de l'équipe.</w:t>
        <w:br/>
        <w:t xml:space="preserve">supprimé pour essai voir PF problème sur Supplément </w:t>
      </w:r>
    </w:p>
    <w:p>
      <w:pPr>
        <w:pStyle w:val="Normal"/>
        <w:jc w:val="center"/>
        <w:rPr/>
      </w:pPr>
      <w:r>
        <w:rPr/>
        <w:t>PARTIE 3</w:t>
        <w:br/>
        <w:t>Repérage des compétences</w:t>
        <w:br/>
        <w:t>(repérage des acquis de l'expérience)</w:t>
      </w:r>
    </w:p>
    <w:p>
      <w:pPr>
        <w:pStyle w:val="Normal"/>
        <w:rPr/>
      </w:pPr>
      <w:r>
        <w:rPr/>
        <w:t>Recommandations :</w:t>
        <w:br/>
        <w:t>Ce repérage des acquis de l'expérience permet de détailler l'ensemble des compétences que vous avez acquises durant votre activité salariée ou bénévole.</w:t>
        <w:br/>
        <w:t>Ce descriptif sera enrichi par tout moyen d'information en votre possession. L'organisme accompagnateur peut attester des compétences acquises par le candidat en mettant le candidat en situation.</w:t>
        <w:br/>
        <w:t>Vous restez libre de ne pas joindre une évaluation que vous ne jugez pas satisfaisante.</w:t>
        <w:br/>
        <w:t>Vous pouvez faire valoir des compétences acquises lors de période de formation.</w:t>
        <w:br/>
        <w:t>Rappel : le candidat peut être conseillé par un organisme accompagnateur mais doit remplir seul le dossier.</w:t>
      </w:r>
    </w:p>
    <w:p>
      <w:pPr>
        <w:pStyle w:val="Normal"/>
        <w:jc w:val="center"/>
        <w:rPr/>
      </w:pPr>
      <w:r>
        <w:rPr/>
        <w:t>Partie non obligatoire :</w:t>
      </w:r>
    </w:p>
    <w:p>
      <w:pPr>
        <w:pStyle w:val="Normal"/>
        <w:rPr/>
      </w:pPr>
      <w:r>
        <w:rPr/>
        <w:t>Organisme accompagnateur :</w:t>
        <w:br/>
        <w:t xml:space="preserve">Oui Non </w:t>
        <w:br/>
        <w:t>Nom de l'organisme et adresse :</w:t>
        <w:br/>
        <w:t>Nom et qualification de l'accompagnateur :</w:t>
      </w:r>
    </w:p>
    <w:p>
      <w:pPr>
        <w:pStyle w:val="Normal"/>
        <w:jc w:val="center"/>
        <w:rPr/>
      </w:pPr>
      <w:r>
        <w:rPr/>
        <w:t>Signature et cachet de l'organisme :</w:t>
      </w:r>
    </w:p>
    <w:p>
      <w:pPr>
        <w:pStyle w:val="Normal"/>
        <w:rPr/>
      </w:pPr>
      <w:r>
        <w:rPr/>
        <w:t xml:space="preserve">supprimé pour essai voir PF problème sur Supplément </w:t>
      </w:r>
    </w:p>
    <w:p>
      <w:pPr>
        <w:pStyle w:val="Normal"/>
        <w:jc w:val="center"/>
        <w:rPr/>
      </w:pPr>
      <w:r>
        <w:rPr/>
        <w:t>Pré-requis</w:t>
      </w:r>
    </w:p>
    <w:p>
      <w:pPr>
        <w:pStyle w:val="Normal"/>
        <w:rPr/>
      </w:pPr>
      <w:r>
        <w:rPr/>
        <w:t>L'obtention du diplôme d'Etat d'auxiliaire de vie sociale suppose que vous déteniez les pré-requis suivants :</w:t>
        <w:br/>
        <w:t>Capacité à présenter et justifier vos idées de façon ordonnée à l'écrit.</w:t>
        <w:br/>
        <w:t>Capacité à ordonner et justifier vos idées à l'oral.</w:t>
        <w:br/>
        <w:t>Dans l'hypothèse d'une validation partielle de compétences et d'un passage ultérieur en formation DEAVS : si le jury VAE estime que vous possédez ces pré requis, il peut vous accorder une dispense de vérification des pré requis pour l'entrée en formation.</w:t>
        <w:br/>
        <w:t xml:space="preserve">supprimé pour essai voir PF problème sur Supplément </w:t>
      </w:r>
    </w:p>
    <w:p>
      <w:pPr>
        <w:pStyle w:val="Normal"/>
        <w:jc w:val="center"/>
        <w:rPr/>
      </w:pPr>
      <w:r>
        <w:rPr/>
        <w:t>DOMAINE DE COMPÉTENCES 1</w:t>
        <w:br/>
        <w:t>Les bénéficiaires de l'intervention</w:t>
        <w:br/>
        <w:t>Unité de compétences 1 connaissance des publics</w:t>
      </w:r>
    </w:p>
    <w:p>
      <w:pPr>
        <w:pStyle w:val="Normal"/>
        <w:rPr/>
      </w:pPr>
      <w:r>
        <w:rPr/>
        <w:t>Vous justifiez d'une ou plusieurs expériences salariées ou bénévoles concernant cette matière :</w:t>
        <w:br/>
        <w:t xml:space="preserve">Oui Non </w:t>
        <w:br/>
        <w:t>Auprès de quel public ?</w:t>
        <w:br/>
        <w:t xml:space="preserve">Personnes âgées </w:t>
        <w:br/>
        <w:t xml:space="preserve">Personnes handicapées </w:t>
        <w:br/>
        <w:t xml:space="preserve">Enfance </w:t>
        <w:br/>
        <w:t xml:space="preserve">Famille </w:t>
        <w:br/>
        <w:t xml:space="preserve">Personnes malades </w:t>
        <w:br/>
        <w:t xml:space="preserve">Autre </w:t>
        <w:br/>
        <w:t>Documents apportés par le candidat :</w:t>
        <w:br/>
        <w:t xml:space="preserve">Attestation de l'employeur </w:t>
        <w:br/>
        <w:t xml:space="preserve">Attestation de formation </w:t>
        <w:br/>
        <w:t xml:space="preserve">Autres (à préciser) </w:t>
        <w:br/>
        <w:t>Mode de repérage des compétences mis en oeuvre par l'organisme accompagnateur :</w:t>
        <w:br/>
        <w:t xml:space="preserve">Questionnaire de mise en situation </w:t>
        <w:br/>
        <w:t xml:space="preserve">Mises en situation </w:t>
        <w:br/>
        <w:t xml:space="preserve">Autres (à préciser) </w:t>
      </w:r>
    </w:p>
    <w:tbl>
      <w:tblPr>
        <w:tblW w:w="9357" w:type="dxa"/>
        <w:jc w:val="center"/>
        <w:tblInd w:w="0" w:type="dxa"/>
        <w:tblLayout w:type="fixed"/>
        <w:tblCellMar>
          <w:top w:w="0" w:type="dxa"/>
          <w:left w:w="0" w:type="dxa"/>
          <w:bottom w:w="0" w:type="dxa"/>
          <w:right w:w="0" w:type="dxa"/>
        </w:tblCellMar>
      </w:tblPr>
      <w:tblGrid>
        <w:gridCol w:w="6592"/>
        <w:gridCol w:w="550"/>
        <w:gridCol w:w="832"/>
        <w:gridCol w:w="776"/>
        <w:gridCol w:w="607"/>
      </w:tblGrid>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et commenter des situations concernant :</w:t>
              <w:br/>
              <w:t>- le rôle des parents, des enfants et des grands-parents ;</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les relations entre les différentes générations et leur évolution au cours de la vie ;</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les modifications liées à des événements personnels et familiaux (naissance, maladie, handicap, décès, divorce) ;</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les situations d'isolement et d'exclusion.</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diquer les facteurs intervenant dans l'identité socioculturelle et leurs conséquences sur le mode de vie :</w:t>
              <w:br/>
              <w:t>- facteurs culturels ;</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facteurs socioprofessionnels ;</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facteurs religieux et éthiques.</w:t>
            </w:r>
          </w:p>
        </w:tc>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8656"/>
        <w:gridCol w:w="351"/>
        <w:gridCol w:w="351"/>
      </w:tblGrid>
      <w:tr>
        <w:trPr/>
        <w:tc>
          <w:tcPr>
            <w:tcW w:w="86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r>
          </w:p>
        </w:tc>
        <w:tc>
          <w:tcPr>
            <w:tcW w:w="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UI</w:t>
            </w:r>
          </w:p>
        </w:tc>
      </w:tr>
      <w:tr>
        <w:trPr/>
        <w:tc>
          <w:tcPr>
            <w:tcW w:w="86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e situer la personne aidée dans son contexte socioculturel.</w:t>
            </w:r>
          </w:p>
        </w:tc>
        <w:tc>
          <w:tcPr>
            <w:tcW w:w="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e situer la personne aidée dans son contexte socioculturel, illustrez par un exemple concret.</w:t>
        <w:br/>
        <w:t xml:space="preserve">supprimé pour essai voir PF problème sur Supplément </w:t>
      </w:r>
    </w:p>
    <w:p>
      <w:pPr>
        <w:pStyle w:val="Normal"/>
        <w:jc w:val="center"/>
        <w:rPr/>
      </w:pPr>
      <w:r>
        <w:rPr/>
        <w:t>DOMAINE DE COMPÉTENCES 1</w:t>
        <w:br/>
        <w:t>Les bénéficiaires de l'intervention</w:t>
        <w:br/>
        <w:t>Unité de compétences 2 - Pathologies et processus invalidants</w:t>
      </w:r>
    </w:p>
    <w:p>
      <w:pPr>
        <w:pStyle w:val="Normal"/>
        <w:rPr/>
      </w:pPr>
      <w:r>
        <w:rPr/>
        <w:t>Vous justifiez d'une ou plusieurs expériences salariées ou bénévoles concernant cette matière.</w:t>
        <w:br/>
        <w:t xml:space="preserve">Oui Non </w:t>
        <w:br/>
        <w:t>Quelles situations avez-vous rencontrées ?</w:t>
        <w:br/>
        <w:t xml:space="preserve">Handicaps moteurs </w:t>
        <w:br/>
        <w:t xml:space="preserve">Handicaps sensoriels </w:t>
        <w:br/>
        <w:t xml:space="preserve">Handicaps mentaux </w:t>
        <w:br/>
        <w:t xml:space="preserve">La douleur </w:t>
        <w:br/>
        <w:t xml:space="preserve">Pathologies néo-natales </w:t>
        <w:br/>
        <w:t xml:space="preserve">Maladies infantiles </w:t>
        <w:br/>
        <w:t xml:space="preserve">Maladies infectieuses </w:t>
        <w:br/>
        <w:t xml:space="preserve">Maladies mentales </w:t>
        <w:br/>
        <w:t xml:space="preserve">Démences </w:t>
        <w:br/>
        <w:t xml:space="preserve">Maladie de Parkinson </w:t>
        <w:br/>
        <w:t xml:space="preserve">Sclérose en plaques </w:t>
        <w:br/>
        <w:t xml:space="preserve">Accident vasculaire cérébral </w:t>
        <w:br/>
        <w:t xml:space="preserve">Pratiques addictives (alcool, drogues...) </w:t>
        <w:br/>
        <w:t xml:space="preserve">Autres </w:t>
        <w:br/>
        <w:t>Documents apportés par le candidat :</w:t>
        <w:br/>
        <w:t xml:space="preserve">Attestation de l'employeur </w:t>
        <w:br/>
        <w:t xml:space="preserve">Attestation de formation </w:t>
        <w:br/>
        <w:t xml:space="preserve">Autres (à préciser) </w:t>
        <w:br/>
        <w:br/>
        <w:t>Mode de repérage des compétences mis en oeuvre par l'organisme accompagnateur :</w:t>
        <w:br/>
        <w:t xml:space="preserve">Questionnaire de mise en situation </w:t>
        <w:br/>
        <w:t xml:space="preserve">Mises en situation </w:t>
        <w:br/>
        <w:t xml:space="preserve">Autres (à préciser) </w:t>
      </w:r>
    </w:p>
    <w:tbl>
      <w:tblPr>
        <w:tblW w:w="9357" w:type="dxa"/>
        <w:jc w:val="center"/>
        <w:tblInd w:w="0" w:type="dxa"/>
        <w:tblLayout w:type="fixed"/>
        <w:tblCellMar>
          <w:top w:w="0" w:type="dxa"/>
          <w:left w:w="0" w:type="dxa"/>
          <w:bottom w:w="0" w:type="dxa"/>
          <w:right w:w="0" w:type="dxa"/>
        </w:tblCellMar>
      </w:tblPr>
      <w:tblGrid>
        <w:gridCol w:w="6801"/>
        <w:gridCol w:w="511"/>
        <w:gridCol w:w="767"/>
        <w:gridCol w:w="716"/>
        <w:gridCol w:w="562"/>
      </w:tblGrid>
      <w:tr>
        <w:trPr/>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et commenter les conséquences relatives à une ou plusieurs pathologies sur la personne aidée et son entourage</w:t>
            </w:r>
          </w:p>
        </w:tc>
        <w:tc>
          <w:tcPr>
            <w:tcW w:w="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mon attitude concernant les aspects inhabituels et les changements de situations concernant :</w:t>
              <w:br/>
              <w:t>- l'état physique des personnes aidées</w:t>
              <w:br/>
              <w:t>- le comportement des personnes aidées</w:t>
            </w:r>
          </w:p>
        </w:tc>
        <w:tc>
          <w:tcPr>
            <w:tcW w:w="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appréhender les conséquences des pathologies et déficiences dans la vie quotidienne des personnes</w:t>
            </w:r>
          </w:p>
        </w:tc>
        <w:tc>
          <w:tcPr>
            <w:tcW w:w="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appréhender les conséquences des pathologies et déficiences dans la vie quotidienne des personnes, illustrez par un exemple concret.</w:t>
        <w:br/>
        <w:t xml:space="preserve">supprimé pour essai voir PF problème sur Supplément </w:t>
      </w:r>
    </w:p>
    <w:p>
      <w:pPr>
        <w:pStyle w:val="Normal"/>
        <w:jc w:val="center"/>
        <w:rPr/>
      </w:pPr>
      <w:r>
        <w:rPr/>
        <w:t>DOMAINE DE COMPÉTENCES 2</w:t>
        <w:br/>
        <w:t>Accompagnement et aide aux personnes</w:t>
        <w:br/>
        <w:t>dans les actes essentiels de la vie quotidienne</w:t>
        <w:br/>
        <w:t>Unité de compétences 3. - Ergonomie</w:t>
      </w:r>
    </w:p>
    <w:p>
      <w:pPr>
        <w:pStyle w:val="Normal"/>
        <w:rPr/>
      </w:pPr>
      <w:r>
        <w:rPr/>
        <w:t>Vous justifiez d'une ou plusieurs expériences salariées ou bénévoles concernant cette matière.</w:t>
        <w:br/>
        <w:t xml:space="preserve">Oui Non </w:t>
        <w:br/>
        <w:t>Documents apportés par le candidat :</w:t>
        <w:br/>
        <w:t xml:space="preserve">Attestation de l'employeur </w:t>
        <w:br/>
        <w:t xml:space="preserve">Attestation de formation </w:t>
        <w:br/>
        <w:t xml:space="preserve">Autres (à préciser) </w:t>
        <w:br/>
        <w:br/>
        <w:t>Mode de repérage des compétences mis en oeuvre par l'organisme accompagnateur :</w:t>
        <w:br/>
        <w:t xml:space="preserve">Questionnaire de mise en situation </w:t>
        <w:br/>
        <w:t xml:space="preserve">Mises en situation </w:t>
        <w:br/>
        <w:t xml:space="preserve">Autres (à préciser) </w:t>
      </w:r>
    </w:p>
    <w:tbl>
      <w:tblPr>
        <w:tblW w:w="9357" w:type="dxa"/>
        <w:jc w:val="center"/>
        <w:tblInd w:w="0" w:type="dxa"/>
        <w:tblLayout w:type="fixed"/>
        <w:tblCellMar>
          <w:top w:w="0" w:type="dxa"/>
          <w:left w:w="0" w:type="dxa"/>
          <w:bottom w:w="0" w:type="dxa"/>
          <w:right w:w="0" w:type="dxa"/>
        </w:tblCellMar>
      </w:tblPr>
      <w:tblGrid>
        <w:gridCol w:w="7151"/>
        <w:gridCol w:w="446"/>
        <w:gridCol w:w="657"/>
        <w:gridCol w:w="615"/>
        <w:gridCol w:w="488"/>
      </w:tblGrid>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ur une situation donnée, décrire et commenter les différents mouvements à effectuer sans me faire mal ni faire mal</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des techniques en fonction :</w:t>
              <w:br/>
              <w:t>- du choix et du degré d'autonomie des personnes aidées</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conditions matérielles</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consignes</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u résultat escompté</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stifier mes choix de techniques mises en oeuvre</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aider à la mobilisation, aux déplacements, à l'installation, à l'habillage, au déshabillage de la personne en stimulant son autonomie</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aider à la mobilisation, aux déplacements, à l'installation, à l'habillage, au déshabillage de la personne en stimulant son autonomie, illustrez par un exemple concret.</w:t>
        <w:br/>
        <w:t xml:space="preserve">supprimé pour essai voir PF problème sur Supplément </w:t>
      </w:r>
    </w:p>
    <w:p>
      <w:pPr>
        <w:pStyle w:val="Normal"/>
        <w:jc w:val="center"/>
        <w:rPr/>
      </w:pPr>
      <w:r>
        <w:rPr/>
        <w:t>DOMAINE DE COMPÉTENCES 2</w:t>
        <w:br/>
        <w:t>Accompagnement et aide aux personnes</w:t>
        <w:br/>
        <w:t>dans les actes essentiels de la vie quotidienne</w:t>
        <w:br/>
        <w:t>Unité de compétences 4. - Santé et hygiène</w:t>
      </w:r>
    </w:p>
    <w:p>
      <w:pPr>
        <w:pStyle w:val="Normal"/>
        <w:rPr/>
      </w:pPr>
      <w:r>
        <w:rPr/>
        <w:t>Vous justifiez d'une ou plusieurs expériences salariées ou bénévoles concernant cette matière</w:t>
        <w:br/>
        <w:t xml:space="preserve">Oui Non </w:t>
        <w:br/>
        <w:t>Documents apportés par le candidat :</w:t>
        <w:br/>
        <w:t xml:space="preserve">Attestation de l'employeur </w:t>
        <w:br/>
        <w:t xml:space="preserve">Attestation de formation </w:t>
        <w:br/>
        <w:t xml:space="preserve">Autres (à préciser) </w:t>
        <w:br/>
        <w:br/>
        <w:t>Mode de repérage des compétences mis en oeuvre par l'organisme accompagnateur :</w:t>
        <w:br/>
        <w:t xml:space="preserve">Questionnaire de mise en situation </w:t>
        <w:br/>
        <w:t xml:space="preserve">Mises en situation </w:t>
        <w:br/>
        <w:t xml:space="preserve">Autres (à préciser) </w:t>
      </w:r>
    </w:p>
    <w:tbl>
      <w:tblPr>
        <w:tblW w:w="9358" w:type="dxa"/>
        <w:jc w:val="center"/>
        <w:tblInd w:w="0" w:type="dxa"/>
        <w:tblLayout w:type="fixed"/>
        <w:tblCellMar>
          <w:top w:w="0" w:type="dxa"/>
          <w:left w:w="0" w:type="dxa"/>
          <w:bottom w:w="0" w:type="dxa"/>
          <w:right w:w="0" w:type="dxa"/>
        </w:tblCellMar>
      </w:tblPr>
      <w:tblGrid>
        <w:gridCol w:w="6954"/>
        <w:gridCol w:w="483"/>
        <w:gridCol w:w="719"/>
        <w:gridCol w:w="672"/>
        <w:gridCol w:w="530"/>
      </w:tblGrid>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la conduite à tenir pour respecter la pudeur et le confort des personnes aidées et de justifier mes choix</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les techniques de prévention et les risques liés aux modes de transmission des maladies infectieuses</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oncer les règles relatives à la prise de médicaments</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les techniques et produits à utiliser en fonction :</w:t>
              <w:br/>
              <w:t>- des consignes</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choix de la personne aidée</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u degré d'autonomie et des pathologies de la personne aidée</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conditions matérielles</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u résultat escompté</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stifier mes choix de techniques et produits utilisés</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pecter les limites de mes compétences</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pecter l'intimité de la personne</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aider, lorsque ces actes peuvent être assimilés à des actes de la vie quotidienne et non à des actes de soins :</w:t>
              <w:br/>
              <w:t>- à l'alimentation</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à la prise de médicaments</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à la toilette</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ux fonctions d'élimination</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aider à l'alimentation, à la prise de médicaments, à la toilette ou aux fonctions d'élimination (comme actes de la vie quotidienne), illustrez par un court exemple concret :</w:t>
        <w:br/>
        <w:t xml:space="preserve">supprimé pour essai voir PF problème sur Supplément </w:t>
      </w:r>
    </w:p>
    <w:p>
      <w:pPr>
        <w:pStyle w:val="Normal"/>
        <w:jc w:val="center"/>
        <w:rPr/>
      </w:pPr>
      <w:r>
        <w:rPr/>
        <w:t>DOMAINE DE COMPÉTENCES 3</w:t>
        <w:br/>
        <w:t>Accompagnement et aide aux personnes</w:t>
        <w:br/>
        <w:t>dans les activités ordinaires de la vie quotidienne</w:t>
        <w:br/>
        <w:t>Unité de compétences 5. - Alimentation et repas</w:t>
      </w:r>
    </w:p>
    <w:p>
      <w:pPr>
        <w:pStyle w:val="Normal"/>
        <w:rPr/>
      </w:pPr>
      <w:r>
        <w:rPr/>
        <w:t>Vous justifiez d'une ou plusieurs expériences salariées ou bénévoles concernant cette matière</w:t>
        <w:br/>
        <w:t xml:space="preserve">Oui Non </w:t>
        <w:br/>
        <w:t>Documents apportés par le candidat :</w:t>
        <w:br/>
        <w:t xml:space="preserve">Attestation de l'employeur </w:t>
        <w:br/>
        <w:t xml:space="preserve">Attestation de formation </w:t>
        <w:br/>
        <w:t xml:space="preserve">Autres (à préciser) </w:t>
        <w:br/>
        <w:br/>
        <w:t>Mode de repérage des compétences mis en oeuvre par l'organisme accompagnateur :</w:t>
        <w:br/>
        <w:t xml:space="preserve">Questionnaire de mise en situation </w:t>
        <w:br/>
        <w:t xml:space="preserve">Mises en situation </w:t>
        <w:br/>
        <w:t xml:space="preserve">Autres (à préciser) </w:t>
      </w:r>
    </w:p>
    <w:tbl>
      <w:tblPr>
        <w:tblW w:w="9358" w:type="dxa"/>
        <w:jc w:val="center"/>
        <w:tblInd w:w="0" w:type="dxa"/>
        <w:tblLayout w:type="fixed"/>
        <w:tblCellMar>
          <w:top w:w="0" w:type="dxa"/>
          <w:left w:w="0" w:type="dxa"/>
          <w:bottom w:w="0" w:type="dxa"/>
          <w:right w:w="0" w:type="dxa"/>
        </w:tblCellMar>
      </w:tblPr>
      <w:tblGrid>
        <w:gridCol w:w="7175"/>
        <w:gridCol w:w="442"/>
        <w:gridCol w:w="650"/>
        <w:gridCol w:w="608"/>
        <w:gridCol w:w="483"/>
      </w:tblGrid>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mes choix de produits et techniques en fonction :</w:t>
              <w:br/>
              <w:t>- des désirs de la personne aidée</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consignes</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u degré d'autonomie et des pathologies de la personne aidée</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conditions matérielles</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u résultat escompté</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stifier mes choix de techniques et produits utilisés</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oisir la conduite à tenir pour respecter :</w:t>
              <w:br/>
              <w:t>- l'hygiène</w:t>
              <w:br/>
              <w:t>- la sécurité</w:t>
              <w:br/>
              <w:t>- le confort des personnes aidées</w:t>
              <w:br/>
              <w:t>- la convivialité</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aborer des menus et réaliser des repas équilibrés ou conformes aux régimes prescrits en respectant le choix des personnes aidées</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valuer le besoin pour les produits de consommation courante et planifier les achats en fonction des produits en réserve</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ffectuer les achats en fonction du budget imparti</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tiver la personne aidée à manger et boire suffisamment</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e réaliser des achats alimentaires, des repas équilibrés ou conformes aux régimes prescrits, en respectant les règles élémentaires d'hygiène et de sécurité</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e réaliser des achats alimentaires, des repas équilibrés ou conformes aux régimes prescrits, en respectant les règles élémentaires d'hygiène et de sécurité, illustrez par un exemple concret :</w:t>
        <w:br/>
        <w:t xml:space="preserve">supprimé pour essai voir PF problème sur Supplément </w:t>
      </w:r>
    </w:p>
    <w:p>
      <w:pPr>
        <w:pStyle w:val="Normal"/>
        <w:jc w:val="center"/>
        <w:rPr/>
      </w:pPr>
      <w:r>
        <w:rPr/>
        <w:t>DOMAINE DE COMPÉTENCES 3</w:t>
        <w:br/>
        <w:t>Accompagnement et aide aux personnes</w:t>
        <w:br/>
        <w:t>dans les activités ordinaires de la vie quotidienne</w:t>
        <w:br/>
        <w:t>Unité de compétences 6. Entretien du linge et du cadre de vie</w:t>
      </w:r>
    </w:p>
    <w:p>
      <w:pPr>
        <w:pStyle w:val="Normal"/>
        <w:rPr/>
      </w:pPr>
      <w:r>
        <w:rPr/>
        <w:t>Vous justifiez d'une ou plusieurs expériences salariées ou bénévoles concernant cette matière :</w:t>
        <w:br/>
        <w:t xml:space="preserve">Oui Non </w:t>
        <w:br/>
        <w:t>Auprès de quel public ?</w:t>
        <w:br/>
        <w:t>Documents apportés par le candidat :</w:t>
        <w:br/>
        <w:t xml:space="preserve">Attestation de l'employeur </w:t>
        <w:br/>
        <w:t xml:space="preserve">Attestation de formation </w:t>
        <w:br/>
        <w:t xml:space="preserve">Autres (à préciser) </w:t>
        <w:br/>
        <w:br/>
        <w:br/>
        <w:t>Mode de repérage des compétences mis en oeuvre par l'organisme accompagnateur :</w:t>
        <w:br/>
        <w:t xml:space="preserve">Questionnaire de mise en situation </w:t>
        <w:br/>
        <w:t xml:space="preserve">Mises en situation </w:t>
        <w:br/>
        <w:t xml:space="preserve">Autres (à préciser) </w:t>
        <w:br/>
      </w:r>
    </w:p>
    <w:tbl>
      <w:tblPr>
        <w:tblW w:w="9357" w:type="dxa"/>
        <w:jc w:val="center"/>
        <w:tblInd w:w="0" w:type="dxa"/>
        <w:tblLayout w:type="fixed"/>
        <w:tblCellMar>
          <w:top w:w="0" w:type="dxa"/>
          <w:left w:w="0" w:type="dxa"/>
          <w:bottom w:w="0" w:type="dxa"/>
          <w:right w:w="0" w:type="dxa"/>
        </w:tblCellMar>
      </w:tblPr>
      <w:tblGrid>
        <w:gridCol w:w="7151"/>
        <w:gridCol w:w="446"/>
        <w:gridCol w:w="657"/>
        <w:gridCol w:w="615"/>
        <w:gridCol w:w="488"/>
      </w:tblGrid>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apter le choix des produits et des techniques d'entretien du linge, des vêtements et de l'environnement (espace et matériels) dans un un but de confort et de sécurité.</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r aux aménagements de l'environnement existant en favorisant la sécurité et la convivialité.</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8506"/>
        <w:gridCol w:w="426"/>
        <w:gridCol w:w="426"/>
      </w:tblGrid>
      <w:tr>
        <w:trPr/>
        <w:tc>
          <w:tcPr>
            <w:tcW w:w="8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UI</w:t>
            </w:r>
          </w:p>
        </w:tc>
      </w:tr>
      <w:tr>
        <w:trPr/>
        <w:tc>
          <w:tcPr>
            <w:tcW w:w="8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w:t>
              <w:br/>
              <w:t>- de réaliser l'entretien courant du linge et des vêtements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assurer le nettoyage des surfaces et des matériels du logement.</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e réaliser l'entretien courant du linge et des vêtements, d'assurer le nettoyage des surfaces et des matériels du logement, illustrez par un exemple concret :</w:t>
        <w:br/>
        <w:t xml:space="preserve">supprimé pour essai voir PF problème sur Supplément </w:t>
      </w:r>
    </w:p>
    <w:p>
      <w:pPr>
        <w:pStyle w:val="Normal"/>
        <w:jc w:val="center"/>
        <w:rPr/>
      </w:pPr>
      <w:r>
        <w:rPr/>
        <w:t>DOMAINE DE COMPÉTENCES 4</w:t>
        <w:br/>
        <w:t>Accompagnement et aide aux personnes</w:t>
        <w:br/>
        <w:t>dans les activités de la vie sociale et relationnelle</w:t>
        <w:br/>
        <w:t>Unité de compétences 7. Action sociale et ses acteurs</w:t>
      </w:r>
    </w:p>
    <w:p>
      <w:pPr>
        <w:pStyle w:val="Normal"/>
        <w:rPr/>
      </w:pPr>
      <w:r>
        <w:rPr/>
        <w:t>Vous justifiez d'une ou plusieurs expériences salariées ou bénévoles concernant cette matière :</w:t>
        <w:br/>
        <w:t xml:space="preserve">Oui Non </w:t>
        <w:br/>
        <w:t>Documents apportés par le candidat :</w:t>
        <w:br/>
        <w:t xml:space="preserve">Attestation de l'employeur </w:t>
        <w:br/>
        <w:t xml:space="preserve">Attestation de formation </w:t>
        <w:br/>
        <w:t xml:space="preserve">Autres (à préciser) </w:t>
        <w:br/>
        <w:br/>
        <w:br/>
        <w:t>Mode de repérage des compétences mis en oeuvre par l'organisme accompagnateur :</w:t>
        <w:br/>
        <w:t xml:space="preserve">Questionnaire de mise en situation </w:t>
        <w:br/>
        <w:t xml:space="preserve">Mises en situation </w:t>
        <w:br/>
        <w:t xml:space="preserve">Autres (à préciser) </w:t>
        <w:br/>
      </w:r>
    </w:p>
    <w:tbl>
      <w:tblPr>
        <w:tblW w:w="9358" w:type="dxa"/>
        <w:jc w:val="center"/>
        <w:tblInd w:w="0" w:type="dxa"/>
        <w:tblLayout w:type="fixed"/>
        <w:tblCellMar>
          <w:top w:w="0" w:type="dxa"/>
          <w:left w:w="0" w:type="dxa"/>
          <w:bottom w:w="0" w:type="dxa"/>
          <w:right w:w="0" w:type="dxa"/>
        </w:tblCellMar>
      </w:tblPr>
      <w:tblGrid>
        <w:gridCol w:w="6789"/>
        <w:gridCol w:w="514"/>
        <w:gridCol w:w="771"/>
        <w:gridCol w:w="719"/>
        <w:gridCol w:w="565"/>
      </w:tblGrid>
      <w:tr>
        <w:trPr/>
        <w:tc>
          <w:tcPr>
            <w:tcW w:w="6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6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ésenter différents services de l'aide à domicile et leurs missions.</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r les personnes aidées dans leurs démarches administratives ou personnelles et les orienter vers les acteurs compétents.</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r à l'élaboration d'un planning d'échéances administratives.</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iliser le classement existant ou proposer un classement des documents administratifs et personnels.</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succinctement le rôle de différents services et acteurs de l'action sociale.</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8732"/>
        <w:gridCol w:w="313"/>
        <w:gridCol w:w="313"/>
      </w:tblGrid>
      <w:tr>
        <w:trPr/>
        <w:tc>
          <w:tcPr>
            <w:tcW w:w="8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r>
          </w:p>
        </w:tc>
        <w:tc>
          <w:tcPr>
            <w:tcW w:w="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UI</w:t>
            </w:r>
          </w:p>
        </w:tc>
      </w:tr>
      <w:tr>
        <w:trPr/>
        <w:tc>
          <w:tcPr>
            <w:tcW w:w="8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w:t>
              <w:br/>
              <w:t>- d'identifier les principaux dispositifs sociaux afin d'orienter la personne aidée vers les acteurs compétents ;</w:t>
            </w:r>
          </w:p>
        </w:tc>
        <w:tc>
          <w:tcPr>
            <w:tcW w:w="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aider à la gestion des documents familiaux et aux démarches administratives.</w:t>
            </w:r>
          </w:p>
        </w:tc>
        <w:tc>
          <w:tcPr>
            <w:tcW w:w="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identifier les principaux dispositifs sociaux afin d'orienter la personne aidée vers les acteurs compétents, d'aider à la gestion des documents familiaux et aux démarches administratives, illustrez par un exemple concret :</w:t>
        <w:br/>
        <w:t xml:space="preserve">supprimé pour essai voir PF problème sur Supplément </w:t>
      </w:r>
    </w:p>
    <w:p>
      <w:pPr>
        <w:pStyle w:val="Normal"/>
        <w:jc w:val="center"/>
        <w:rPr/>
      </w:pPr>
      <w:r>
        <w:rPr/>
        <w:t>DOMAINE DE COMPÉTENCES 4</w:t>
        <w:br/>
        <w:t>Accompagnement et aide aux personnes</w:t>
        <w:br/>
        <w:t>dans les activités de la vie sociale et relationnelle</w:t>
        <w:br/>
        <w:t>Unité de compétences 8. Animation et vie quotidienne</w:t>
      </w:r>
    </w:p>
    <w:p>
      <w:pPr>
        <w:pStyle w:val="Normal"/>
        <w:rPr/>
      </w:pPr>
      <w:r>
        <w:rPr/>
        <w:t>Vous justifiez d'une ou plusieurs expériences salariées ou bénévoles concernant cette matière :</w:t>
        <w:br/>
        <w:t xml:space="preserve">Oui Non </w:t>
        <w:br/>
        <w:t>Documents apportés par le candidat :</w:t>
        <w:br/>
        <w:t xml:space="preserve">Attestation de l'employeur </w:t>
        <w:br/>
        <w:t xml:space="preserve">Attestation de formation </w:t>
        <w:br/>
        <w:t xml:space="preserve">Autres (à préciser) </w:t>
        <w:br/>
        <w:t>Mode de repérage des compétences mis en oeuvre par l'organisme accompagnateur :</w:t>
        <w:br/>
        <w:t xml:space="preserve">Questionnaire de mise en situation </w:t>
        <w:br/>
        <w:t xml:space="preserve">Mises en situation </w:t>
        <w:br/>
        <w:t xml:space="preserve">Autres (à préciser) </w:t>
      </w:r>
    </w:p>
    <w:tbl>
      <w:tblPr>
        <w:tblW w:w="9359" w:type="dxa"/>
        <w:jc w:val="center"/>
        <w:tblInd w:w="0" w:type="dxa"/>
        <w:tblLayout w:type="fixed"/>
        <w:tblCellMar>
          <w:top w:w="0" w:type="dxa"/>
          <w:left w:w="0" w:type="dxa"/>
          <w:bottom w:w="0" w:type="dxa"/>
          <w:right w:w="0" w:type="dxa"/>
        </w:tblCellMar>
      </w:tblPr>
      <w:tblGrid>
        <w:gridCol w:w="6649"/>
        <w:gridCol w:w="540"/>
        <w:gridCol w:w="815"/>
        <w:gridCol w:w="760"/>
        <w:gridCol w:w="595"/>
      </w:tblGrid>
      <w:tr>
        <w:trPr/>
        <w:tc>
          <w:tcPr>
            <w:tcW w:w="6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6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poser en justifiant mes choix :</w:t>
              <w:br/>
              <w:t>- des activités de loisirs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activités favorisant le développement et/ou le maintien et / ou la restauration des activités motrices, mentales.</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iliser les activités de la vie quotidienne comme moyen de stimulati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8716"/>
        <w:gridCol w:w="321"/>
        <w:gridCol w:w="321"/>
      </w:tblGrid>
      <w:tr>
        <w:trPr/>
        <w:tc>
          <w:tcPr>
            <w:tcW w:w="8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UI</w:t>
            </w:r>
          </w:p>
        </w:tc>
      </w:tr>
      <w:tr>
        <w:trPr/>
        <w:tc>
          <w:tcPr>
            <w:tcW w:w="8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e :</w:t>
              <w:br/>
              <w:t>- stimuler les capacités sensorielles, intellectuelles et motrices par les activités de la vie quotidienne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favoriser les relations sociales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ccompagner dans les activités de loisirs et de la vie sociale</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e stimuler les capacités sensorielles, intellectuelles et motrices de la personne aidée par les activités de la vie quotidienne, favoriser ses relations sociales et l'accompagner dans les activités de loisirs et de la vie sociale, illustrez par un exemple concret :</w:t>
        <w:br/>
        <w:t xml:space="preserve">supprimé pour essai voir PF problème sur Supplément </w:t>
      </w:r>
    </w:p>
    <w:p>
      <w:pPr>
        <w:pStyle w:val="Normal"/>
        <w:jc w:val="center"/>
        <w:rPr/>
      </w:pPr>
      <w:r>
        <w:rPr/>
        <w:t>DOMAINE DE COMPÉTENCES 5</w:t>
        <w:br/>
        <w:t>Méthodologies d'intervention</w:t>
        <w:br/>
        <w:t>Unité de compétences 9. Exercice professionnel, responsabilité, déontologie</w:t>
      </w:r>
    </w:p>
    <w:p>
      <w:pPr>
        <w:pStyle w:val="Normal"/>
        <w:rPr/>
      </w:pPr>
      <w:r>
        <w:rPr/>
        <w:t>Vous justifiez d'une ou plusieurs expériences salariées ou bénévoles concernant cette matière :</w:t>
        <w:br/>
        <w:t xml:space="preserve">Oui Non </w:t>
        <w:br/>
        <w:t>Documents apportés par le candidat :</w:t>
        <w:br/>
        <w:t xml:space="preserve">Attestation de l'employeur </w:t>
        <w:br/>
        <w:t xml:space="preserve">Attestation de formation </w:t>
        <w:br/>
        <w:t xml:space="preserve">Autres (à préciser) </w:t>
        <w:br/>
        <w:t>Mode de repérage des compétences mis en oeuvre par l'organisme accompagnateur :</w:t>
        <w:br/>
        <w:t xml:space="preserve">Questionnaire de mise en situation </w:t>
        <w:br/>
        <w:t xml:space="preserve">Mises en situation </w:t>
        <w:br/>
        <w:t xml:space="preserve">Autres (à préciser) </w:t>
      </w:r>
    </w:p>
    <w:tbl>
      <w:tblPr>
        <w:tblW w:w="9357" w:type="dxa"/>
        <w:jc w:val="center"/>
        <w:tblInd w:w="0" w:type="dxa"/>
        <w:tblLayout w:type="fixed"/>
        <w:tblCellMar>
          <w:top w:w="0" w:type="dxa"/>
          <w:left w:w="0" w:type="dxa"/>
          <w:bottom w:w="0" w:type="dxa"/>
          <w:right w:w="0" w:type="dxa"/>
        </w:tblCellMar>
      </w:tblPr>
      <w:tblGrid>
        <w:gridCol w:w="6943"/>
        <w:gridCol w:w="485"/>
        <w:gridCol w:w="722"/>
        <w:gridCol w:w="675"/>
        <w:gridCol w:w="532"/>
      </w:tblGrid>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 JE SUIS CAPABLE DE...</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apter l'intervention selon ses limites de compétences (par rapport aux équipes de soins et aux autres professionnels intervenant au domicile).</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ire preuve de discrétion à l'intérieur du cadre de l'intervention.</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ire preuve de discrétion à l'extérieur du cadre de l'intervention.</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opter une attitude générale de respect impliquant réserve et discrétion à tout moment de l'intervention :</w:t>
              <w:br/>
              <w:t>- respect de la personne, de ses droits fondamentaux ;</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respect de l'espace privé de la personne, de son intimité ;</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respect de sa culture, de son choix de vie ;</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respect du choix éducatif des parents.</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8664"/>
        <w:gridCol w:w="347"/>
        <w:gridCol w:w="347"/>
      </w:tblGrid>
      <w:tr>
        <w:trPr/>
        <w:tc>
          <w:tcPr>
            <w:tcW w:w="8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UI</w:t>
            </w:r>
          </w:p>
        </w:tc>
      </w:tr>
      <w:tr>
        <w:trPr/>
        <w:tc>
          <w:tcPr>
            <w:tcW w:w="8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e :</w:t>
              <w:br/>
              <w:t>- positionner mon métier dans le champ de l'action sociale ;</w:t>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éfinir et faire respecter mes propres limites dans un cadre professionnel ;</w:t>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adopter des comportements qui manifestent le respect de la personne et de son lieu de vie.</w:t>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e positionner votre métier dans le champ de l'action sociale, de définir et faire respecter vos propres limites dans un cadre professionnel et d'adopter des comportements qui manifestent le respect de la personne et de son lieu de vie, illustrez par un exemple concret :</w:t>
        <w:br/>
        <w:t xml:space="preserve">supprimé pour essai voir PF problème sur Supplément </w:t>
      </w:r>
    </w:p>
    <w:p>
      <w:pPr>
        <w:pStyle w:val="Normal"/>
        <w:jc w:val="center"/>
        <w:rPr/>
      </w:pPr>
      <w:r>
        <w:rPr/>
        <w:t>DOMAINE DE COMPETENCES 5</w:t>
        <w:br/>
        <w:t>Méthodologies d'intervention</w:t>
        <w:br/>
        <w:t>Unité de compétences 10. Mise en oeuvre de l'intervention</w:t>
      </w:r>
    </w:p>
    <w:p>
      <w:pPr>
        <w:pStyle w:val="Normal"/>
        <w:rPr/>
      </w:pPr>
      <w:r>
        <w:rPr/>
        <w:t>Vous justifiez d'une ou plusieurs expériences salariées ou bénévoles concernant cette matière :</w:t>
        <w:br/>
        <w:t xml:space="preserve">Oui Non </w:t>
        <w:br/>
        <w:t>Documents apportés par le candidat :</w:t>
        <w:br/>
        <w:t xml:space="preserve">Attestation de l'employeur </w:t>
        <w:br/>
        <w:t xml:space="preserve">Attestation de formation </w:t>
        <w:br/>
        <w:t xml:space="preserve">Autres (à préciser) </w:t>
        <w:br/>
        <w:t>Mode de repérage des compétences mis en oeuvre par l'organisme accompagnateur :</w:t>
        <w:br/>
        <w:t xml:space="preserve">Questionnaire de mise en situation </w:t>
        <w:br/>
        <w:t xml:space="preserve">Mises en situation </w:t>
        <w:br/>
        <w:t xml:space="preserve">Autres (à préciser) </w:t>
      </w:r>
    </w:p>
    <w:tbl>
      <w:tblPr>
        <w:tblW w:w="9357" w:type="dxa"/>
        <w:jc w:val="center"/>
        <w:tblInd w:w="0" w:type="dxa"/>
        <w:tblLayout w:type="fixed"/>
        <w:tblCellMar>
          <w:top w:w="0" w:type="dxa"/>
          <w:left w:w="0" w:type="dxa"/>
          <w:bottom w:w="0" w:type="dxa"/>
          <w:right w:w="0" w:type="dxa"/>
        </w:tblCellMar>
      </w:tblPr>
      <w:tblGrid>
        <w:gridCol w:w="6689"/>
        <w:gridCol w:w="532"/>
        <w:gridCol w:w="802"/>
        <w:gridCol w:w="748"/>
        <w:gridCol w:w="586"/>
      </w:tblGrid>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INDICATEURS </w:t>
              <w:br/>
              <w:t>je suis capable de...</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érer au quotidien les ressources, les difficultés, les besoins des personnes aidées.</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muniquer avec les personnes aidées pour connaître leurs demandes et les évolutions de celles-ci.</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ganiser et ajuster mon intervention, en collaboration avec la personne aidée, la famille et l'encadrant.</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chaîner correctement mes activités compte-tenu :</w:t>
              <w:br/>
              <w:t>- des priorités établies ;</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ressources de la personne aidée ;</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contraintes ;</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u temps imparti ;</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des autres intervenants.</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ire des propositions pour l'amélioration de la prise en charge de la personne aidée.</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ire preuve de vigilance et signaler à l'encadrant et aux personnels soignants tout état inhabituel de la personne aidée.</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situation d'urgence, réorganiser mon intervention sans céder à la précipitation et en gérant calmement mes priorités.</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9" w:type="dxa"/>
        <w:jc w:val="center"/>
        <w:tblInd w:w="0" w:type="dxa"/>
        <w:tblLayout w:type="fixed"/>
        <w:tblCellMar>
          <w:top w:w="0" w:type="dxa"/>
          <w:left w:w="0" w:type="dxa"/>
          <w:bottom w:w="0" w:type="dxa"/>
          <w:right w:w="0" w:type="dxa"/>
        </w:tblCellMar>
      </w:tblPr>
      <w:tblGrid>
        <w:gridCol w:w="8699"/>
        <w:gridCol w:w="330"/>
        <w:gridCol w:w="330"/>
      </w:tblGrid>
      <w:tr>
        <w:trPr/>
        <w:tc>
          <w:tcPr>
            <w:tcW w:w="8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UI</w:t>
            </w:r>
          </w:p>
        </w:tc>
      </w:tr>
      <w:tr>
        <w:trPr/>
        <w:tc>
          <w:tcPr>
            <w:tcW w:w="8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e :</w:t>
              <w:br/>
              <w:t>- identifier et comprendre les modifications de la situation de la personne et du contexte de travail ;</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proposer des solutions alternatives adaptées ;</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savoir adapter une attitude et des techniques aux évolutions contextuelles ;</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m'organiser dans l'espace et dans le temps</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identifier et comprendre les modifications de la situation de la personne et du contexte de travail, proposer des solutions appropriées, savoir adapter une attitude et des techniques à ces modifications et de vous organiser dans l'espace et dans le temps, illustrez par un exemple concret :</w:t>
        <w:br/>
        <w:t xml:space="preserve">supprimé pour essai voir PF problème sur Supplément </w:t>
      </w:r>
    </w:p>
    <w:p>
      <w:pPr>
        <w:pStyle w:val="Normal"/>
        <w:jc w:val="center"/>
        <w:rPr/>
      </w:pPr>
      <w:r>
        <w:rPr/>
        <w:t>DOMAINE DE COMPETENCES 6</w:t>
        <w:br/>
        <w:t>Méthodologies d'intervention</w:t>
        <w:br/>
        <w:t>Unité de compétences 11. Communication, liaison, relation d'aide</w:t>
      </w:r>
    </w:p>
    <w:p>
      <w:pPr>
        <w:pStyle w:val="Normal"/>
        <w:rPr/>
      </w:pPr>
      <w:r>
        <w:rPr/>
        <w:t>Vous justifiez d'une ou plusieurs expériences salariées ou bénévoles concernant cette matière :</w:t>
        <w:br/>
        <w:t xml:space="preserve">Oui Non </w:t>
        <w:br/>
        <w:t>Documents apportés par le candidat :</w:t>
        <w:br/>
        <w:t xml:space="preserve">Attestation de l'employeur </w:t>
        <w:br/>
        <w:t xml:space="preserve">Attestation de formation </w:t>
        <w:br/>
        <w:t xml:space="preserve">Autres (à préciser) </w:t>
        <w:br/>
        <w:t>Mode de repérage des compétences mis en oeuvre par l'organisme accompagnateur :</w:t>
        <w:br/>
        <w:t xml:space="preserve">Questionnaire de mise en situation </w:t>
        <w:br/>
        <w:t xml:space="preserve">Mises en situation </w:t>
        <w:br/>
        <w:t xml:space="preserve">Autres (à préciser) </w:t>
      </w:r>
    </w:p>
    <w:tbl>
      <w:tblPr>
        <w:tblW w:w="9358" w:type="dxa"/>
        <w:jc w:val="center"/>
        <w:tblInd w:w="0" w:type="dxa"/>
        <w:tblLayout w:type="fixed"/>
        <w:tblCellMar>
          <w:top w:w="0" w:type="dxa"/>
          <w:left w:w="0" w:type="dxa"/>
          <w:bottom w:w="0" w:type="dxa"/>
          <w:right w:w="0" w:type="dxa"/>
        </w:tblCellMar>
      </w:tblPr>
      <w:tblGrid>
        <w:gridCol w:w="7206"/>
        <w:gridCol w:w="436"/>
        <w:gridCol w:w="640"/>
        <w:gridCol w:w="599"/>
        <w:gridCol w:w="477"/>
      </w:tblGrid>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DICATEURS :</w:t>
              <w:br/>
              <w:t>je suis capable de...</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br/>
              <w:t>maîtrisé</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ELLEMENT</w:t>
              <w:br/>
              <w:t>maîtrisé</w:t>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RRECTEMENT</w:t>
              <w:br/>
              <w:t>maîtrisé</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ÈS BIEN</w:t>
              <w:br/>
              <w:t>maîtrisé</w:t>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 présenter et adopter une attitude adaptée à la situation.</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isser parler mes interlocuteurs, leur laisser développer leurs idées. Reformuler pour m'assurer d'avoir bien compris, utiliser un vocabulaire et/ou un mode de communication adapté.</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éer un climat de confiance propice aux échanges en écoutant avec bienveillance et sans a priori.</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rder la maîtrise de soi et prendre du recul face à la détresse rencontrée chez les personnes aidées</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ndre compte de façon précise de mon intervention au responsable de service.</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nsmettre les informations aux autres intervenants à domicile, à la personne aidée et son entourage.</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iciper aux réunions organisées par le service.</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vailler de façon coordonnée avec les autres professionnels intervenant au domicile de la personne aidée, faire appel au responsable de service en cas de nécessité.</w:t>
            </w:r>
          </w:p>
        </w:tc>
        <w:tc>
          <w:tcPr>
            <w:tcW w:w="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bl>
    <w:p>
      <w:pPr>
        <w:pStyle w:val="Normal"/>
        <w:jc w:val="center"/>
        <w:rPr/>
      </w:pPr>
      <w:r>
        <w:rPr/>
      </w:r>
    </w:p>
    <w:tbl>
      <w:tblPr>
        <w:tblW w:w="9358" w:type="dxa"/>
        <w:jc w:val="center"/>
        <w:tblInd w:w="0" w:type="dxa"/>
        <w:tblLayout w:type="fixed"/>
        <w:tblCellMar>
          <w:top w:w="0" w:type="dxa"/>
          <w:left w:w="0" w:type="dxa"/>
          <w:bottom w:w="0" w:type="dxa"/>
          <w:right w:w="0" w:type="dxa"/>
        </w:tblCellMar>
      </w:tblPr>
      <w:tblGrid>
        <w:gridCol w:w="8352"/>
        <w:gridCol w:w="503"/>
        <w:gridCol w:w="503"/>
      </w:tblGrid>
      <w:tr>
        <w:trPr/>
        <w:tc>
          <w:tcPr>
            <w:tcW w:w="8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N</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UI</w:t>
            </w:r>
          </w:p>
        </w:tc>
      </w:tr>
      <w:tr>
        <w:trPr/>
        <w:tc>
          <w:tcPr>
            <w:tcW w:w="8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 conséquent, je suis capable de :</w:t>
              <w:br/>
              <w:t>- établir une relation de confiance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rticuler les aspects relationnels et techniques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travailler en coopération avec l'équipe.</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Si vous estimez être capable d'établir une relation de confiance, d'articuler les aspects relationnels et techniques et de travailler en coopération avec l'équipe, illustrez par un exemple concret :</w:t>
        <w:br/>
        <w:t xml:space="preserve">supprimé pour essai voir PF problème sur Supplément </w:t>
      </w:r>
    </w:p>
    <w:p>
      <w:pPr>
        <w:pStyle w:val="Normal"/>
        <w:jc w:val="center"/>
        <w:rPr/>
      </w:pPr>
      <w:r>
        <w:rPr/>
        <w:t>ANNEXE V</w:t>
        <w:br/>
        <w:t>MODÈLE D'ACCUSÉ DE RÉCEPTION DE LA DEMANDE PAR LA DRASS</w:t>
        <w:br/>
        <w:t>Demande de validation des acquis de l'expérience</w:t>
        <w:br/>
        <w:t>(partie à remplir par la direction régionale des affaires sanitaires et sociales)</w:t>
      </w:r>
    </w:p>
    <w:p>
      <w:pPr>
        <w:pStyle w:val="Normal"/>
        <w:rPr/>
      </w:pPr>
      <w:r>
        <w:rPr/>
        <w:t>Madame, Monsieur,</w:t>
        <w:br/>
        <w:t>Votre demande de validation des acquis de l'expérience du diplôme d'Etat d'auxiliaire de vie sociale a été enregistrée.</w:t>
        <w:br/>
        <w:t>Vous recevrez dans les deux mois la décision de recevabilité de votre demande à compter de la réception de cette demande.</w:t>
        <w:br/>
        <w:t>En cas de silence gardé par l'administration passé ce délai, votre demande est réputée rejetée.</w:t>
        <w:br/>
        <w:t>Si vous entendez contester cette décision implicite de rejet, vous pouvez présenter sans conditions de délai, un recours gracieux ou un recours hiérarchique. En revanche, un recours contentieux doit intervenir dans un délai de deux mois à compter de la décision.</w:t>
        <w:br/>
        <w:t>Toutefois, si vous souhaitez en cas de rejet du recours gracieux ou hiérarchique former un recours contentieux, le recours gracieux ou hiérarchique devra avoir été introduit dans un délai de deux mois à compter de la décision de rejet.</w:t>
        <w:br/>
        <w:t xml:space="preserve">DRASS de : </w:t>
        <w:br/>
        <w:t>(cachet)</w:t>
        <w:br/>
        <w:t>Signature :</w:t>
        <w:br/>
        <w:t>Nom du signataire :</w:t>
        <w:br/>
        <w:t xml:space="preserve">supprimé pour essai voir PF problème sur Supplément </w:t>
      </w:r>
    </w:p>
    <w:p>
      <w:pPr>
        <w:pStyle w:val="Normal"/>
        <w:jc w:val="center"/>
        <w:rPr/>
      </w:pPr>
      <w:r>
        <w:rPr/>
        <w:t>ANNEXE VI</w:t>
        <w:br/>
        <w:t>MODÈLE DE NOTIFICATION DE DÉCISION DE RECEVABILITÉ</w:t>
        <w:br/>
        <w:t>DE LA DEMANDE DE VALIDATION DES ACQUIS DE L'EXPÉRIENCE</w:t>
        <w:br/>
        <w:t>(impression sur papier à en-tête)</w:t>
        <w:br/>
        <w:t>Notification d'avis de recevabilité</w:t>
      </w:r>
    </w:p>
    <w:p>
      <w:pPr>
        <w:pStyle w:val="Normal"/>
        <w:rPr/>
      </w:pPr>
      <w:r>
        <w:rPr/>
        <w:t>Votre demande de dossier de validation des acquis de l'expérience du diplôme d'Etat d'auxiliaire de vie sociale :</w:t>
        <w:br/>
        <w:t xml:space="preserve">Nom : </w:t>
        <w:br/>
        <w:t xml:space="preserve">Nom marital ou d'usage : </w:t>
        <w:br/>
        <w:t xml:space="preserve">Prénom : </w:t>
        <w:br/>
        <w:t xml:space="preserve">Date de naissance : </w:t>
        <w:br/>
        <w:t xml:space="preserve">Adresse : </w:t>
        <w:br/>
        <w:t xml:space="preserve">Code postal : Commune : </w:t>
        <w:br/>
        <w:t>Est déclarée recevable.</w:t>
        <w:br/>
        <w:t xml:space="preserve">Vous devez avoir remis votre dossier à la Direction régionale des affaires sanitaires et sociales en 3 exemplaires avant le </w:t>
        <w:br/>
        <w:t>Votre dossier sera examiné par le jury de validation des acquis de l'expérience du diplôme d'Etat d'auxiliaire de vie sociale lors de la session.</w:t>
        <w:br/>
        <w:t>Vous recevrez ultérieurement une convocation pour l'entretien avec le jury.</w:t>
        <w:br/>
        <w:t>DRASS de :</w:t>
        <w:br/>
        <w:t>(cachet)</w:t>
        <w:br/>
        <w:t>Signature :</w:t>
        <w:br/>
        <w:t>Nom du signataire :</w:t>
        <w:br/>
        <w:t xml:space="preserve">supprimé pour essai voir PF problème sur Supplément </w:t>
      </w:r>
    </w:p>
    <w:p>
      <w:pPr>
        <w:pStyle w:val="Normal"/>
        <w:jc w:val="center"/>
        <w:rPr/>
      </w:pPr>
      <w:r>
        <w:rPr/>
        <w:t>Notification d'avis de non-recevabilité</w:t>
      </w:r>
    </w:p>
    <w:p>
      <w:pPr>
        <w:pStyle w:val="Normal"/>
        <w:rPr/>
      </w:pPr>
      <w:r>
        <w:rPr/>
        <w:t>Votre demande de dossier de validation des acquis de l'expérience du diplôme d'Etat d'auxiliaire de vie sociale :</w:t>
        <w:br/>
        <w:t xml:space="preserve">Nom : </w:t>
        <w:br/>
        <w:t xml:space="preserve">Nom marital ou d'usage : </w:t>
        <w:br/>
        <w:t xml:space="preserve">Prénom : </w:t>
        <w:br/>
        <w:t xml:space="preserve">Date de naissance : </w:t>
        <w:br/>
        <w:t xml:space="preserve">Adresse : </w:t>
        <w:br/>
        <w:t xml:space="preserve">Code postal : Commune : </w:t>
        <w:br/>
        <w:t>Est déclarée non recevable.</w:t>
        <w:br/>
        <w:t>La durée de votre exercice d'activités en rapport avec le diplôme pendant ces 10 dernières années est inférieure à 3 000 heures.</w:t>
        <w:br/>
        <w:t>La durée de votre exercice d'activités en rapport avec le diplôme pendant ces 10 dernières années est inférieure à 3 ans.</w:t>
        <w:br/>
        <w:t>Vous n'apportez pas les justificatifs demandés pour l'ensemble de la période déclarée.</w:t>
        <w:br/>
        <w:t>Si vous entendez contester cette décision, vous pouvez présenter sans conditions de délai, un recours gracieux ou un recours hiérarchique. En revanche un recours contentieux doit intervenir dans un délai de 2 mois à compter de la décision.</w:t>
        <w:br/>
        <w:t>Toutefois, si vous souhaitez en cas de rejet du recours gracieux ou hiérarchique former un recours contentieux, le recours gracieux ou hiérarchique devra avoir été introduit dans un délai de 2 mois à compter de la décision de rejet.</w:t>
        <w:br/>
        <w:t xml:space="preserve">DRASS de : </w:t>
        <w:br/>
        <w:t>(cachet)</w:t>
        <w:br/>
        <w:t>Signature :</w:t>
        <w:br/>
        <w:t>Nom du signataire :</w:t>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2">
    <w:name w:val="Heading 2"/>
    <w:basedOn w:val="Normal"/>
    <w:next w:val="Normal"/>
    <w:qFormat/>
    <w:pPr>
      <w:keepNext w:val="true"/>
      <w:spacing w:before="60" w:after="60"/>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231;ois.pinel@sant&#233;.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06:00Z</dcterms:created>
  <dc:creator>Anne</dc:creator>
  <dc:description/>
  <dc:language>en-US</dc:language>
  <cp:lastModifiedBy>Anne</cp:lastModifiedBy>
  <dcterms:modified xsi:type="dcterms:W3CDTF">2003-03-20T13:58:00Z</dcterms:modified>
  <cp:revision>18</cp:revision>
  <dc:subject/>
  <dc:title>Direction générale de l'action sociale</dc:title>
</cp:coreProperties>
</file>