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 :</w:t>
      </w:r>
      <w:r>
        <w:rPr>
          <w:rFonts w:cs="Arial" w:ascii="Arial" w:hAnsi="Arial"/>
          <w:kern w:val="2"/>
        </w:rPr>
        <w:t xml:space="preserve"> 28 décembre 2001</w:t>
      </w:r>
    </w:p>
    <w:p>
      <w:pPr>
        <w:pStyle w:val="Normal"/>
        <w:spacing w:before="240" w:after="240"/>
        <w:jc w:val="both"/>
        <w:rPr/>
      </w:pPr>
      <w:r>
        <w:rPr>
          <w:rFonts w:cs="Arial" w:ascii="Arial" w:hAnsi="Arial"/>
          <w:b/>
          <w:kern w:val="2"/>
        </w:rPr>
        <w:t>TITRE EXPLICITE</w:t>
      </w:r>
      <w:r>
        <w:rPr>
          <w:rFonts w:cs="Arial" w:ascii="Arial" w:hAnsi="Arial"/>
          <w:kern w:val="2"/>
        </w:rPr>
        <w:t> </w:t>
      </w:r>
      <w:r>
        <w:rPr>
          <w:rFonts w:cs="Arial" w:ascii="Arial" w:hAnsi="Arial"/>
          <w:b/>
          <w:kern w:val="2"/>
        </w:rPr>
        <w:t xml:space="preserve">: </w:t>
      </w:r>
      <w:r>
        <w:rPr>
          <w:rFonts w:cs="Arial" w:ascii="Arial" w:hAnsi="Arial"/>
        </w:rPr>
        <w:t>Campagne budgétaire pour l’année 2001 dans les établissements et services médico-sociaux accueillant des personnes handicapées</w:t>
      </w:r>
    </w:p>
    <w:p>
      <w:pPr>
        <w:pStyle w:val="Normal"/>
        <w:spacing w:before="240" w:after="240"/>
        <w:jc w:val="both"/>
        <w:rPr/>
      </w:pPr>
      <w:r>
        <w:rPr>
          <w:rFonts w:cs="Arial" w:ascii="Arial" w:hAnsi="Arial"/>
          <w:b/>
          <w:kern w:val="2"/>
        </w:rPr>
        <w:t xml:space="preserve">TITRE : </w:t>
      </w:r>
      <w:r>
        <w:rPr>
          <w:rFonts w:cs="Arial" w:ascii="Arial" w:hAnsi="Arial"/>
        </w:rPr>
        <w:t>Circulaire DGAS-5C/DSS-1A n°2001/646 du 28 décembre 2001 relative à la campagne budgétaire pour l’année 2001 dans les établissements et services médico-sociaux accueillant des personnes handicapées</w:t>
      </w:r>
    </w:p>
    <w:p>
      <w:pPr>
        <w:pStyle w:val="Normal"/>
        <w:spacing w:before="240" w:after="240"/>
        <w:jc w:val="both"/>
        <w:rPr>
          <w:rFonts w:ascii="Arial" w:hAnsi="Arial" w:cs="Arial"/>
          <w:b/>
          <w:b/>
          <w:kern w:val="2"/>
        </w:rPr>
      </w:pPr>
      <w:r>
        <w:rPr>
          <w:rFonts w:cs="Arial" w:ascii="Arial" w:hAnsi="Arial"/>
          <w:b/>
          <w:kern w:val="2"/>
        </w:rPr>
        <w:t>RESUME DU TEXTE :</w:t>
      </w:r>
    </w:p>
    <w:p>
      <w:pPr>
        <w:pStyle w:val="TextBodyIndent"/>
        <w:ind w:left="0" w:hanging="0"/>
        <w:rPr>
          <w:i w:val="false"/>
          <w:i w:val="false"/>
        </w:rPr>
      </w:pPr>
      <w:r>
        <w:rPr>
          <w:i w:val="false"/>
        </w:rPr>
        <w:t>La présente circulaire précise le montant des dotations régionales, actualisées pour l'année 2001, des dépenses médico-sociales en faveur des personnes handicapées et notifie les mesures salariales complémentaires.</w:t>
      </w:r>
    </w:p>
    <w:p>
      <w:pPr>
        <w:pStyle w:val="Corpsdetexte2"/>
        <w:rPr>
          <w:b/>
          <w:b/>
          <w:kern w:val="2"/>
        </w:rPr>
      </w:pPr>
      <w:r>
        <w:rPr/>
        <w:t>Par ailleurs, en annexe figure le tableau « bilan des enveloppes régionales » concernant les mesures nouvelles au titre des plans quinquennal et triennal en faveur des personnes handicapées qui ont fait l'objet de notifications individuelles.</w:t>
      </w:r>
    </w:p>
    <w:p>
      <w:pPr>
        <w:pStyle w:val="Heading1"/>
        <w:spacing w:before="120" w:after="120"/>
        <w:rPr/>
      </w:pPr>
      <w:r>
        <w:rPr/>
        <w:t>Paru au Bulletin officiel MES 02/4</w:t>
      </w:r>
    </w:p>
    <w:p>
      <w:pPr>
        <w:pStyle w:val="TextBody"/>
        <w:spacing w:before="240" w:after="240"/>
        <w:rPr/>
      </w:pPr>
      <w:r>
        <w:rPr>
          <w:kern w:val="2"/>
          <w:sz w:val="20"/>
        </w:rPr>
        <w:t>MOTS CLE :</w:t>
      </w:r>
      <w:r>
        <w:rPr>
          <w:b w:val="false"/>
        </w:rPr>
        <w:t xml:space="preserve"> </w:t>
      </w:r>
      <w:r>
        <w:rPr>
          <w:b w:val="false"/>
          <w:sz w:val="20"/>
        </w:rPr>
        <w:t xml:space="preserve">dotation personne handicap médico social budget service enveloppe </w:t>
      </w:r>
    </w:p>
    <w:p>
      <w:pPr>
        <w:pStyle w:val="Normal"/>
        <w:spacing w:before="240" w:after="240"/>
        <w:rPr>
          <w:rFonts w:ascii="Arial" w:hAnsi="Arial" w:cs="Arial"/>
          <w:b/>
          <w:b/>
          <w:kern w:val="2"/>
        </w:rPr>
      </w:pPr>
      <w:r>
        <w:rPr>
          <w:rFonts w:cs="Arial" w:ascii="Arial" w:hAnsi="Arial"/>
          <w:b/>
          <w:kern w:val="2"/>
        </w:rPr>
        <w:t>TEXTE INTEGRAL :</w:t>
      </w:r>
    </w:p>
    <w:p>
      <w:pPr>
        <w:pStyle w:val="Normal"/>
        <w:jc w:val="both"/>
        <w:rPr/>
      </w:pPr>
      <w:r>
        <w:rPr/>
        <w:t>MINISTERE DE L'EMPLOI ET DE LA SOLIDARITÉ</w:t>
      </w:r>
    </w:p>
    <w:p>
      <w:pPr>
        <w:pStyle w:val="Corpsdetexte2"/>
        <w:spacing w:before="0" w:after="0"/>
        <w:rPr>
          <w:rFonts w:ascii="Times New Roman" w:hAnsi="Times New Roman" w:cs="Times New Roman"/>
        </w:rPr>
      </w:pPr>
      <w:r>
        <w:rPr>
          <w:rFonts w:cs="Times New Roman" w:ascii="Times New Roman" w:hAnsi="Times New Roman"/>
        </w:rPr>
        <w:t>SECRÉTARIAT D'ÉTAT À LA FAMILLE, À L'ENFANCE ET AUX PERSONNES HANDICAPÉES Direction générale de l'action sociale</w:t>
      </w:r>
    </w:p>
    <w:p>
      <w:pPr>
        <w:pStyle w:val="Normal"/>
        <w:jc w:val="both"/>
        <w:rPr/>
      </w:pPr>
      <w:r>
        <w:rPr/>
        <w:t>Sous-direction des institutions, des affaires juridiques et financières</w:t>
      </w:r>
    </w:p>
    <w:p>
      <w:pPr>
        <w:pStyle w:val="Normal"/>
        <w:jc w:val="both"/>
        <w:rPr/>
      </w:pPr>
      <w:r>
        <w:rPr/>
        <w:t>Direction de la sécurité sociale</w:t>
      </w:r>
    </w:p>
    <w:p>
      <w:pPr>
        <w:pStyle w:val="Normal"/>
        <w:jc w:val="both"/>
        <w:rPr/>
      </w:pPr>
      <w:r>
        <w:rPr/>
        <w:t xml:space="preserve">Sous-direction du financement du système de soins </w:t>
      </w:r>
    </w:p>
    <w:p>
      <w:pPr>
        <w:pStyle w:val="H3"/>
        <w:spacing w:before="240" w:after="100"/>
        <w:jc w:val="center"/>
        <w:rPr/>
      </w:pPr>
      <w:r>
        <w:rPr>
          <w:rStyle w:val="Fort"/>
          <w:rFonts w:cs="Arial" w:ascii="Arial" w:hAnsi="Arial"/>
          <w:b w:val="false"/>
          <w:sz w:val="20"/>
        </w:rPr>
        <w:t xml:space="preserve">Circulaire DGAS/5 C/DSS/1 A n° 2001-646 du 28 décembre 2001 </w:t>
      </w:r>
      <w:r>
        <w:rPr>
          <w:rFonts w:cs="Arial" w:ascii="Arial" w:hAnsi="Arial"/>
          <w:sz w:val="20"/>
        </w:rPr>
        <w:t>relative à la campagne budgétaire pour l'année 2001 dans les établissements et services médico-sociaux accueillant des personnes handicapées</w:t>
      </w:r>
    </w:p>
    <w:p>
      <w:pPr>
        <w:pStyle w:val="Normal"/>
        <w:jc w:val="center"/>
        <w:rPr>
          <w:rFonts w:ascii="Arial" w:hAnsi="Arial" w:cs="Arial"/>
          <w:sz w:val="16"/>
        </w:rPr>
      </w:pPr>
      <w:r>
        <w:rPr>
          <w:rFonts w:cs="Arial" w:ascii="Arial" w:hAnsi="Arial"/>
          <w:sz w:val="16"/>
        </w:rPr>
        <w:t>NOR : MESA0130810C</w:t>
      </w:r>
    </w:p>
    <w:p>
      <w:pPr>
        <w:pStyle w:val="Normal"/>
        <w:spacing w:before="0" w:after="24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Corpsdetexte2"/>
        <w:rPr/>
      </w:pPr>
      <w:r>
        <w:rPr/>
        <w:t>Date d'application : immédiate.</w:t>
      </w:r>
    </w:p>
    <w:p>
      <w:pPr>
        <w:pStyle w:val="Corpsdetexte2"/>
        <w:rPr/>
      </w:pPr>
      <w:r>
        <w:rPr/>
        <w:t>Références :</w:t>
      </w:r>
    </w:p>
    <w:p>
      <w:pPr>
        <w:pStyle w:val="Corpsdetexte2"/>
        <w:rPr/>
      </w:pPr>
      <w:r>
        <w:rPr/>
        <w:t>Loi n° 2000-1257 du 23 décembre 2000 de financement de la sécurité sociale pour 2001 ;</w:t>
      </w:r>
    </w:p>
    <w:p>
      <w:pPr>
        <w:pStyle w:val="Corpsdetexte2"/>
        <w:rPr/>
      </w:pPr>
      <w:r>
        <w:rPr/>
        <w:t>Décret n° 2001-370 du 25 avril 2001 portant majoration à compter du 1er mai 2001 de la rémunération des personnels civils et militaires de l'Etat, des personnels des collectivités territoriales et des établissements publics d'hospitalisation ;</w:t>
      </w:r>
    </w:p>
    <w:p>
      <w:pPr>
        <w:pStyle w:val="Corpsdetexte2"/>
        <w:rPr/>
      </w:pPr>
      <w:r>
        <w:rPr/>
        <w:t>Arrêté du 28 mai 2001 pris en application de l'article L. 315-9 du code de l'action sociale et des familles fixant pour l'année 2001 l'objectif de dépenses d'assurance maladie et le montant total des dépenses sociales et médico-sociales autorisées pour les établissements et services sociaux et médico-sociaux publics et privés ;</w:t>
      </w:r>
    </w:p>
    <w:p>
      <w:pPr>
        <w:pStyle w:val="Corpsdetexte2"/>
        <w:rPr/>
      </w:pPr>
      <w:r>
        <w:rPr/>
        <w:t>Circulaire DGAS-5 C/DSS-1 A n° 2001-75 du 9 février 2001 relative à la campagne budgétaire pour l'année 2001 dans les établissements médico-sociaux pour personnes handicapées et dans certaines structures spécifiques (CCAA) ;</w:t>
      </w:r>
    </w:p>
    <w:p>
      <w:pPr>
        <w:pStyle w:val="Corpsdetexte2"/>
        <w:rPr/>
      </w:pPr>
      <w:r>
        <w:rPr/>
        <w:t>Circulaire DGS-SD 6 B n° 1410 du 10 avril 2001 notifiant des enveloppes de mesures nouvelles concernant la lutte contre l'alcoolisme et le tabagisme en 2001 destinées aux centres d'alcoologie (CCAA) ;</w:t>
      </w:r>
    </w:p>
    <w:p>
      <w:pPr>
        <w:pStyle w:val="Corpsdetexte2"/>
        <w:rPr/>
      </w:pPr>
      <w:r>
        <w:rPr/>
        <w:t xml:space="preserve">Décret n° 2001-895 du 26 septembre 2001 portant majoration à compter du 1er novembre 2001 de la rémunération des personnels civils et militaires de l'Etat, des personnels des collectivités territoriales et des établissements publics d'hospitalisation. </w:t>
      </w:r>
    </w:p>
    <w:p>
      <w:pPr>
        <w:pStyle w:val="TextBodyIndent"/>
        <w:rPr/>
      </w:pPr>
      <w:r>
        <w:rPr/>
        <w:t xml:space="preserve">La ministre de l'emploi et de la solidarité, la ministre déléguée à la famille, à l'enfance et aux personnes handicapées à Madame et Messieurs les préfets de région (directions régionales des affaires sanitaires et sociales [pour mise en œuvre]) ; Mesdames et Messieurs les préfets de département (directions départementales des affaires sanitaires et sociales [pour mise en œuvre]) </w:t>
      </w:r>
    </w:p>
    <w:p>
      <w:pPr>
        <w:pStyle w:val="TextBodyIndent"/>
        <w:ind w:left="0" w:hanging="0"/>
        <w:rPr>
          <w:i w:val="false"/>
          <w:i w:val="false"/>
        </w:rPr>
      </w:pPr>
      <w:r>
        <w:rPr>
          <w:i w:val="false"/>
        </w:rPr>
        <w:t>La présente circulaire a pour objet de vous faire connaître le montant des dotations régionales des dépenses médico-sociales personnes handicapées actualisées pour l'année 2001.</w:t>
      </w:r>
    </w:p>
    <w:p>
      <w:pPr>
        <w:pStyle w:val="Normal"/>
        <w:spacing w:before="120" w:after="120"/>
        <w:jc w:val="both"/>
        <w:rPr>
          <w:rFonts w:ascii="Arial" w:hAnsi="Arial" w:cs="Arial"/>
        </w:rPr>
      </w:pPr>
      <w:r>
        <w:rPr>
          <w:rFonts w:cs="Arial" w:ascii="Arial" w:hAnsi="Arial"/>
        </w:rPr>
        <w:t>Au titre de la reconduction des moyens, des provisions avaient été constituées au niveau national de manière à financer, notamment, les mesures salariales en cours de négociation. Les orientations en la matière étant désormais connues, la présente circulaire a pour objet de notifier ces mesures salariales complémentaires.</w:t>
      </w:r>
    </w:p>
    <w:p>
      <w:pPr>
        <w:pStyle w:val="Normal"/>
        <w:spacing w:before="120" w:after="120"/>
        <w:jc w:val="both"/>
        <w:rPr>
          <w:rFonts w:ascii="Arial" w:hAnsi="Arial" w:cs="Arial"/>
        </w:rPr>
      </w:pPr>
      <w:r>
        <w:rPr>
          <w:rFonts w:cs="Arial" w:ascii="Arial" w:hAnsi="Arial"/>
        </w:rPr>
        <w:t>Par ailleurs, les mesures nouvelles au titre des plans quinquennal et triennal en faveur des personnes handicapées qui ont fait l'objet de notifications individuelles sont consolidées dans le tableau « bilan des enveloppes régionales ».</w:t>
      </w:r>
    </w:p>
    <w:p>
      <w:pPr>
        <w:pStyle w:val="Heading2"/>
        <w:numPr>
          <w:ilvl w:val="0"/>
          <w:numId w:val="2"/>
        </w:numPr>
        <w:rPr/>
      </w:pPr>
      <w:r>
        <w:rPr/>
        <w:t>- NOTIFICATION DES MESURES AU TITRE DE LA RECONDUCTION DES MOYENS</w:t>
      </w:r>
    </w:p>
    <w:p>
      <w:pPr>
        <w:pStyle w:val="Normal"/>
        <w:spacing w:before="120" w:after="120"/>
        <w:jc w:val="both"/>
        <w:rPr>
          <w:rFonts w:ascii="Arial" w:hAnsi="Arial" w:cs="Arial"/>
          <w:u w:val="single"/>
        </w:rPr>
      </w:pPr>
      <w:r>
        <w:rPr>
          <w:rFonts w:cs="Arial" w:ascii="Arial" w:hAnsi="Arial"/>
          <w:u w:val="single"/>
        </w:rPr>
        <w:t>1.1. Les mesures salariales générales</w:t>
      </w:r>
    </w:p>
    <w:p>
      <w:pPr>
        <w:pStyle w:val="Normal"/>
        <w:spacing w:before="120" w:after="120"/>
        <w:jc w:val="both"/>
        <w:rPr>
          <w:rFonts w:ascii="Arial" w:hAnsi="Arial" w:cs="Arial"/>
        </w:rPr>
      </w:pPr>
      <w:r>
        <w:rPr>
          <w:rFonts w:cs="Arial" w:ascii="Arial" w:hAnsi="Arial"/>
        </w:rPr>
        <w:t>Les décrets n° 2001-370 du 25 avril 2001 et n° 2001-895 du 26 septembre 2001 prévoient pour 2001 les modalités des augmentations salariales générales dans la fonction publique qui se traduisent par une augmentation de la valeur du point d'indice de 0,5 % au 1er mai 2001 et de 0,7 % au 1er novembre 2001. L'effet masse de ces mesures en 2001 correspond à une augmentation de 0,45 % de la masse salariale des structures publiques.</w:t>
      </w:r>
    </w:p>
    <w:p>
      <w:pPr>
        <w:pStyle w:val="Normal"/>
        <w:spacing w:before="120" w:after="120"/>
        <w:jc w:val="both"/>
        <w:rPr>
          <w:rFonts w:ascii="Arial" w:hAnsi="Arial" w:cs="Arial"/>
        </w:rPr>
      </w:pPr>
      <w:r>
        <w:rPr>
          <w:rFonts w:cs="Arial" w:ascii="Arial" w:hAnsi="Arial"/>
        </w:rPr>
        <w:t>S'agissant des établissements et des services privés à but non lucratif, les conventions collectives de 1966 (avenant n° 275 du 28 juin 2001), de 1951 (avenant 2001-03), de 1965 (avenant 03-2001) et de la Croix-Rouge française (avenant 2001-05) ont négocié des accords. Ces accords ont été agréés sur la base de l'augmentation de la valeur du point du secteur public à l'exception de l'accord de la convention collective de 1966, qui bénéficie d'une augmentation générale de +1,5 au 1er septembre 2001, soit une évolution de la masse salariale de 0,5 %. En ce qui concerne les autres conventions collectives du secteur, il vous appartient de réserver ces financements à hauteur de 0,45 en masse dans l'attente d'une transposition par avenant.</w:t>
      </w:r>
    </w:p>
    <w:p>
      <w:pPr>
        <w:pStyle w:val="Normal"/>
        <w:spacing w:before="120" w:after="120"/>
        <w:jc w:val="both"/>
        <w:rPr>
          <w:rFonts w:ascii="Arial" w:hAnsi="Arial" w:cs="Arial"/>
        </w:rPr>
      </w:pPr>
      <w:r>
        <w:rPr>
          <w:rFonts w:cs="Arial" w:ascii="Arial" w:hAnsi="Arial"/>
        </w:rPr>
        <w:t>La traduction financière, pour l'ensemble du secteur public et au secteur privé à but non lucratif, est de 118,686 MF pour l'enveloppe médico-sociale personnes handicapées.</w:t>
      </w:r>
    </w:p>
    <w:p>
      <w:pPr>
        <w:pStyle w:val="Normal"/>
        <w:spacing w:before="120" w:after="120"/>
        <w:jc w:val="both"/>
        <w:rPr>
          <w:rFonts w:ascii="Arial" w:hAnsi="Arial" w:cs="Arial"/>
        </w:rPr>
      </w:pPr>
      <w:r>
        <w:rPr>
          <w:rFonts w:cs="Arial" w:ascii="Arial" w:hAnsi="Arial"/>
        </w:rPr>
        <w:t>Ces crédits sont notifiés pour chacune des régions dans l'annexe I.</w:t>
      </w:r>
    </w:p>
    <w:p>
      <w:pPr>
        <w:pStyle w:val="Normal"/>
        <w:spacing w:before="120" w:after="120"/>
        <w:jc w:val="both"/>
        <w:rPr>
          <w:rFonts w:ascii="Arial" w:hAnsi="Arial" w:cs="Arial"/>
        </w:rPr>
      </w:pPr>
      <w:r>
        <w:rPr>
          <w:rFonts w:cs="Arial" w:ascii="Arial" w:hAnsi="Arial"/>
        </w:rPr>
        <w:t xml:space="preserve">Le décret n° 2001-370 du 25 avril 2001 prévoit également l'attribution de points d'indices au 1er mai 2001 en faveur des agents dont les indices sont inférieurs à 350. Ces points d'indices supplémentaires sont attribués en fonction des indices majorés des personnels : </w:t>
      </w:r>
    </w:p>
    <w:tbl>
      <w:tblPr>
        <w:tblW w:w="7680" w:type="dxa"/>
        <w:jc w:val="center"/>
        <w:tblInd w:w="0" w:type="dxa"/>
        <w:tblLayout w:type="fixed"/>
        <w:tblCellMar>
          <w:top w:w="0" w:type="dxa"/>
          <w:left w:w="0" w:type="dxa"/>
          <w:bottom w:w="0" w:type="dxa"/>
          <w:right w:w="0" w:type="dxa"/>
        </w:tblCellMar>
      </w:tblPr>
      <w:tblGrid>
        <w:gridCol w:w="6144"/>
        <w:gridCol w:w="1536"/>
      </w:tblGrid>
      <w:tr>
        <w:trPr/>
        <w:tc>
          <w:tcPr>
            <w:tcW w:w="6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Indice majoré &lt; ou = 2545 points</w:t>
            </w:r>
          </w:p>
        </w:tc>
        <w:tc>
          <w:tcPr>
            <w:tcW w:w="1536" w:type="dxa"/>
            <w:tcBorders/>
          </w:tcPr>
          <w:p>
            <w:pPr>
              <w:pStyle w:val="Normal"/>
              <w:snapToGrid w:val="false"/>
              <w:rPr>
                <w:rFonts w:ascii="Arial" w:hAnsi="Arial" w:cs="Arial"/>
              </w:rPr>
            </w:pPr>
            <w:r>
              <w:rPr>
                <w:rFonts w:cs="Arial" w:ascii="Arial" w:hAnsi="Arial"/>
              </w:rPr>
            </w:r>
          </w:p>
        </w:tc>
      </w:tr>
      <w:tr>
        <w:trPr/>
        <w:tc>
          <w:tcPr>
            <w:tcW w:w="6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55 &lt; Indice majoré &lt; ou = 263</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4 points</w:t>
            </w:r>
          </w:p>
        </w:tc>
      </w:tr>
      <w:tr>
        <w:trPr/>
        <w:tc>
          <w:tcPr>
            <w:tcW w:w="6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64 &lt; Indice majoré &lt; ou = 275</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3 points</w:t>
            </w:r>
          </w:p>
        </w:tc>
      </w:tr>
      <w:tr>
        <w:trPr/>
        <w:tc>
          <w:tcPr>
            <w:tcW w:w="6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76 &lt; Indice majoré &lt; ou = 321</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2 points</w:t>
            </w:r>
          </w:p>
        </w:tc>
      </w:tr>
      <w:tr>
        <w:trPr/>
        <w:tc>
          <w:tcPr>
            <w:tcW w:w="6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322 &lt; Indice majoré &lt; ou = 35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rFonts w:ascii="Arial" w:hAnsi="Arial" w:cs="Arial"/>
              </w:rPr>
            </w:pPr>
            <w:r>
              <w:rPr>
                <w:rFonts w:cs="Arial" w:ascii="Arial" w:hAnsi="Arial"/>
              </w:rPr>
              <w:t>1 point</w:t>
            </w:r>
          </w:p>
        </w:tc>
      </w:tr>
    </w:tbl>
    <w:p>
      <w:pPr>
        <w:pStyle w:val="Normal"/>
        <w:spacing w:before="120" w:after="120"/>
        <w:jc w:val="both"/>
        <w:rPr>
          <w:rFonts w:ascii="Arial" w:hAnsi="Arial" w:cs="Arial"/>
        </w:rPr>
      </w:pPr>
      <w:r>
        <w:rPr>
          <w:rFonts w:cs="Arial" w:ascii="Arial" w:hAnsi="Arial"/>
        </w:rPr>
        <w:t>Dans les structures d'accueil des personnes handicapées, les aides soignantes et les aides médico-psychologiques ainsi que certains personnels administratifs peuvent être considérés comme percevant un bas salaire pendant la quasi-totalité de leur carrière.</w:t>
      </w:r>
    </w:p>
    <w:p>
      <w:pPr>
        <w:pStyle w:val="Normal"/>
        <w:spacing w:before="120" w:after="120"/>
        <w:jc w:val="both"/>
        <w:rPr>
          <w:rFonts w:ascii="Arial" w:hAnsi="Arial" w:cs="Arial"/>
        </w:rPr>
      </w:pPr>
      <w:r>
        <w:rPr>
          <w:rFonts w:cs="Arial" w:ascii="Arial" w:hAnsi="Arial"/>
        </w:rPr>
        <w:t xml:space="preserve">L'incidence de ce dispositif est chiffrée au niveau national à 4,92 MF. La répartition de ces crédits s'est effectuée au prorata de la masse salariale du secteur public de chacune des régions et est notifiée en annexe I. </w:t>
      </w:r>
    </w:p>
    <w:p>
      <w:pPr>
        <w:pStyle w:val="Normal"/>
        <w:spacing w:before="120" w:after="120"/>
        <w:jc w:val="both"/>
        <w:rPr>
          <w:rFonts w:ascii="Arial" w:hAnsi="Arial" w:cs="Arial"/>
          <w:u w:val="single"/>
        </w:rPr>
      </w:pPr>
      <w:r>
        <w:rPr>
          <w:rFonts w:cs="Arial" w:ascii="Arial" w:hAnsi="Arial"/>
          <w:u w:val="single"/>
        </w:rPr>
        <w:t>1.2. L'accord n° 2001-02 de la convention collective de 1951</w:t>
      </w:r>
    </w:p>
    <w:p>
      <w:pPr>
        <w:pStyle w:val="Normal"/>
        <w:spacing w:before="120" w:after="120"/>
        <w:jc w:val="both"/>
        <w:rPr>
          <w:rFonts w:ascii="Arial" w:hAnsi="Arial" w:cs="Arial"/>
        </w:rPr>
      </w:pPr>
      <w:r>
        <w:rPr>
          <w:rFonts w:cs="Arial" w:ascii="Arial" w:hAnsi="Arial"/>
        </w:rPr>
        <w:t>La Fédération des établissements hospitaliers et d'assistance privée (FEHAP) a conclu un accord relatif aux médecins (attribution d'une prime mensuelle de 2 400 F) qui a été agréé par arrêté du 6 avril dernier. Les crédits correspondant au financement de cette mesure vous seront alloués ultérieurement dans la limite des 122,5 ETP de médecins estimés par la FEHAP pour le champ médico-social enfants et adultes handicapés. Il appartient aux DRASS de transmettre le coût régional détaillé de cette mesure au bureau 5 C de la DGAS avant le 31 décembre 2001.</w:t>
      </w:r>
    </w:p>
    <w:p>
      <w:pPr>
        <w:pStyle w:val="Normal"/>
        <w:spacing w:before="120" w:after="120"/>
        <w:jc w:val="both"/>
        <w:rPr>
          <w:rFonts w:ascii="Arial" w:hAnsi="Arial" w:cs="Arial"/>
          <w:u w:val="single"/>
        </w:rPr>
      </w:pPr>
      <w:r>
        <w:rPr>
          <w:rFonts w:cs="Arial" w:ascii="Arial" w:hAnsi="Arial"/>
          <w:u w:val="single"/>
        </w:rPr>
        <w:t>1.3. Les missions d'appui conseil dans le cadre de la mise en œuvre de la réduction du temps de travail pour la fonction publique hospitalière</w:t>
      </w:r>
    </w:p>
    <w:p>
      <w:pPr>
        <w:pStyle w:val="Normal"/>
        <w:spacing w:before="120" w:after="120"/>
        <w:jc w:val="both"/>
        <w:rPr>
          <w:rFonts w:ascii="Arial" w:hAnsi="Arial" w:cs="Arial"/>
        </w:rPr>
      </w:pPr>
      <w:r>
        <w:rPr>
          <w:rFonts w:cs="Arial" w:ascii="Arial" w:hAnsi="Arial"/>
        </w:rPr>
        <w:t>La circulaire n° 337 du 13 juillet 2001 relative à la mise en œuvre d'un dispositif d'appui conseil à la réduction du temps de travail assigne les objectifs de cette mission et organise son financement.</w:t>
      </w:r>
    </w:p>
    <w:p>
      <w:pPr>
        <w:pStyle w:val="Normal"/>
        <w:spacing w:before="120" w:after="120"/>
        <w:jc w:val="both"/>
        <w:rPr>
          <w:rFonts w:ascii="Arial" w:hAnsi="Arial" w:cs="Arial"/>
        </w:rPr>
      </w:pPr>
      <w:r>
        <w:rPr>
          <w:rFonts w:cs="Arial" w:ascii="Arial" w:hAnsi="Arial"/>
        </w:rPr>
        <w:t>Ainsi, les sommes forfaitaires qu'elle fixe doivent être appliquées aux établissements pour personnes handicapées :</w:t>
      </w:r>
    </w:p>
    <w:p>
      <w:pPr>
        <w:pStyle w:val="Normal"/>
        <w:numPr>
          <w:ilvl w:val="0"/>
          <w:numId w:val="3"/>
        </w:numPr>
        <w:spacing w:before="120" w:after="120"/>
        <w:jc w:val="both"/>
        <w:rPr>
          <w:rFonts w:ascii="Arial" w:hAnsi="Arial" w:cs="Arial"/>
        </w:rPr>
      </w:pPr>
      <w:r>
        <w:rPr>
          <w:rFonts w:cs="Arial" w:ascii="Arial" w:hAnsi="Arial"/>
        </w:rPr>
        <w:t xml:space="preserve">pour les établissements ayant moins de 200 ETP qui représentent la quasi-totalité des structures qui bénéficieront de cette allocation d'appui-conseil (cf. enquête ES 97) : 50 000 F ; </w:t>
      </w:r>
    </w:p>
    <w:p>
      <w:pPr>
        <w:pStyle w:val="Normal"/>
        <w:numPr>
          <w:ilvl w:val="0"/>
          <w:numId w:val="3"/>
        </w:numPr>
        <w:spacing w:before="120" w:after="120"/>
        <w:jc w:val="both"/>
        <w:rPr>
          <w:rFonts w:ascii="Arial" w:hAnsi="Arial" w:cs="Arial"/>
        </w:rPr>
      </w:pPr>
      <w:r>
        <w:rPr>
          <w:rFonts w:cs="Arial" w:ascii="Arial" w:hAnsi="Arial"/>
        </w:rPr>
        <w:t>pour les établissements de plus de 200 ETP : 60 000 F.</w:t>
      </w:r>
    </w:p>
    <w:p>
      <w:pPr>
        <w:pStyle w:val="Normal"/>
        <w:spacing w:before="120" w:after="120"/>
        <w:jc w:val="both"/>
        <w:rPr>
          <w:rFonts w:ascii="Arial" w:hAnsi="Arial" w:cs="Arial"/>
        </w:rPr>
      </w:pPr>
      <w:r>
        <w:rPr>
          <w:rFonts w:cs="Arial" w:ascii="Arial" w:hAnsi="Arial"/>
        </w:rPr>
        <w:t>Le nombre d'agents est apprécié au niveau de l'entité juridique, et dans les établissements. Aussi, s'agissant des structures accueillant des personnes handicapées rattachées à un établissement public de santé, la mission d'appui est prise en compte dans le montant alloué à l'établissement public de santé, par l'ARH.</w:t>
      </w:r>
    </w:p>
    <w:p>
      <w:pPr>
        <w:pStyle w:val="Heading3"/>
        <w:rPr/>
      </w:pPr>
      <w:r>
        <w:rPr/>
        <w:t>II. - Les mesures nouvelles</w:t>
      </w:r>
    </w:p>
    <w:p>
      <w:pPr>
        <w:pStyle w:val="Normal"/>
        <w:spacing w:before="120" w:after="120"/>
        <w:jc w:val="both"/>
        <w:rPr>
          <w:rFonts w:ascii="Arial" w:hAnsi="Arial" w:cs="Arial"/>
        </w:rPr>
      </w:pPr>
      <w:r>
        <w:rPr>
          <w:rFonts w:cs="Arial" w:ascii="Arial" w:hAnsi="Arial"/>
        </w:rPr>
        <w:t>Les dotations régionales actualisées figurant dans l'annexe I prennent en compte l'ensemble des financements complémentaires accordés depuis la circulaire du 9 février 2001, notamment les mesures nouvelles relevant du plan triennal (2001-2003), qui ont fait l'objet de notifications individuelles tout au long de l'année ainsi que les mesures nouvelles au titre des CCAA.</w:t>
      </w:r>
    </w:p>
    <w:p>
      <w:pPr>
        <w:pStyle w:val="Heading3"/>
        <w:rPr/>
      </w:pPr>
      <w:r>
        <w:rPr/>
        <w:t>III. - Contentieux en cours</w:t>
      </w:r>
    </w:p>
    <w:p>
      <w:pPr>
        <w:pStyle w:val="Corpsdetexte2"/>
        <w:rPr/>
      </w:pPr>
      <w:r>
        <w:rPr/>
        <w:t>Des contentieux sont signalés :</w:t>
      </w:r>
    </w:p>
    <w:p>
      <w:pPr>
        <w:pStyle w:val="Corpsdetexte3"/>
        <w:rPr/>
      </w:pPr>
      <w:r>
        <w:rPr/>
        <w:t>3.1 . Sur le paiement des heures entre la 35e et la 39e entre le 1er janvier 2000 et la date d'agrément des accords RTT locaux pour les établissements de plus de 20 ETP adhérant à la convention collective de 1966.</w:t>
      </w:r>
    </w:p>
    <w:p>
      <w:pPr>
        <w:pStyle w:val="Normal"/>
        <w:spacing w:before="120" w:after="120"/>
        <w:jc w:val="both"/>
        <w:rPr>
          <w:rFonts w:ascii="Arial" w:hAnsi="Arial" w:cs="Arial"/>
        </w:rPr>
      </w:pPr>
      <w:r>
        <w:rPr>
          <w:rFonts w:cs="Arial" w:ascii="Arial" w:hAnsi="Arial"/>
        </w:rPr>
        <w:t>Il s'agit là du contentieux relatif à l'interprétation de l'article 18 de l'accord-cadre du 12 mars 1999 relatif à l'ARTT et à la mise en œuvre de l'indemnité différentielle pour la réduction de l'horaire de travail de 39 à 35 heures.</w:t>
      </w:r>
    </w:p>
    <w:p>
      <w:pPr>
        <w:pStyle w:val="Normal"/>
        <w:spacing w:before="120" w:after="120"/>
        <w:jc w:val="both"/>
        <w:rPr>
          <w:rFonts w:ascii="Arial" w:hAnsi="Arial" w:cs="Arial"/>
        </w:rPr>
      </w:pPr>
      <w:r>
        <w:rPr>
          <w:rFonts w:cs="Arial" w:ascii="Arial" w:hAnsi="Arial"/>
        </w:rPr>
        <w:t>Alors que l'interprétation des syndicats patronaux subordonne l'application à la conclusion d'un accord d'établissement, celle des salariés qui ont introduit des recours appuyés par une organisation syndicale, confirmée par plusieurs décisions de justice, notamment de la cour d'appel de Paris en date du 8 novembre 2001 conclut à son application directe. Les employeurs ayant fait appel devant la Cour de cassation, la position de l'administration affirmée par lettre du 27 février 2001 parue au BO 2001-10 de mars 2001, est que le contentieux n'étant pas considéré comme terminé, les condamnations financières ne sont pas opposables aux financeurs.</w:t>
      </w:r>
    </w:p>
    <w:p>
      <w:pPr>
        <w:pStyle w:val="Normal"/>
        <w:spacing w:before="120" w:after="120"/>
        <w:jc w:val="both"/>
        <w:rPr>
          <w:rFonts w:ascii="Arial" w:hAnsi="Arial" w:cs="Arial"/>
        </w:rPr>
      </w:pPr>
      <w:r>
        <w:rPr>
          <w:rFonts w:cs="Arial" w:ascii="Arial" w:hAnsi="Arial"/>
        </w:rPr>
        <w:t>Il appartient aux DDASS d'appréhender au cas par cas le niveau de difficulté induite par ces dépenses sur la trésorerie de l'association ou de l'établissement, étant rappelé qu'un abondement ne peut s'imputer que sur les dotations limitatives notifiées dans le cadre des circulaires budgétaires.</w:t>
      </w:r>
    </w:p>
    <w:p>
      <w:pPr>
        <w:pStyle w:val="Normal"/>
        <w:spacing w:before="120" w:after="120"/>
        <w:jc w:val="both"/>
        <w:rPr>
          <w:rFonts w:ascii="Arial" w:hAnsi="Arial" w:cs="Arial"/>
        </w:rPr>
      </w:pPr>
      <w:r>
        <w:rPr>
          <w:rFonts w:cs="Arial" w:ascii="Arial" w:hAnsi="Arial"/>
        </w:rPr>
        <w:t>Il est souhaitable que cette question fasse l'objet, en CTRI, d'une réflexion et d'un signalement par la DRASS au bureau 5 C afin de compléter les informations qui remontent ponctuellement des DDASS ou des employeurs.</w:t>
      </w:r>
    </w:p>
    <w:p>
      <w:pPr>
        <w:pStyle w:val="Normal"/>
        <w:spacing w:before="120" w:after="120"/>
        <w:jc w:val="both"/>
        <w:rPr>
          <w:rFonts w:ascii="Arial" w:hAnsi="Arial" w:cs="Arial"/>
          <w:u w:val="single"/>
        </w:rPr>
      </w:pPr>
      <w:r>
        <w:rPr>
          <w:rFonts w:cs="Arial" w:ascii="Arial" w:hAnsi="Arial"/>
          <w:u w:val="single"/>
        </w:rPr>
        <w:t>3.2. Sur le paiement des chambres de veille</w:t>
      </w:r>
    </w:p>
    <w:p>
      <w:pPr>
        <w:pStyle w:val="Normal"/>
        <w:spacing w:before="120" w:after="120"/>
        <w:jc w:val="both"/>
        <w:rPr>
          <w:rFonts w:ascii="Arial" w:hAnsi="Arial" w:cs="Arial"/>
        </w:rPr>
      </w:pPr>
      <w:r>
        <w:rPr>
          <w:rFonts w:cs="Arial" w:ascii="Arial" w:hAnsi="Arial"/>
        </w:rPr>
        <w:t>Un décret en cours de signature (sur la base de l'article L. 212-4 du code du travail) doit conforter les dispositions conventionnelles et tarir le contentieux. Pour le contentieux antérieur, les voies de recours contentieuses ne sont pas épuisées.</w:t>
      </w:r>
    </w:p>
    <w:p>
      <w:pPr>
        <w:pStyle w:val="Normal"/>
        <w:spacing w:before="120" w:after="120"/>
        <w:jc w:val="both"/>
        <w:rPr>
          <w:rFonts w:ascii="Arial" w:hAnsi="Arial" w:cs="Arial"/>
        </w:rPr>
      </w:pPr>
      <w:r>
        <w:rPr>
          <w:rFonts w:cs="Arial" w:ascii="Arial" w:hAnsi="Arial"/>
        </w:rPr>
        <w:t>En conséquence, il ne saurait être question, pour les tarificateurs, de financer les conséquences des décisions de justice intervenues avant que toutes les voies de recours aient été épuisées.</w:t>
      </w:r>
    </w:p>
    <w:p>
      <w:pPr>
        <w:pStyle w:val="Normal"/>
        <w:spacing w:before="120" w:after="120"/>
        <w:jc w:val="both"/>
        <w:rPr>
          <w:rFonts w:ascii="Arial" w:hAnsi="Arial" w:cs="Arial"/>
        </w:rPr>
      </w:pPr>
      <w:r>
        <w:rPr>
          <w:rFonts w:cs="Arial" w:ascii="Arial" w:hAnsi="Arial"/>
        </w:rPr>
        <w:t>Toutefois, les décisions de justice actuelles étant le plus souvent exécutoires, dans certaines limites, il convient de tenir compte de leurs incidences au cas où elles entraîneraient une mise en cause radicale du fonctionnement de l'association (cessation de paiement, dépôt de bilan).</w:t>
      </w:r>
    </w:p>
    <w:p>
      <w:pPr>
        <w:pStyle w:val="Normal"/>
        <w:spacing w:before="120" w:after="120"/>
        <w:jc w:val="both"/>
        <w:rPr>
          <w:rFonts w:ascii="Arial" w:hAnsi="Arial" w:cs="Arial"/>
        </w:rPr>
      </w:pPr>
      <w:r>
        <w:rPr>
          <w:rFonts w:cs="Arial" w:ascii="Arial" w:hAnsi="Arial"/>
        </w:rPr>
        <w:t>Les bureaux 5A et 5C adresseront aux DDASS les plus concernées, dans les jours qui viennent, une fiche permettant de vérifier si, et dans quelle proportion, un financement exceptionnel non reconductible peut être dégagé régionalement ou nationalement pour soutenir les associations contraintes à faire l'avance des sommes auxquelles elles sont condamnées.</w:t>
      </w:r>
    </w:p>
    <w:p>
      <w:pPr>
        <w:pStyle w:val="Normal"/>
        <w:spacing w:before="120" w:after="120"/>
        <w:jc w:val="right"/>
        <w:rPr>
          <w:rFonts w:ascii="Arial" w:hAnsi="Arial" w:cs="Arial"/>
        </w:rPr>
      </w:pPr>
      <w:r>
        <w:rPr>
          <w:rFonts w:cs="Arial" w:ascii="Arial" w:hAnsi="Arial"/>
        </w:rPr>
        <w:t>Le directeur de la sécurité sociale,</w:t>
      </w:r>
    </w:p>
    <w:p>
      <w:pPr>
        <w:pStyle w:val="Normal"/>
        <w:spacing w:before="120" w:after="120"/>
        <w:jc w:val="right"/>
        <w:rPr>
          <w:rFonts w:ascii="Arial" w:hAnsi="Arial" w:cs="Arial"/>
        </w:rPr>
      </w:pPr>
      <w:r>
        <w:rPr>
          <w:rFonts w:cs="Arial" w:ascii="Arial" w:hAnsi="Arial"/>
        </w:rPr>
        <w:t>le chef de service, adjoint au directeur de la sécurité sociale, D. Libault</w:t>
      </w:r>
    </w:p>
    <w:p>
      <w:pPr>
        <w:pStyle w:val="Normal"/>
        <w:spacing w:before="120" w:after="120"/>
        <w:jc w:val="right"/>
        <w:rPr>
          <w:rFonts w:ascii="Arial" w:hAnsi="Arial" w:cs="Arial"/>
        </w:rPr>
      </w:pPr>
      <w:r>
        <w:rPr>
          <w:rFonts w:cs="Arial" w:ascii="Arial" w:hAnsi="Arial"/>
        </w:rPr>
        <w:t>La directrice générale de l'action sociale,</w:t>
      </w:r>
    </w:p>
    <w:p>
      <w:pPr>
        <w:pStyle w:val="Normal"/>
        <w:spacing w:before="120" w:after="120"/>
        <w:jc w:val="right"/>
        <w:rPr>
          <w:rFonts w:ascii="Arial" w:hAnsi="Arial" w:cs="Arial"/>
        </w:rPr>
      </w:pPr>
      <w:r>
        <w:rPr>
          <w:rFonts w:cs="Arial" w:ascii="Arial" w:hAnsi="Arial"/>
        </w:rPr>
        <w:t>le chef de service adjoint de la direction générale de l'action sociale, B. Garro</w:t>
      </w:r>
    </w:p>
    <w:p>
      <w:pPr>
        <w:pStyle w:val="Corpsdetexte2"/>
        <w:spacing w:before="360" w:after="120"/>
        <w:jc w:val="center"/>
        <w:rPr>
          <w:b/>
          <w:b/>
        </w:rPr>
      </w:pPr>
      <w:r>
        <w:rPr>
          <w:b/>
        </w:rPr>
        <w:t>ANNEXE I</w:t>
      </w:r>
    </w:p>
    <w:p>
      <w:pPr>
        <w:pStyle w:val="Corpsdetexte2"/>
        <w:spacing w:before="0" w:after="0"/>
        <w:jc w:val="center"/>
        <w:rPr>
          <w:b/>
          <w:b/>
        </w:rPr>
      </w:pPr>
      <w:r>
        <w:rPr>
          <w:b/>
        </w:rPr>
        <w:t>Bilan des enveloppes régionales de dépenses médico-sociales personnes handicapées 2001 (en francs)</w:t>
      </w:r>
    </w:p>
    <w:tbl>
      <w:tblPr>
        <w:tblW w:w="9355" w:type="dxa"/>
        <w:jc w:val="center"/>
        <w:tblInd w:w="0" w:type="dxa"/>
        <w:tblLayout w:type="fixed"/>
        <w:tblCellMar>
          <w:top w:w="0" w:type="dxa"/>
          <w:left w:w="0" w:type="dxa"/>
          <w:bottom w:w="0" w:type="dxa"/>
          <w:right w:w="0" w:type="dxa"/>
        </w:tblCellMar>
      </w:tblPr>
      <w:tblGrid>
        <w:gridCol w:w="1506"/>
        <w:gridCol w:w="1648"/>
        <w:gridCol w:w="1010"/>
        <w:gridCol w:w="1223"/>
        <w:gridCol w:w="974"/>
        <w:gridCol w:w="1010"/>
        <w:gridCol w:w="974"/>
        <w:gridCol w:w="1010"/>
      </w:tblGrid>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DOM</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ELOPPE</w:t>
              <w:br/>
              <w:t>notifiée au 09-02-200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GMENTATIONS</w:t>
              <w:br/>
              <w:t>générales</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w:t>
              <w:br/>
              <w:t>« bas salaires »</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S</w:t>
              <w:br/>
              <w:t>spécifiques</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LAN TRIENNAL</w:t>
              <w:br/>
              <w:t>(2)</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MPS</w:t>
              <w:br/>
              <w:t>Tranche 200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H</w:t>
              <w:br/>
              <w:t>vieillissants</w:t>
              <w:br/>
              <w:t>Tranche 2001</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7 416 376</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130 39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 14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19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96 486 22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348 10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6 342</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88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5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095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3 731 936</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70 52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7 275</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28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6 510 07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06 664</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 35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81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7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08 361 942</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335 900</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1 77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84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44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95 724 74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930 22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6 93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64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8 828 86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64 78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31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29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35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5 092 166</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6 004</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79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4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8 690 97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36 063</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1 94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4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124 453 75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946 09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1 56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00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96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63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52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70 956 65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09 015</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215</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0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87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36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3 274 724</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11 344</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9 69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0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44 993 22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757 15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6 74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71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75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20 679 56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876 054</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 248</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79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7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00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Pas-de-Calai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98 975 78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117 623</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4 81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73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0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98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29 132 724</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02 158</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3 216</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7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9 655 66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493 388</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0 186</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32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55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96 547 87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357 08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2 622</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70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20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20 921 68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960 06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5 655</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97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7 393 58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93 293</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0 27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5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4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6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65 861 72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984 827</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4 542</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57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15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40 142 12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027 100</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7 185</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85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692 65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8 39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75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2 516 672</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1 066</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175</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8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229 96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9 979</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47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9 575 34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32 873</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60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656 847 032</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686 148</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92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93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0 000 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000 00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000 00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en euro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130 953 253,4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093 586,6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 049,16</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66 267,76</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538 783,7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48 980,34</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286 735,26 </w:t>
            </w:r>
          </w:p>
        </w:tc>
      </w:tr>
      <w:tr>
        <w:trPr/>
        <w:tc>
          <w:tcPr>
            <w:tcW w:w="9355"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Il s'agit des enveloppes TC, autisme, enfants polyhandicapés, SESSAD notifiées le 30 avril 20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7" w:type="dxa"/>
        <w:jc w:val="center"/>
        <w:tblInd w:w="0" w:type="dxa"/>
        <w:tblLayout w:type="fixed"/>
        <w:tblCellMar>
          <w:top w:w="0" w:type="dxa"/>
          <w:left w:w="0" w:type="dxa"/>
          <w:bottom w:w="0" w:type="dxa"/>
          <w:right w:w="0" w:type="dxa"/>
        </w:tblCellMar>
      </w:tblPr>
      <w:tblGrid>
        <w:gridCol w:w="1029"/>
        <w:gridCol w:w="660"/>
        <w:gridCol w:w="845"/>
        <w:gridCol w:w="660"/>
        <w:gridCol w:w="1399"/>
        <w:gridCol w:w="1122"/>
        <w:gridCol w:w="1214"/>
        <w:gridCol w:w="937"/>
        <w:gridCol w:w="1491"/>
      </w:tblGrid>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DOM</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SIAD P</w:t>
              <w:br/>
              <w:t>Tranche 200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LAN</w:t>
              <w:br/>
              <w:t>MAS/DFT</w:t>
              <w:br/>
              <w:t>Mesure national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AA</w:t>
              <w:br/>
              <w:t>MN 2001</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ELOPPE 2001 reconductible</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w:t>
              <w:br/>
              <w:t>emploi-jeunes notifiée</w:t>
              <w:br/>
              <w:t>le 09-02-0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PPUI</w:t>
              <w:br/>
              <w:t>conseil « RTT publique »</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S</w:t>
              <w:br/>
              <w:t>non reconductibles</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ELOPPE totale 2001 notifiée</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6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99 717 90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6 888</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0 174 79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8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00 00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63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24 693 66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1 17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26 154 84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7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1 759 733</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75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2 479 48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2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000 00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0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1 257 09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8 712</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1 775 803</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43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25 933 62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 72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27 409 34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5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11 621 89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7 14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9 596</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13 298 63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3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9 967 96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5 49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0 773 45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350 96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26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477 22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3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6 178 983</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9 19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6 868 182</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6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619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08 035 412</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7 17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85 933</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12 728 52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6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00 00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12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97 797 88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9 89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98 487 77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8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8 153 75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4 082</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8 300</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8 926 141</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62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60 804 116</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5 353</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5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62 259 469</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9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41 504 867</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2 608</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489 000</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50 206 47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92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882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35 918 217</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2 86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6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37 471 081</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000 00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6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40 134 09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123</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40 784 221</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0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6 814 243</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9 528</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 991</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8 194 762</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8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175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16 822 574</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6 96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18 129 539</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80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35 787 405</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85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73 478</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37 921 73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00 00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12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1 589 150</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84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2 308 99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8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700 00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0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97 966 090</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1 69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504</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99 688 28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0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00 00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721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86 247 405</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5 86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8 671</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888 521 94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4 281 04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84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4 355 89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666 913</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25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744 17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249 94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848</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356 79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2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9 928 222</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 842</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9 992 06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800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 000 00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 0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145 183 180</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000 00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630 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676 473</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181 489 653</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en euro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933 184,6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06 327,4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622 450,86</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05 399 61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19 592,1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35 227,1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80 066,83</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210 934 505 </w:t>
            </w:r>
          </w:p>
        </w:tc>
      </w:tr>
      <w:tr>
        <w:trPr/>
        <w:tc>
          <w:tcPr>
            <w:tcW w:w="9357"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Il s'agit des enveloppes TC, autisme, enfants polyhandicapés, SESSAD notifiées le 30 avril 20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spacing w:before="360" w:after="120"/>
        <w:rPr/>
      </w:pPr>
      <w:r>
        <w:rPr/>
        <w:t>ANNEXE I bis</w:t>
      </w:r>
    </w:p>
    <w:p>
      <w:pPr>
        <w:pStyle w:val="Normal"/>
        <w:jc w:val="center"/>
        <w:rPr/>
      </w:pPr>
      <w:r>
        <w:rPr/>
        <w:t xml:space="preserve">Bilan des enveloppes régionales de dépenses médico-sociales personnes handicapées 2001 (en euros) </w:t>
      </w:r>
    </w:p>
    <w:tbl>
      <w:tblPr>
        <w:tblW w:w="9355" w:type="dxa"/>
        <w:jc w:val="center"/>
        <w:tblInd w:w="0" w:type="dxa"/>
        <w:tblLayout w:type="fixed"/>
        <w:tblCellMar>
          <w:top w:w="0" w:type="dxa"/>
          <w:left w:w="0" w:type="dxa"/>
          <w:bottom w:w="0" w:type="dxa"/>
          <w:right w:w="0" w:type="dxa"/>
        </w:tblCellMar>
      </w:tblPr>
      <w:tblGrid>
        <w:gridCol w:w="1506"/>
        <w:gridCol w:w="1648"/>
        <w:gridCol w:w="1010"/>
        <w:gridCol w:w="1223"/>
        <w:gridCol w:w="974"/>
        <w:gridCol w:w="1010"/>
        <w:gridCol w:w="974"/>
        <w:gridCol w:w="1010"/>
      </w:tblGrid>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DOM</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ELOPPE</w:t>
              <w:br/>
              <w:t>notifiée au 09-02-200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GMENTATIONS</w:t>
              <w:br/>
              <w:t>générales</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w:t>
              <w:br/>
              <w:t>« bas salaires »</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S</w:t>
              <w:br/>
              <w:t>spécifiques</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LAN TRIENNAL</w:t>
              <w:br/>
              <w:t>(2)</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MPS</w:t>
              <w:br/>
              <w:t>Tranche 200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H</w:t>
              <w:br/>
              <w:t>vieillissants</w:t>
              <w:br/>
              <w:t>Tranche 2001</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 285 754,4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7 225,18</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369,7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96 108,4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3 872 559,5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7 761,9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932,14</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03 196,2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 350,0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9 380,69</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 479 163,4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2 363,36</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451,9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32,78</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6 853 707,8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2 628,27</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706,6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6 714,3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5 728,7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 340,6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9 948 295,7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3 452,7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 103,8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2 751,28</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783,6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4 891,48</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2 776 864,9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1 607,50</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498,36</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867,3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17 159,5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878 635,72</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1 977,95</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434,66</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1 557,2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8 907,2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545 687,5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 894,9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474,4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 730,7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6 333 125,0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7 599,9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639,0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2 955,2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1 217 938,5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35 864,09</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414,42</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2 245,0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854 107,8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2 686,04</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8 070,29</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4 245 896,9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4 109,2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265,02</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6 020,5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99 773,7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2 345,4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017 619,1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7 117,2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295,76</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8 673,5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5 042 894,6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5 223,15</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 811,65</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 420,4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70 4873,8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6 821,5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8 540 417,2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00 696,16</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375,16</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82 679,8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9 344,96</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7 347,05</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476 588,8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37 523,65</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188,55</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02 921,08</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0 142,94</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6 552,35</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2 135 174,0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0 125,05</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 357,6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3 753,1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 872 034,0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2 563,57</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238,5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73 273,86</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 303,12</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3 881 957,1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9 130,90</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477,2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73 857,4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5 987,80</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0 883 409,8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3 707,4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 925,3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15 018,6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 184 319,5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6 324,58</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006,4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1 194,01</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 897,5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 202,49</w:t>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5 428 392,5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17 279,03</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 804,68</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916 284,15</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6 694,9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2 976 874,9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28 621,54</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 879,0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331 011,0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3 665,3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991 110,44</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930,24</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4 132,8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202 036,34</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 289,06</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98,72</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7 236,8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590 366,2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864,15</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6 549,07</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 (*)</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292 418,3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2 705,38</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56 612,53</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5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130 953 253</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093 587</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 049</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66 29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538 784</w:t>
            </w:r>
          </w:p>
        </w:tc>
        <w:tc>
          <w:tcPr>
            <w:tcW w:w="9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48 98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286 735 </w:t>
            </w:r>
          </w:p>
        </w:tc>
      </w:tr>
      <w:tr>
        <w:trPr/>
        <w:tc>
          <w:tcPr>
            <w:tcW w:w="9355"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Il s'agit des enveloppes TC, autisme, enfants polyhandicapés, SESSAD notifiées le 30 avril 20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tbl>
      <w:tblPr>
        <w:tblW w:w="9357" w:type="dxa"/>
        <w:jc w:val="center"/>
        <w:tblInd w:w="0" w:type="dxa"/>
        <w:tblLayout w:type="fixed"/>
        <w:tblCellMar>
          <w:top w:w="0" w:type="dxa"/>
          <w:left w:w="0" w:type="dxa"/>
          <w:bottom w:w="0" w:type="dxa"/>
          <w:right w:w="0" w:type="dxa"/>
        </w:tblCellMar>
      </w:tblPr>
      <w:tblGrid>
        <w:gridCol w:w="1029"/>
        <w:gridCol w:w="660"/>
        <w:gridCol w:w="845"/>
        <w:gridCol w:w="660"/>
        <w:gridCol w:w="1399"/>
        <w:gridCol w:w="1122"/>
        <w:gridCol w:w="1214"/>
        <w:gridCol w:w="937"/>
        <w:gridCol w:w="1491"/>
      </w:tblGrid>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DOM</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SIAD PH</w:t>
              <w:br/>
              <w:t>Tranche 200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LAN</w:t>
              <w:br/>
              <w:t>MAS/DFT</w:t>
              <w:br/>
              <w:t>Mesure national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CAA</w:t>
              <w:br/>
              <w:t>MN 2001</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ELOPPE 2001 reconductible</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w:t>
              <w:br/>
              <w:t>emploi-jeunes notifiée</w:t>
              <w:br/>
              <w:t>le 09-02-0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PPUI</w:t>
              <w:br/>
              <w:t>conseil « RTT publique »</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S</w:t>
              <w:br/>
              <w:t>non reconductibles</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ELOPPE totale 2001 notifiée</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8 057,1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1 595,96</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161 110,92</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539,8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 112,2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230 763,04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4 644,9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3 224,69</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1 706,44</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8 172 756,6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 306,2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449,02</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8 395 511,92</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616,35</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8 365,35</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 702 993,22</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501,43</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4,5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 812 719,1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1 232,7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4 898,03</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3 918,43</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 101 875,6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342,43</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 734,7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 180 952,82</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6 351,06</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0 451,11</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2 627 080,97</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278,7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693,92</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2 852 053,6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8 057,1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5 316,37</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5 200 371,2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019,26</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4 826,5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 771,08</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5 455 988,12</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2 267,39</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 576 780,27</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327,82</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469,4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 699 577,5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 700,02</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042 487,6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03,92</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4,9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061 736,5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 322,4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7 022,49</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474 664,1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843,2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4,5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 579 731,9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6 493,99</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9 060,05</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3 659 880,3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8 788,3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0 142,94</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6 529,03</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4 675 340,63</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 085,76</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7 347,05</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1 972,32</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8 337 816,10</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 815,9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357,1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8 442 989,1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440,82</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 276,77</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761 423,27</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014,1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 602,0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 132,68</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879 172,1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469,4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8 125,36</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7 453 250,0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550,76</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5 316,3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7 675 117,21</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469,4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2 883,74</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1 715 214,0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 146,5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6 714,3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41 690,69</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3 041 765,6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2 702,1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1 807,08</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 108 436,5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136,63</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1 595,9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 345 169,1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 322,4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4 898,03</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 692,28</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812 322,74</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 131,0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979,6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911 433,3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3 428,62</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3 487 841,82</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991,32</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4 336,7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 130,68</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3 698 300,5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0 379,6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4 025,63</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6 972 815,84</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 139,3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1 106,1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7 172 061,3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204,12</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4 408,23</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149 673,65</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 242,4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2 993,9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4 140,47</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 475 050,4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910,23</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2 102,15</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2 462,13</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1 348 419,13</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 515,0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4,5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1 458 158,6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9 053,1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4 061,36</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2 102,15</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322 672,0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 055,7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693,92</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797,25</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585 218,9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6 020,58</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9 796,07</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9 711,81</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0 005 580,3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 181,7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693,92</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874,96</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0 352 331,0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881,65</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 449,02</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995 504,1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788,2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622,4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006 914,8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6 224,51</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987 185,52</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55,3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622,4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998 963,2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979,61</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050 759,10</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3,9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244,9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067 047,97</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 (*)</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469,4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5 498,00</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870 703,70</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732,6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880 436,3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en euro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933 185</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06 327</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622 451</w:t>
            </w:r>
          </w:p>
        </w:tc>
        <w:tc>
          <w:tcPr>
            <w:tcW w:w="1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05 399 619</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19 592</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35 22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80 067</w:t>
            </w:r>
          </w:p>
        </w:tc>
        <w:tc>
          <w:tcPr>
            <w:tcW w:w="1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210 934 505 </w:t>
            </w:r>
          </w:p>
        </w:tc>
      </w:tr>
      <w:tr>
        <w:trPr/>
        <w:tc>
          <w:tcPr>
            <w:tcW w:w="9357"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Il s'agit des enveloppes TC, autisme, enfants polyhandicapés, SESSAD notifiées le 30 avril 20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spacing w:before="360" w:after="120"/>
        <w:rPr/>
      </w:pPr>
      <w:r>
        <w:rPr/>
        <w:t>ANNEXE II</w:t>
      </w:r>
    </w:p>
    <w:p>
      <w:pPr>
        <w:pStyle w:val="Normal"/>
        <w:jc w:val="center"/>
        <w:rPr/>
      </w:pPr>
      <w:r>
        <w:rPr/>
        <w:t>Répartition régionale des ETP du secteur public médico-social (ONDAM) et notification des crédits au titre de l'appui conseil à la RTT</w:t>
      </w:r>
    </w:p>
    <w:tbl>
      <w:tblPr>
        <w:tblW w:w="9353" w:type="dxa"/>
        <w:jc w:val="center"/>
        <w:tblInd w:w="0" w:type="dxa"/>
        <w:tblLayout w:type="fixed"/>
        <w:tblCellMar>
          <w:top w:w="0" w:type="dxa"/>
          <w:left w:w="0" w:type="dxa"/>
          <w:bottom w:w="0" w:type="dxa"/>
          <w:right w:w="0" w:type="dxa"/>
        </w:tblCellMar>
      </w:tblPr>
      <w:tblGrid>
        <w:gridCol w:w="1437"/>
        <w:gridCol w:w="1026"/>
        <w:gridCol w:w="1026"/>
        <w:gridCol w:w="256"/>
        <w:gridCol w:w="718"/>
        <w:gridCol w:w="462"/>
        <w:gridCol w:w="308"/>
        <w:gridCol w:w="462"/>
        <w:gridCol w:w="256"/>
        <w:gridCol w:w="410"/>
        <w:gridCol w:w="308"/>
        <w:gridCol w:w="462"/>
        <w:gridCol w:w="256"/>
        <w:gridCol w:w="462"/>
        <w:gridCol w:w="513"/>
        <w:gridCol w:w="119"/>
        <w:gridCol w:w="359"/>
        <w:gridCol w:w="513"/>
      </w:tblGrid>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DULTES HANDICAPÉS</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FANCE HANDICAPÉE</w:t>
            </w:r>
          </w:p>
        </w:tc>
        <w:tc>
          <w:tcPr>
            <w:tcW w:w="5864" w:type="dxa"/>
            <w:gridSpan w:val="1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 ENFANCE ET ADULTES HANDICAPÉ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CG et ONDAM (FDT)</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NDAM (MAS/CRP)</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NDAM</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TP = ou &lt; 200</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TP &gt; 200</w:t>
            </w:r>
          </w:p>
        </w:tc>
        <w:tc>
          <w:tcPr>
            <w:tcW w:w="4428"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omme ETP</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b</w:t>
              <w:br/>
              <w:t>étab.</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nt</w:t>
              <w:br/>
              <w:t>+ 200</w:t>
              <w:br/>
              <w:t>ETP</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omme ETP</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b</w:t>
              <w:br/>
              <w:t>étab.</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nt</w:t>
              <w:br/>
              <w:t>+ 200</w:t>
              <w:br/>
              <w:t>ETP</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omme ETP</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b</w:t>
              <w:br/>
              <w:t>étab.</w:t>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nt</w:t>
              <w:br/>
              <w:t>+ 200</w:t>
              <w:br/>
              <w:t>ETP</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b</w:t>
              <w:br/>
              <w:t>étab.</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en francs</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b</w:t>
              <w:br/>
              <w:t>étab.</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en francs</w:t>
            </w:r>
          </w:p>
        </w:tc>
        <w:tc>
          <w:tcPr>
            <w:tcW w:w="150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alloué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6</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9,0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52,27</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85</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9,5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03</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3,08</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00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5</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1,21</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4 97</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3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8,64</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73</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8,2</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7</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5,85</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13</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4,37</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9,7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00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6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58</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4,72</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2,72</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5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7</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3,4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3,73</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8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de-la-Loir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5,2</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2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1,71</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2,64</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 00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6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05</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1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7,23</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1,84</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3,82</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7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7,6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6,1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03</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6,6</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8,02</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4</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5</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1,6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4,33</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22</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95</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3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8,8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9,24</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35</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1,2</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1,1</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vence-Alpes-Côte d'Azur</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06</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7,01</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81</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3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91</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6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000</w:t>
            </w:r>
          </w:p>
        </w:tc>
      </w:tr>
      <w:tr>
        <w:trPr/>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90,63</w:t>
            </w:r>
          </w:p>
        </w:tc>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193,3</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825,4</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3</w:t>
            </w:r>
          </w:p>
        </w:tc>
        <w:tc>
          <w:tcPr>
            <w:tcW w:w="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9</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450 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 000</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630 000</w:t>
            </w:r>
          </w:p>
        </w:tc>
      </w:tr>
    </w:tbl>
    <w:p>
      <w:pPr>
        <w:pStyle w:val="Normal"/>
        <w:spacing w:before="240" w:after="24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i/>
    </w:rPr>
  </w:style>
  <w:style w:type="paragraph" w:styleId="Heading2">
    <w:name w:val="Heading 2"/>
    <w:basedOn w:val="Normal"/>
    <w:next w:val="Normal"/>
    <w:qFormat/>
    <w:pPr>
      <w:keepNext w:val="true"/>
      <w:numPr>
        <w:ilvl w:val="0"/>
        <w:numId w:val="2"/>
      </w:numPr>
      <w:spacing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rPr>
  </w:style>
  <w:style w:type="paragraph" w:styleId="Lgende">
    <w:name w:val="Légende"/>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708" w:hanging="0"/>
      <w:jc w:val="both"/>
    </w:pPr>
    <w:rPr>
      <w:rFonts w:ascii="Arial" w:hAnsi="Arial" w:cs="Arial"/>
      <w:i/>
    </w:rPr>
  </w:style>
  <w:style w:type="paragraph" w:styleId="Corpsdetexte3">
    <w:name w:val="Corps de texte 3"/>
    <w:basedOn w:val="Normal"/>
    <w:qFormat/>
    <w:pPr>
      <w:spacing w:before="120" w:after="12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04:00Z</dcterms:created>
  <dc:creator>Anne</dc:creator>
  <dc:description/>
  <dc:language>en-US</dc:language>
  <cp:lastModifiedBy>Anne</cp:lastModifiedBy>
  <dcterms:modified xsi:type="dcterms:W3CDTF">2002-02-11T09:52:00Z</dcterms:modified>
  <cp:revision>17</cp:revision>
  <dc:subject/>
  <dc:title>DATE : 28 décembre 2001</dc:title>
</cp:coreProperties>
</file>