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26 novembre 1998</w:t>
      </w:r>
    </w:p>
    <w:p>
      <w:pPr>
        <w:pStyle w:val="Texte"/>
        <w:tabs>
          <w:tab w:val="clear" w:pos="708"/>
          <w:tab w:val="left" w:pos="9356" w:leader="none"/>
        </w:tabs>
        <w:ind w:left="0" w:right="4" w:hanging="0"/>
        <w:jc w:val="both"/>
        <w:rPr/>
      </w:pPr>
      <w:r>
        <w:rPr>
          <w:b/>
          <w:kern w:val="2"/>
          <w:sz w:val="20"/>
        </w:rPr>
        <w:t>TITRE EXPLICITE :</w:t>
      </w:r>
      <w:r>
        <w:rPr>
          <w:b/>
          <w:sz w:val="20"/>
        </w:rPr>
        <w:t xml:space="preserve"> </w:t>
      </w:r>
      <w:r>
        <w:rPr>
          <w:sz w:val="20"/>
        </w:rPr>
        <w:t>Campagne budgétaire pour 1999 des établissements sanitaires financés par dotation globale</w:t>
      </w:r>
    </w:p>
    <w:p>
      <w:pPr>
        <w:pStyle w:val="H3"/>
        <w:spacing w:before="120" w:after="120"/>
        <w:jc w:val="both"/>
        <w:rPr/>
      </w:pPr>
      <w:r>
        <w:rPr>
          <w:rFonts w:cs="Arial" w:ascii="Arial" w:hAnsi="Arial"/>
          <w:kern w:val="2"/>
          <w:sz w:val="20"/>
          <w:lang w:eastAsia="en-US"/>
        </w:rPr>
        <w:t>TITRE</w:t>
      </w:r>
      <w:r>
        <w:rPr>
          <w:rFonts w:cs="Arial" w:ascii="Arial" w:hAnsi="Arial"/>
          <w:b w:val="false"/>
          <w:kern w:val="2"/>
          <w:sz w:val="20"/>
          <w:lang w:eastAsia="en-US"/>
        </w:rPr>
        <w:t xml:space="preserve"> : </w:t>
      </w:r>
      <w:r>
        <w:rPr>
          <w:rStyle w:val="Fort"/>
          <w:rFonts w:cs="Arial" w:ascii="Arial" w:hAnsi="Arial"/>
          <w:b/>
          <w:sz w:val="20"/>
        </w:rPr>
        <w:t>Circulaire DSS-1A/DH-AF2 n° 98-700 du 26 novembre 1998</w:t>
      </w:r>
      <w:r>
        <w:rPr>
          <w:rStyle w:val="Fort"/>
          <w:rFonts w:cs="Arial" w:ascii="Arial" w:hAnsi="Arial"/>
          <w:b w:val="false"/>
          <w:sz w:val="20"/>
        </w:rPr>
        <w:t xml:space="preserve"> </w:t>
      </w:r>
      <w:r>
        <w:rPr>
          <w:rFonts w:cs="Arial" w:ascii="Arial" w:hAnsi="Arial"/>
          <w:b w:val="false"/>
          <w:sz w:val="20"/>
        </w:rPr>
        <w:t>relative à la campagne budgétaire pour 1999 des établissements sanitaires financés par dotation globale</w:t>
      </w:r>
    </w:p>
    <w:p>
      <w:pPr>
        <w:pStyle w:val="TextBody"/>
        <w:rPr/>
      </w:pPr>
      <w:r>
        <w:rPr>
          <w:b/>
          <w:kern w:val="2"/>
        </w:rPr>
        <w:t>MOTS CLE</w:t>
      </w:r>
      <w:r>
        <w:rPr>
          <w:kern w:val="2"/>
        </w:rPr>
        <w:t> :</w:t>
      </w:r>
      <w:r>
        <w:rPr/>
        <w:t xml:space="preserve"> budget financement dépense </w:t>
      </w:r>
    </w:p>
    <w:p>
      <w:pPr>
        <w:pStyle w:val="Normal"/>
        <w:spacing w:before="120" w:after="120"/>
        <w:jc w:val="both"/>
        <w:rPr>
          <w:rFonts w:ascii="Arial" w:hAnsi="Arial" w:cs="Arial"/>
        </w:rPr>
      </w:pPr>
      <w:r>
        <w:rPr>
          <w:rFonts w:cs="Arial" w:ascii="Arial" w:hAnsi="Arial"/>
          <w:b/>
          <w:kern w:val="2"/>
        </w:rPr>
        <w:t>TEXTE INTEGRAL :</w:t>
      </w:r>
    </w:p>
    <w:p>
      <w:pPr>
        <w:pStyle w:val="TextBody"/>
        <w:spacing w:before="40" w:after="40"/>
        <w:rPr>
          <w:i/>
          <w:i/>
        </w:rPr>
      </w:pPr>
      <w:r>
        <w:rPr>
          <w:i/>
        </w:rPr>
        <w:t>Direction des hôpitaux</w:t>
      </w:r>
    </w:p>
    <w:p>
      <w:pPr>
        <w:pStyle w:val="TextBody"/>
        <w:spacing w:before="40" w:after="40"/>
        <w:rPr>
          <w:i/>
          <w:i/>
        </w:rPr>
      </w:pPr>
      <w:r>
        <w:rPr>
          <w:i/>
        </w:rPr>
        <w:t>Sous-direction des affaires administratives et financières</w:t>
      </w:r>
    </w:p>
    <w:p>
      <w:pPr>
        <w:pStyle w:val="TextBody"/>
        <w:spacing w:before="40" w:after="40"/>
        <w:rPr>
          <w:i/>
          <w:i/>
        </w:rPr>
      </w:pPr>
      <w:r>
        <w:rPr>
          <w:i/>
        </w:rPr>
        <w:t>Bureau du financement des hôpitaux</w:t>
      </w:r>
    </w:p>
    <w:p>
      <w:pPr>
        <w:pStyle w:val="TextBody"/>
        <w:spacing w:before="40" w:after="40"/>
        <w:rPr>
          <w:i/>
          <w:i/>
        </w:rPr>
      </w:pPr>
      <w:r>
        <w:rPr>
          <w:i/>
        </w:rPr>
        <w:t>AF 2</w:t>
      </w:r>
    </w:p>
    <w:p>
      <w:pPr>
        <w:pStyle w:val="TextBody"/>
        <w:spacing w:before="40" w:after="40"/>
        <w:rPr>
          <w:i/>
          <w:i/>
        </w:rPr>
      </w:pPr>
      <w:r>
        <w:rPr>
          <w:i/>
        </w:rPr>
        <w:t xml:space="preserve">Direction de la sécurité sociale </w:t>
      </w:r>
    </w:p>
    <w:p>
      <w:pPr>
        <w:pStyle w:val="TextBody"/>
        <w:spacing w:before="40" w:after="40"/>
        <w:rPr/>
      </w:pPr>
      <w:r>
        <w:rPr>
          <w:i/>
        </w:rPr>
        <w:t>Bureau 1 A</w:t>
      </w:r>
      <w:r>
        <w:rPr/>
        <w:t xml:space="preserve"> </w:t>
      </w:r>
    </w:p>
    <w:p>
      <w:pPr>
        <w:pStyle w:val="H3"/>
        <w:spacing w:before="120" w:after="120"/>
        <w:jc w:val="center"/>
        <w:rPr/>
      </w:pPr>
      <w:r>
        <w:rPr>
          <w:rStyle w:val="Fort"/>
          <w:rFonts w:cs="Arial" w:ascii="Arial" w:hAnsi="Arial"/>
          <w:b w:val="false"/>
          <w:sz w:val="20"/>
        </w:rPr>
        <w:t xml:space="preserve">Circulaire DSS-1A/DH-AF2 n° 98-700 du 26 novembre 1998 </w:t>
      </w:r>
      <w:r>
        <w:rPr>
          <w:rFonts w:cs="Arial" w:ascii="Arial" w:hAnsi="Arial"/>
          <w:sz w:val="20"/>
        </w:rPr>
        <w:t>relative à la campagne budgétaire pour 1999 des établissements sanitaires financés par dotation globale</w:t>
      </w:r>
    </w:p>
    <w:p>
      <w:pPr>
        <w:pStyle w:val="Normal"/>
        <w:spacing w:before="120" w:after="120"/>
        <w:jc w:val="center"/>
        <w:rPr>
          <w:rFonts w:ascii="Arial" w:hAnsi="Arial" w:cs="Arial"/>
          <w:sz w:val="16"/>
        </w:rPr>
      </w:pPr>
      <w:r>
        <w:rPr>
          <w:rFonts w:cs="Arial" w:ascii="Arial" w:hAnsi="Arial"/>
          <w:sz w:val="16"/>
        </w:rPr>
        <w:t>NOR : MESH9830552C</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TextBody"/>
        <w:rPr>
          <w:b/>
          <w:b/>
        </w:rPr>
      </w:pPr>
      <w:r>
        <w:rPr>
          <w:b/>
        </w:rPr>
        <w:t xml:space="preserve">Références : </w:t>
      </w:r>
    </w:p>
    <w:p>
      <w:pPr>
        <w:pStyle w:val="Normal"/>
        <w:spacing w:before="60" w:after="60"/>
        <w:ind w:left="709" w:hanging="0"/>
        <w:jc w:val="both"/>
        <w:rPr>
          <w:rFonts w:ascii="Arial" w:hAnsi="Arial" w:cs="Arial"/>
          <w:i/>
          <w:i/>
        </w:rPr>
      </w:pPr>
      <w:r>
        <w:rPr>
          <w:rFonts w:cs="Arial" w:ascii="Arial" w:hAnsi="Arial"/>
          <w:i/>
        </w:rPr>
        <w:t>Articles L0. 111-3 et L. 174-1-1 du code de la sécurité sociale ;</w:t>
      </w:r>
    </w:p>
    <w:p>
      <w:pPr>
        <w:pStyle w:val="Normal"/>
        <w:spacing w:before="60" w:after="60"/>
        <w:ind w:left="709" w:hanging="0"/>
        <w:jc w:val="both"/>
        <w:rPr>
          <w:rFonts w:ascii="Arial" w:hAnsi="Arial" w:cs="Arial"/>
          <w:i/>
          <w:i/>
        </w:rPr>
      </w:pPr>
      <w:r>
        <w:rPr>
          <w:rFonts w:cs="Arial" w:ascii="Arial" w:hAnsi="Arial"/>
          <w:i/>
        </w:rPr>
        <w:t>Article L. 714-7 du code de la santé publique ;</w:t>
      </w:r>
    </w:p>
    <w:p>
      <w:pPr>
        <w:pStyle w:val="TextBodyIndent"/>
        <w:rPr/>
      </w:pPr>
      <w:r>
        <w:rPr/>
        <w:t>Circulaire DGS-SP1-SQ/DH-EO-AF n° 98-674 du 17 novembre 1998 relative aux priorités de santé à prendre en compte pour l'allocation de ressources pour 1999 ;</w:t>
      </w:r>
    </w:p>
    <w:p>
      <w:pPr>
        <w:pStyle w:val="Normal"/>
        <w:spacing w:before="60" w:after="60"/>
        <w:ind w:left="709" w:hanging="0"/>
        <w:jc w:val="both"/>
        <w:rPr>
          <w:rFonts w:ascii="Arial" w:hAnsi="Arial" w:cs="Arial"/>
          <w:i/>
          <w:i/>
        </w:rPr>
      </w:pPr>
      <w:r>
        <w:rPr>
          <w:rFonts w:cs="Arial" w:ascii="Arial" w:hAnsi="Arial"/>
          <w:i/>
        </w:rPr>
        <w:t>Guide méthodologique de conduite de campagne ;</w:t>
      </w:r>
    </w:p>
    <w:p>
      <w:pPr>
        <w:pStyle w:val="Normal"/>
        <w:spacing w:before="60" w:after="60"/>
        <w:ind w:left="709" w:hanging="0"/>
        <w:jc w:val="both"/>
        <w:rPr>
          <w:rFonts w:ascii="Arial" w:hAnsi="Arial" w:cs="Arial"/>
          <w:i/>
          <w:i/>
        </w:rPr>
      </w:pPr>
      <w:r>
        <w:rPr>
          <w:rFonts w:cs="Arial" w:ascii="Arial" w:hAnsi="Arial"/>
          <w:i/>
        </w:rPr>
        <w:t>Lettre-circulaire du 11 avril 1997 sur les modalités d'utilisation de l'outil PAGE pour la campagne budgétaire ;</w:t>
      </w:r>
    </w:p>
    <w:p>
      <w:pPr>
        <w:pStyle w:val="Normal"/>
        <w:spacing w:before="60" w:after="60"/>
        <w:ind w:left="709" w:hanging="0"/>
        <w:jc w:val="both"/>
        <w:rPr>
          <w:rFonts w:ascii="Arial" w:hAnsi="Arial" w:cs="Arial"/>
          <w:i/>
          <w:i/>
        </w:rPr>
      </w:pPr>
      <w:r>
        <w:rPr>
          <w:rFonts w:cs="Arial" w:ascii="Arial" w:hAnsi="Arial"/>
          <w:i/>
        </w:rPr>
        <w:t>Circulaire DGS-SP1-VS1/DSS-1A/DH-EO-AF 2 n° 97-790 du 16 décembre 1997 relative à la campagne budgétaire des établissements sanitaires financés par dotation globale ;</w:t>
      </w:r>
    </w:p>
    <w:p>
      <w:pPr>
        <w:pStyle w:val="TextBodyIndent"/>
        <w:rPr/>
      </w:pPr>
      <w:r>
        <w:rPr/>
        <w:t>Circulaire DH-AF2 n° 428 du 15 juillet 1998 relative au bilan d'étape de la campagne budgétaire.</w:t>
      </w:r>
    </w:p>
    <w:p>
      <w:pPr>
        <w:pStyle w:val="Normal"/>
        <w:spacing w:before="120" w:after="120"/>
        <w:jc w:val="both"/>
        <w:rPr/>
      </w:pPr>
      <w:r>
        <w:rPr>
          <w:rFonts w:cs="Arial" w:ascii="Arial" w:hAnsi="Arial"/>
          <w:b/>
        </w:rPr>
        <w:t>Pièces jointes</w:t>
      </w:r>
      <w:r>
        <w:rPr>
          <w:rFonts w:cs="Arial" w:ascii="Arial" w:hAnsi="Arial"/>
        </w:rPr>
        <w:t xml:space="preserve"> : tableaux notifiant les dotations régionalisées provisoires de dépenses hospitalières pour 1999.</w:t>
      </w:r>
    </w:p>
    <w:p>
      <w:pPr>
        <w:pStyle w:val="Retraitcorpsdetexte2"/>
        <w:rPr/>
      </w:pPr>
      <w:r>
        <w:rPr/>
        <w:t xml:space="preserve">La ministre de l'emploi et de la solidarité ; le secrétaire d'Etat à la santé et à l'action sociale à Mesdames et Messieurs les directeurs des agences régionales de l'hospitalisation (pour mise en œuvre) ; Madame et Messieurs les préfets de région (directions régionales des affaires sanitaires et sociales [pour information]) ; Mesdames et Messieurs les préfets de département (directions départementales des affaires sanitaires et sociales [(pour information]) </w:t>
      </w:r>
    </w:p>
    <w:p>
      <w:pPr>
        <w:pStyle w:val="Normal"/>
        <w:spacing w:before="120" w:after="120"/>
        <w:jc w:val="both"/>
        <w:rPr>
          <w:rFonts w:ascii="Arial" w:hAnsi="Arial" w:cs="Arial"/>
        </w:rPr>
      </w:pPr>
      <w:r>
        <w:rPr>
          <w:rFonts w:cs="Arial" w:ascii="Arial" w:hAnsi="Arial"/>
        </w:rPr>
        <w:t>La présente circulaire a pour objet de vous notifier les dotations régionalisées provisoires de dépenses hospitalières pour 1999, dans le respect de l'objectif national de dépenses d'assurance maladie provisoire. Ces montants seront confirmés ou ajustés au vu de la loi de financement de la sécurité sociale pour 1999, dans les quinze jours suivant sa publication.</w:t>
      </w:r>
    </w:p>
    <w:p>
      <w:pPr>
        <w:pStyle w:val="Normal"/>
        <w:spacing w:before="120" w:after="120"/>
        <w:jc w:val="both"/>
        <w:rPr>
          <w:rFonts w:ascii="Arial" w:hAnsi="Arial" w:cs="Arial"/>
        </w:rPr>
      </w:pPr>
      <w:r>
        <w:rPr>
          <w:rFonts w:cs="Arial" w:ascii="Arial" w:hAnsi="Arial"/>
        </w:rPr>
        <w:t>Ces dotations intègrent l'ensemble des mesures à financer dans les établissements de santé, et notamment la mise en œuvre des accords de revalorisation des traitements de la fonction publique dans ses effets reports et ses effets à venir sur 1999, ainsi qu'un nombre limité de mesures spécifiques de santé publique, ou relatives à des revalorisations statutaires. Comme en 1998, il a été décidé de déléguer dès le début de l'exercice la plus grande partie des mesures prévues, afin de faciliter la gestion de votre campagne à l'égard des établissements. Si les dotations connaissent une évolution moyenne plus importante que l'an passé, c'est que l'impact des mesures générales de revalorisation salariale représente un montant important et est connu en début d'exercice.</w:t>
      </w:r>
    </w:p>
    <w:p>
      <w:pPr>
        <w:pStyle w:val="Normal"/>
        <w:spacing w:before="120" w:after="120"/>
        <w:jc w:val="both"/>
        <w:rPr>
          <w:rFonts w:ascii="Arial" w:hAnsi="Arial" w:cs="Arial"/>
        </w:rPr>
      </w:pPr>
      <w:r>
        <w:rPr>
          <w:rFonts w:cs="Arial" w:ascii="Arial" w:hAnsi="Arial"/>
        </w:rPr>
        <w:t>Cette campagne budgétaire s'inscrit dans le cadre de la révision des schémas régionaux d'organisation sanitaire : le document d'orientation stratégique élaboré à cette occasion doit guider l'allocation de ressources aux établissements de santé. La répartition des dotations régionalisées doit également s'appuyer sur les priorités de campagne fixées dans le cadre national par la circulaire DGS-SP1-SQ/DH-EO-AF n° 98-674 du 17 novembre 1998 relative aux priorités de santé à prendre en compte pour l'allocation de ressources pour 1999. Elle doit reposer sur le guide méthodologique destiné à harmoniser la conduite de campagne et à favoriser la transparence et la communication entre vos services et les établissements sanitaires financés par dotation globale (établissements publics de santé, établissements privés à but non lucratif et maisons d'enfants à caractère sanitaire participant au service public hospitalier ou ayant opté pour la dotation globale, établissements privés participant à la sectorisation psychiatrique).</w:t>
      </w:r>
    </w:p>
    <w:p>
      <w:pPr>
        <w:pStyle w:val="Heading1"/>
        <w:rPr/>
      </w:pPr>
      <w:r>
        <w:rPr/>
        <w:t>1. L'évolution des versements de l'assurance maladie (2,5 %) permet aux établissements sanitaires financés par dotation globale de faire face leurs missions</w:t>
      </w:r>
    </w:p>
    <w:p>
      <w:pPr>
        <w:pStyle w:val="Corpsdetexte2"/>
        <w:rPr/>
      </w:pPr>
      <w:r>
        <w:rPr/>
        <w:t>1.1. Le taux d'évolution de l'objectif national de dépenses d'assurance maladie pour les établissements sanitaires sous dotation globale est fixé à 2,5 %</w:t>
      </w:r>
    </w:p>
    <w:p>
      <w:pPr>
        <w:pStyle w:val="Normal"/>
        <w:spacing w:before="120" w:after="120"/>
        <w:jc w:val="both"/>
        <w:rPr>
          <w:rFonts w:ascii="Arial" w:hAnsi="Arial" w:cs="Arial"/>
        </w:rPr>
      </w:pPr>
      <w:r>
        <w:rPr>
          <w:rFonts w:cs="Arial" w:ascii="Arial" w:hAnsi="Arial"/>
        </w:rPr>
        <w:t>Pour 1999 et sous réserve de confirmation par arrêté interministériel dans un délai de quinze jours après la publication de la Loi de financement de la sécurité sociale, l'objectif de dépenses d'assurance maladie pour les établissements sous dotation globale est fixé, pour la France métropolitaine, à 249 568 MF, soit une évolution de 2,5 % par rapport à l'objectif de 1998. Si l'on distingue les soins de longue durée, dont les dépenses progresseront de 2,6 %, les dotations globales progresseront de 2,497 % en 1999.</w:t>
      </w:r>
    </w:p>
    <w:p>
      <w:pPr>
        <w:pStyle w:val="Normal"/>
        <w:spacing w:before="120" w:after="120"/>
        <w:jc w:val="both"/>
        <w:rPr>
          <w:rFonts w:ascii="Arial" w:hAnsi="Arial" w:cs="Arial"/>
        </w:rPr>
      </w:pPr>
      <w:r>
        <w:rPr>
          <w:rFonts w:cs="Arial" w:ascii="Arial" w:hAnsi="Arial"/>
        </w:rPr>
        <w:t>Ce taux tient compte du différentiel d'évolution entre les dépenses hospitalières encadrées et les dépenses d'assurance maladie. Ce différentiel provient essentiellement de la déformation de la structure des recettes entre les groupes I (dotation globale) et II (tarifs de prestations). La déformation a été provisionnée au niveau national à hauteur de 0,1 %. Nous vous demandons de prêter une attention toute particulière à cet effet. D'une part, vous ajusterez les recalages structurels de dotation globale sur le dernier taux de prise en charge connu au compte administratif ; dès les budgets primitifs, vous contrôlerez les prévisions de produits hospitaliers et le calcul des tarifs des établissements. D'autre part, vous demanderez aux établissements de vous informer, à un rythme qui pourrait être trimestriel, de l'évolution de leurs recettes et des facteurs qui pourraient expliquer d'éventuelles variations.</w:t>
      </w:r>
    </w:p>
    <w:p>
      <w:pPr>
        <w:pStyle w:val="Corpsdetexte2"/>
        <w:rPr/>
      </w:pPr>
      <w:r>
        <w:rPr/>
        <w:t>1.2. Le montant total des dépenses hospitalières encadrées progresse au même rythme que les charges des établissements de santé</w:t>
      </w:r>
    </w:p>
    <w:p>
      <w:pPr>
        <w:pStyle w:val="Normal"/>
        <w:spacing w:before="120" w:after="120"/>
        <w:jc w:val="both"/>
        <w:rPr>
          <w:rFonts w:ascii="Arial" w:hAnsi="Arial" w:cs="Arial"/>
        </w:rPr>
      </w:pPr>
      <w:r>
        <w:rPr>
          <w:rFonts w:cs="Arial" w:ascii="Arial" w:hAnsi="Arial"/>
        </w:rPr>
        <w:t>Toujours sous réserve de confirmation par arrêté interministériel, le montant total de dépenses hospitalières encadrées est fixé à 259 854 MF, en évolution de 2,397 % par rapport à 1998.</w:t>
      </w:r>
    </w:p>
    <w:p>
      <w:pPr>
        <w:pStyle w:val="Normal"/>
        <w:spacing w:before="120" w:after="120"/>
        <w:jc w:val="both"/>
        <w:rPr>
          <w:rFonts w:ascii="Arial" w:hAnsi="Arial" w:cs="Arial"/>
        </w:rPr>
      </w:pPr>
      <w:r>
        <w:rPr>
          <w:rFonts w:cs="Arial" w:ascii="Arial" w:hAnsi="Arial"/>
        </w:rPr>
        <w:t>Cette augmentation, supérieure à six milliards de francs, permet de financer l'évolution du coût des facteurs, et notamment l'effet de glissement-vieillissement-technicité (GVT) de la masse salariale, l'effet d'extension en année pleine de la hausse des traitements décidés en 1998 ainsi que l'augmentation des traitements prévue pour 1999 dans l'accord salarial du 10 février dernier.</w:t>
      </w:r>
    </w:p>
    <w:p>
      <w:pPr>
        <w:pStyle w:val="Normal"/>
        <w:spacing w:before="120" w:after="120"/>
        <w:jc w:val="both"/>
        <w:rPr>
          <w:rFonts w:ascii="Arial" w:hAnsi="Arial" w:cs="Arial"/>
        </w:rPr>
      </w:pPr>
      <w:r>
        <w:rPr>
          <w:rFonts w:cs="Arial" w:ascii="Arial" w:hAnsi="Arial"/>
        </w:rPr>
        <w:t>Ce montant total intègre également le financement des effets d'extension en année pleine de mesures engagées partiellement en 1998 ainsi que des mesures nouvelles pour 1999, qui concernent la revalorisation de carrière des aides-soignants, la recomposition du tissu hospitalier et la mise en œuvre des priorités de santé publique du Gouvernement, avec au premier chef le développement des soins palliatifs et la lutte contre les exclusions. Il prend en compte également des mesures statutaires qui pourraient être décidées en cours d'année. En outre, les dotations régionalisées vous permettront de poursuivre votre effort de lutte contre les infections nosocomiales et de développement de la formation médicale continue.</w:t>
      </w:r>
    </w:p>
    <w:p>
      <w:pPr>
        <w:pStyle w:val="Normal"/>
        <w:spacing w:before="120" w:after="120"/>
        <w:jc w:val="both"/>
        <w:rPr>
          <w:rFonts w:ascii="Arial" w:hAnsi="Arial" w:cs="Arial"/>
        </w:rPr>
      </w:pPr>
      <w:r>
        <w:rPr>
          <w:rFonts w:cs="Arial" w:ascii="Arial" w:hAnsi="Arial"/>
        </w:rPr>
        <w:t>Le montant national et les bases régionales de dépenses hospitalières ont été par ailleurs ajustés pour tenir compte des effets de champ liés à l'intégration des dépenses de prothèses et de transports sanitaires dans la dotation globale des unités de consultation et de soins ambulatoires (UCSA). Deux autres effets de champ pourront intervenir ultérieurement : il s'agit de l'effet de champ lié à l'intégration des soins ambulatoires dans la dotation globale pour les établissements financés par prix de journée jusqu'au 31 décembre 1997 et de l'effet lié à la sortie de la dotation globale de onze spécialités pharmaceutiques.</w:t>
      </w:r>
    </w:p>
    <w:p>
      <w:pPr>
        <w:pStyle w:val="Corpsdetexte2"/>
        <w:rPr/>
      </w:pPr>
      <w:r>
        <w:rPr/>
        <w:t>1.3. L'évolution moyenne des dotations régionalisées (2,04 %) est sensiblement plus forte qu'en 1997 et 1998</w:t>
      </w:r>
    </w:p>
    <w:p>
      <w:pPr>
        <w:pStyle w:val="Normal"/>
        <w:spacing w:before="120" w:after="120"/>
        <w:jc w:val="both"/>
        <w:rPr>
          <w:rFonts w:ascii="Arial" w:hAnsi="Arial" w:cs="Arial"/>
        </w:rPr>
      </w:pPr>
      <w:r>
        <w:rPr>
          <w:rFonts w:cs="Arial" w:ascii="Arial" w:hAnsi="Arial"/>
        </w:rPr>
        <w:t>Comme les années passées, des provisions ont dû être constituées au niveau national pour faire face à des mesures inéluctables dont le montant ne peut encore être établi ni réparti en début d'exercice. Les dotations régionalisées seront donc majorées en cours d'année pour financer les mesures nouvelles.</w:t>
      </w:r>
    </w:p>
    <w:p>
      <w:pPr>
        <w:pStyle w:val="Normal"/>
        <w:spacing w:before="120" w:after="120"/>
        <w:jc w:val="both"/>
        <w:rPr>
          <w:rFonts w:ascii="Arial" w:hAnsi="Arial" w:cs="Arial"/>
        </w:rPr>
      </w:pPr>
      <w:r>
        <w:rPr>
          <w:rFonts w:cs="Arial" w:ascii="Arial" w:hAnsi="Arial"/>
        </w:rPr>
        <w:t>Si le montant total initial de dépenses hospitalières encadrées s'élève à 258 616 MF en métropole, en augmentation de 2,04 % par rapport à 1998 (hors effets de champ au titre de 1999), c'est dû au fort impact sur 1999 de l'accord salarial dans la fonction publique (environ 2,8 MdF), qui est connu en début de campagne. Des dotations complémentaires de 1,238 MF seront déléguées en cours d'année, sous réserve des effets de champ restant à prendre en compte.</w:t>
      </w:r>
    </w:p>
    <w:p>
      <w:pPr>
        <w:pStyle w:val="Normal"/>
        <w:spacing w:before="120" w:after="120"/>
        <w:jc w:val="both"/>
        <w:rPr>
          <w:rFonts w:ascii="Arial" w:hAnsi="Arial" w:cs="Arial"/>
          <w:i/>
          <w:i/>
        </w:rPr>
      </w:pPr>
      <w:r>
        <w:rPr>
          <w:rFonts w:cs="Arial" w:ascii="Arial" w:hAnsi="Arial"/>
          <w:i/>
        </w:rPr>
        <w:t>1.4. Les dépenses des unités de soins de longue durée progressent de 2,6 %</w:t>
      </w:r>
    </w:p>
    <w:p>
      <w:pPr>
        <w:pStyle w:val="Normal"/>
        <w:spacing w:before="120" w:after="120"/>
        <w:jc w:val="both"/>
        <w:rPr>
          <w:rFonts w:ascii="Arial" w:hAnsi="Arial" w:cs="Arial"/>
        </w:rPr>
      </w:pPr>
      <w:r>
        <w:rPr>
          <w:rFonts w:cs="Arial" w:ascii="Arial" w:hAnsi="Arial"/>
        </w:rPr>
        <w:t>Pour les activités de long séjour, les dotations régionales ont été établies par application d'un taux d'évolution au tarif plafond des soins de longue durée couvrant les mesures salariales, l'effet glissement-vieillissement-technicité et la revalorisation de carrière des aides-soignants. Le tarif plafond est fixé à 262,75 F au 1er janvier 1999, en augmentation de 2,6 % par rapport au tarif moyen 1998. La dotation « soins de longue durée » pour 1999 de chaque région est déterminée en appliquant une majoration strictement conforme à ce taux.</w:t>
      </w:r>
    </w:p>
    <w:p>
      <w:pPr>
        <w:pStyle w:val="Normal"/>
        <w:spacing w:before="120" w:after="120"/>
        <w:jc w:val="both"/>
        <w:rPr>
          <w:rFonts w:ascii="Arial" w:hAnsi="Arial" w:cs="Arial"/>
        </w:rPr>
      </w:pPr>
      <w:r>
        <w:rPr>
          <w:rFonts w:cs="Arial" w:ascii="Arial" w:hAnsi="Arial"/>
        </w:rPr>
        <w:t>En 1999, les unités de soins de longue durée devront préparer la première étape de leur réforme, prévue par la loi n° 97-60 du 24 janvier 1997 et par l'article 139 de la loi n° 98-957 du 29 juillet 1998. En effet, sans quitter le secteur sanitaire, ces structures se verront appliquer la nouvelle tarification des établissements hébergeant des personnes âgées dépendantes à compter du 1er janvier 2000. Cette première étape, qui donnera lieu à une convention entre l'établissement, le département et le directeur de l'agence régionale de l'hospitalisation, sera suivie de la requalification juridique des lits qui ne correspondront plus à la nouvelle définition des soins de longue durée (« patients atteints de maladie chronique invalidante entraînant un risque de défaillance des fonctions vitales, nécessitant une surveillance médicale constante et des soins à caractère technique et continus »). Des précisions sur le déroulement de cette réforme vous seront prochainement apportées par circulaire spécifique.</w:t>
      </w:r>
    </w:p>
    <w:p>
      <w:pPr>
        <w:pStyle w:val="Corpsdetexte2"/>
        <w:rPr/>
      </w:pPr>
      <w:r>
        <w:rPr/>
        <w:t>1.5. Les dépenses d'assurance maladie et les dépenses hospitalières en outre-mer traduisent la poursuite de l'effort de convergence pour ces régions</w:t>
      </w:r>
    </w:p>
    <w:p>
      <w:pPr>
        <w:pStyle w:val="Normal"/>
        <w:spacing w:before="120" w:after="120"/>
        <w:jc w:val="both"/>
        <w:rPr>
          <w:rFonts w:ascii="Arial" w:hAnsi="Arial" w:cs="Arial"/>
        </w:rPr>
      </w:pPr>
      <w:r>
        <w:rPr>
          <w:rFonts w:cs="Arial" w:ascii="Arial" w:hAnsi="Arial"/>
        </w:rPr>
        <w:t>Comme en 1998, les départements d'outre-mer et la collectivité territoriale de Mayotte bénéficient globalement d'un objectif de dépenses d'assurance maladie en évolution plus soutenue qu'en métropole : 4,8 %. Cet effort continu permettra de poursuivre la convergence engagée l'année passée, tout en faisant face aux surcoûts spécifiques des DOM (majoration des traitements dans la fonction publique, charges liées à l'insularité et à l'éloignement, octroi de mer, etc.).</w:t>
      </w:r>
    </w:p>
    <w:p>
      <w:pPr>
        <w:pStyle w:val="Normal"/>
        <w:spacing w:before="120" w:after="120"/>
        <w:jc w:val="both"/>
        <w:rPr>
          <w:rFonts w:ascii="Arial" w:hAnsi="Arial" w:cs="Arial"/>
        </w:rPr>
      </w:pPr>
      <w:r>
        <w:rPr>
          <w:rFonts w:cs="Arial" w:ascii="Arial" w:hAnsi="Arial"/>
        </w:rPr>
        <w:t>Les résultats de l'enquête sur la déformation de la structure des recettes en 1998 ont révélé une accélération de 0,3 % des dotations globales par rapport aux dépenses encadrées. La provision nationale destinée à faire face à cet effet est donc fixée à ce taux. Le montant total de dépenses hospitalières des établissements sanitaires d'outre-mer financés par dotation globale (y compris à Mayotte) est ainsi fixé à 6 793 MF, en évolution de 4,5 %, ce qui correspond à un apport de 293 MF.</w:t>
      </w:r>
    </w:p>
    <w:p>
      <w:pPr>
        <w:pStyle w:val="Corpsdetexte3"/>
        <w:rPr/>
      </w:pPr>
      <w:r>
        <w:rPr/>
        <w:t>2. La fixation des dotations régionalisées répond désormais aux besoins de santé et concentre l'effort de réduction des inégalités sur les régions qui en ont le plus besoin</w:t>
      </w:r>
    </w:p>
    <w:p>
      <w:pPr>
        <w:pStyle w:val="Normal"/>
        <w:spacing w:before="120" w:after="120"/>
        <w:jc w:val="both"/>
        <w:rPr>
          <w:rFonts w:ascii="Arial" w:hAnsi="Arial" w:cs="Arial"/>
          <w:i/>
          <w:i/>
        </w:rPr>
      </w:pPr>
      <w:r>
        <w:rPr>
          <w:rFonts w:cs="Arial" w:ascii="Arial" w:hAnsi="Arial"/>
          <w:i/>
        </w:rPr>
        <w:t>2.1. Les critères et la méthode de réduction des inégalités entre régions métropolitaines ont été revus</w:t>
      </w:r>
    </w:p>
    <w:p>
      <w:pPr>
        <w:pStyle w:val="Normal"/>
        <w:spacing w:before="120" w:after="120"/>
        <w:jc w:val="both"/>
        <w:rPr>
          <w:rFonts w:ascii="Arial" w:hAnsi="Arial" w:cs="Arial"/>
        </w:rPr>
      </w:pPr>
      <w:r>
        <w:rPr>
          <w:rFonts w:cs="Arial" w:ascii="Arial" w:hAnsi="Arial"/>
        </w:rPr>
        <w:t>La politique d'allocation de ressources au système hospitalier a pour objectif principal de promouvoir la qualité des soins et d'adapter notre offre hospitalière aux besoins de la population. C'est la raison pour laquelle, conformément aux recommandations de la Conférence nationale de santé, un nouvel indicateur a été pris en compte, représentatif des besoins de santé : l'indice comparatif de mortalité générale (ICM). L'ICM, utilisé couramment dans les études de santé publique, mesure la surmortalité régionale par rapport à la moyenne nationale.</w:t>
      </w:r>
    </w:p>
    <w:p>
      <w:pPr>
        <w:pStyle w:val="Normal"/>
        <w:spacing w:before="120" w:after="120"/>
        <w:jc w:val="both"/>
        <w:rPr>
          <w:rFonts w:ascii="Arial" w:hAnsi="Arial" w:cs="Arial"/>
        </w:rPr>
      </w:pPr>
      <w:r>
        <w:rPr>
          <w:rFonts w:cs="Arial" w:ascii="Arial" w:hAnsi="Arial"/>
        </w:rPr>
        <w:t>Cet indicateur complète les critères utilisés en 1998, qui ont été actualisés : un indicateur de besoins de soins hospitaliers, le ratio « dépenses hospitalières par habitant hospitalisable dans le secteur public », un indicateur d'efficience économique des établissements, la valeur en francs du point ISA (indice synthétique d'activité) mesuré par le programme de médicalisation des systèmes d'information (PMSI), et une valorisation des dépenses liées aux patients soignés dans une région différente de leur domicile (c'est-à-dire des flux de patients entre régions) (1).</w:t>
      </w:r>
    </w:p>
    <w:p>
      <w:pPr>
        <w:pStyle w:val="Normal"/>
        <w:spacing w:before="120" w:after="120"/>
        <w:jc w:val="both"/>
        <w:rPr>
          <w:rFonts w:ascii="Arial" w:hAnsi="Arial" w:cs="Arial"/>
        </w:rPr>
      </w:pPr>
      <w:r>
        <w:rPr>
          <w:rFonts w:cs="Arial" w:ascii="Arial" w:hAnsi="Arial"/>
        </w:rPr>
        <w:t>En outre, l'effort de correction des inégalités continue de bénéficier à toutes les régions considérées comme moins bien dotées, mais il est concentré sur les régions prioritaires. Le Poitou-Charentes, le Nord - Pas-de-Calais et la Picardie vont donc pouvoir rattraper en cinq ans le niveau de la région qui leur est immédiatement supérieure. L'apport de péréquation est ainsi moins dispersé entre toutes les régions et profite plus directement aux régions qui en ont le plus besoin.</w:t>
      </w:r>
    </w:p>
    <w:p>
      <w:pPr>
        <w:pStyle w:val="Normal"/>
        <w:spacing w:before="120" w:after="120"/>
        <w:jc w:val="both"/>
        <w:rPr>
          <w:rFonts w:ascii="Arial" w:hAnsi="Arial" w:cs="Arial"/>
        </w:rPr>
      </w:pPr>
      <w:r>
        <w:rPr>
          <w:rFonts w:cs="Arial" w:ascii="Arial" w:hAnsi="Arial"/>
        </w:rPr>
        <w:t>La région Ile-de-France devra consentir en son sein un effort de correction semblable à celui qui est conduit sur l'ensemble du territoire. Les départements les moins bien dotés de la région devront pouvoir progresser plus rapidement que ceux qui le sont mieux. Cet effort devra également être déployé à l'intérieur même des départements, commune par commune, établissement par établissement.</w:t>
      </w:r>
    </w:p>
    <w:p>
      <w:pPr>
        <w:pStyle w:val="Normal"/>
        <w:spacing w:before="120" w:after="120"/>
        <w:jc w:val="both"/>
        <w:rPr>
          <w:rFonts w:ascii="Arial" w:hAnsi="Arial" w:cs="Arial"/>
        </w:rPr>
      </w:pPr>
      <w:r>
        <w:rPr>
          <w:rFonts w:cs="Arial" w:ascii="Arial" w:hAnsi="Arial"/>
        </w:rPr>
        <w:t>Nous vous rappelons que les crédits supplémentaires qui résultent de cet effort de correction des inégalités entre régions (ou apport de péréquation) sont fléchés et doivent être intégralement employés à l'amélioration de la prise en charge de la population de votre région, sur la base des priorités de santé publique.</w:t>
      </w:r>
    </w:p>
    <w:p>
      <w:pPr>
        <w:pStyle w:val="Normal"/>
        <w:spacing w:before="120" w:after="120"/>
        <w:jc w:val="both"/>
        <w:rPr>
          <w:rFonts w:ascii="Arial" w:hAnsi="Arial" w:cs="Arial"/>
          <w:i/>
          <w:i/>
        </w:rPr>
      </w:pPr>
      <w:r>
        <w:rPr>
          <w:rFonts w:cs="Arial" w:ascii="Arial" w:hAnsi="Arial"/>
          <w:i/>
        </w:rPr>
        <w:t>2.2. L'effort de remise à niveau des établissements sanitaires d'outre-mer sera poursuivi</w:t>
      </w:r>
    </w:p>
    <w:p>
      <w:pPr>
        <w:pStyle w:val="Normal"/>
        <w:spacing w:before="120" w:after="120"/>
        <w:jc w:val="both"/>
        <w:rPr>
          <w:rFonts w:ascii="Arial" w:hAnsi="Arial" w:cs="Arial"/>
        </w:rPr>
      </w:pPr>
      <w:r>
        <w:rPr>
          <w:rFonts w:cs="Arial" w:ascii="Arial" w:hAnsi="Arial"/>
        </w:rPr>
        <w:t>En provisionnant au niveau national 0,92 % pour faire face au financement de mesures spécifiques décidées en cours d'année et au développement de l'établissement public de santé territorial de Mayotte, les dotations régionalisées de Guadeloupe, Guyane, Martinique et la Réunion progressent au moins autant que celle du Poitou-Charentes, soit en moyenne 3,58 %, afin de tenir compte de l'impact plus important outre-mer des mesures de revalorisation des traitements dans la fonction publique.</w:t>
      </w:r>
    </w:p>
    <w:p>
      <w:pPr>
        <w:pStyle w:val="Normal"/>
        <w:spacing w:before="120" w:after="120"/>
        <w:jc w:val="both"/>
        <w:rPr>
          <w:rFonts w:ascii="Arial" w:hAnsi="Arial" w:cs="Arial"/>
        </w:rPr>
      </w:pPr>
      <w:r>
        <w:rPr>
          <w:rFonts w:cs="Arial" w:ascii="Arial" w:hAnsi="Arial"/>
        </w:rPr>
        <w:t>Pour le reste, le régime des mesures spécifiques de la France métropolitaine s'applique aux départements d'outre-mer : les mêmes mesures sont financées par intégration à la dotation régionalisée ou seront financées ultérieurement par emploi de provisions nationales.</w:t>
      </w:r>
    </w:p>
    <w:p>
      <w:pPr>
        <w:pStyle w:val="Normal"/>
        <w:spacing w:before="120" w:after="120"/>
        <w:jc w:val="both"/>
        <w:rPr>
          <w:rFonts w:ascii="Arial" w:hAnsi="Arial" w:cs="Arial"/>
          <w:b/>
          <w:b/>
        </w:rPr>
      </w:pPr>
      <w:r>
        <w:rPr>
          <w:rFonts w:cs="Arial" w:ascii="Arial" w:hAnsi="Arial"/>
          <w:b/>
        </w:rPr>
        <w:t>3. Les financements spécifiques</w:t>
      </w:r>
    </w:p>
    <w:p>
      <w:pPr>
        <w:pStyle w:val="Normal"/>
        <w:spacing w:before="120" w:after="120"/>
        <w:jc w:val="both"/>
        <w:rPr>
          <w:rFonts w:ascii="Arial" w:hAnsi="Arial" w:cs="Arial"/>
        </w:rPr>
      </w:pPr>
      <w:r>
        <w:rPr>
          <w:rFonts w:cs="Arial" w:ascii="Arial" w:hAnsi="Arial"/>
        </w:rPr>
        <w:t>Il y a lieu de distinguer les financements spécifiques intégrés d'ores et déjà dans les dotations régionalisées, délégués dès l'ouverture de campagne, et les financements spécifiques réservés au niveau national, soit en raison du calendrier législatif et réglementaire d'élaboration et d'application de ces mesures, soit parce qu'elles sont gérées au niveau national, sur la base d'un cahier des charges (lutte contre l'exclusion, Sida, toxicomanie, et hépatite C) ou d'éléments d'informations à communiquer au niveau régional (restructuration des établissements de transfusion sanguine).</w:t>
      </w:r>
    </w:p>
    <w:p>
      <w:pPr>
        <w:pStyle w:val="Normal"/>
        <w:spacing w:before="120" w:after="120"/>
        <w:jc w:val="both"/>
        <w:rPr>
          <w:rFonts w:ascii="Arial" w:hAnsi="Arial" w:cs="Arial"/>
        </w:rPr>
      </w:pPr>
      <w:r>
        <w:rPr>
          <w:rFonts w:cs="Arial" w:ascii="Arial" w:hAnsi="Arial"/>
        </w:rPr>
        <w:t>Le montant délégué immédiatement concerne les mesures suivantes :</w:t>
      </w:r>
    </w:p>
    <w:p>
      <w:pPr>
        <w:pStyle w:val="Normal"/>
        <w:numPr>
          <w:ilvl w:val="0"/>
          <w:numId w:val="2"/>
        </w:numPr>
        <w:spacing w:before="120" w:after="120"/>
        <w:jc w:val="both"/>
        <w:rPr>
          <w:rFonts w:ascii="Arial" w:hAnsi="Arial" w:cs="Arial"/>
        </w:rPr>
      </w:pPr>
      <w:r>
        <w:rPr>
          <w:rFonts w:cs="Arial" w:ascii="Arial" w:hAnsi="Arial"/>
        </w:rPr>
        <w:t xml:space="preserve">les effets d'extension en année pleine d'actions spécifiques engagées en 1998, c'est-à-dire la deuxième tranche de création de postes de praticiens adjoints contractuels (PAC), la première tranche de création de postes d'emplois-jeunes, la poursuite du redéploiement des personnels de la transfusion sanguine ainsi que du renforcement de la prise en charge médico-psychologique des personnes incarcérées, la revalorisation des rémunérations des faisant fonction d'interne (FFI) et des gardes des FFI, des internes et des résidents ; </w:t>
      </w:r>
    </w:p>
    <w:p>
      <w:pPr>
        <w:pStyle w:val="Normal"/>
        <w:numPr>
          <w:ilvl w:val="0"/>
          <w:numId w:val="2"/>
        </w:numPr>
        <w:spacing w:before="120" w:after="120"/>
        <w:jc w:val="both"/>
        <w:rPr>
          <w:rFonts w:ascii="Arial" w:hAnsi="Arial" w:cs="Arial"/>
        </w:rPr>
      </w:pPr>
      <w:r>
        <w:rPr>
          <w:rFonts w:cs="Arial" w:ascii="Arial" w:hAnsi="Arial"/>
        </w:rPr>
        <w:t>les mesures nouvelles relatives à la création d'unités de soins palliatifs, à la revalorisation de la carrière des aides-soignants, à l'augmentation des taux de cotisation au fonds pour l'emploi hospitalier et au comité de gestion des œuvres sociales, ainsi que la deuxième tranche du plan emploi-jeunes.</w:t>
      </w:r>
    </w:p>
    <w:p>
      <w:pPr>
        <w:pStyle w:val="Normal"/>
        <w:spacing w:before="120" w:after="120"/>
        <w:jc w:val="both"/>
        <w:rPr>
          <w:rFonts w:ascii="Arial" w:hAnsi="Arial" w:cs="Arial"/>
        </w:rPr>
      </w:pPr>
      <w:r>
        <w:rPr>
          <w:rFonts w:cs="Arial" w:ascii="Arial" w:hAnsi="Arial"/>
        </w:rPr>
        <w:t>Votre attention est appelée sur le fait que, en matière de développement des soins palliatifs, un complément de financement à la première dotation sera apporté, sur la base des besoins exprimés. Ce complément vous sera confirmé dès le vote définitif par le Parlement de l'objectif national de dépenses d'assurance maladie.</w:t>
      </w:r>
    </w:p>
    <w:p>
      <w:pPr>
        <w:pStyle w:val="TextBody"/>
        <w:rPr/>
      </w:pPr>
      <w:r>
        <w:rPr/>
        <w:t>Pour ce qui concerne le renforcement des permanences d'accueil aux plus démunis dans les établissements de santé, en application de la loi du 29 juillet 1998 relative à la lutte contre les exclusions, des instructions particulières vous fixeront très prochainement un objectif en nombres de permanences à créer pour 1999.</w:t>
      </w:r>
    </w:p>
    <w:p>
      <w:pPr>
        <w:pStyle w:val="Normal"/>
        <w:spacing w:before="120" w:after="120"/>
        <w:jc w:val="both"/>
        <w:rPr>
          <w:rFonts w:ascii="Arial" w:hAnsi="Arial" w:cs="Arial"/>
        </w:rPr>
      </w:pPr>
      <w:r>
        <w:rPr>
          <w:rFonts w:cs="Arial" w:ascii="Arial" w:hAnsi="Arial"/>
        </w:rPr>
        <w:t>Les crédits qui vous sont délégués pour financer l'accord salarial du 10 février 1998 dans la fonction publique intègrent le coût d'une éventuelle transposition intégrale de la tranche de 1999 de cet accord aux établissements privés à but non lucratif. L'attribution de ces autorisations de dépenses supplémentaires aux établissements concernés est cependant subordonnée à l'agrément ministériel d'éventuels avenants aux conventions collectives (ou aux accords d'entreprise, le cas échéant), transposant les mesures prévues pour les agents publics ; des instructions ultérieures vous fourniront dans ce domaine toutes précisions utiles.</w:t>
      </w:r>
    </w:p>
    <w:p>
      <w:pPr>
        <w:pStyle w:val="Normal"/>
        <w:spacing w:before="120" w:after="120"/>
        <w:jc w:val="center"/>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t>* *</w:t>
      </w:r>
    </w:p>
    <w:p>
      <w:pPr>
        <w:pStyle w:val="Normal"/>
        <w:spacing w:before="120" w:after="120"/>
        <w:jc w:val="both"/>
        <w:rPr>
          <w:rFonts w:ascii="Arial" w:hAnsi="Arial" w:cs="Arial"/>
        </w:rPr>
      </w:pPr>
      <w:r>
        <w:rPr>
          <w:rFonts w:cs="Arial" w:ascii="Arial" w:hAnsi="Arial"/>
        </w:rPr>
        <w:t>La campagne budgétaire pour 1999 revêt une importance particulière compte tenu de la révision des SROS et des évolutions du tissu hospitalier qu'il vous faut conduire. Le fonds d'investissement pour la modernisation des hôpitaux ainsi que le fonds d'accompagnement social dont la mise en œuvre est prévue par le décret n° 98-951 du 26 octobre 1998 constituent à cet égard des instruments privilégiés de transformation de l'appareil de soins au profit d'une meilleure adaptation des structures à leur environnement.</w:t>
      </w:r>
    </w:p>
    <w:p>
      <w:pPr>
        <w:pStyle w:val="Normal"/>
        <w:spacing w:before="120" w:after="120"/>
        <w:jc w:val="both"/>
        <w:rPr>
          <w:rFonts w:ascii="Arial" w:hAnsi="Arial" w:cs="Arial"/>
        </w:rPr>
      </w:pPr>
      <w:r>
        <w:rPr>
          <w:rFonts w:cs="Arial" w:ascii="Arial" w:hAnsi="Arial"/>
        </w:rPr>
        <w:t>Nous vous prions de conduire l'ensemble de cette campagne budgétaire en mettant en œuvre les objectifs du Gouvernement, en particulier dans le domaine de la lutte contre la douleur, le développement des soins palliatifs et la lutte contre les exclusions, et dans un souci de concertation et de transparence avec les établissements, les élus et la population.</w:t>
      </w:r>
    </w:p>
    <w:p>
      <w:pPr>
        <w:pStyle w:val="Normal"/>
        <w:spacing w:before="120" w:after="120"/>
        <w:jc w:val="both"/>
        <w:rPr>
          <w:rFonts w:ascii="Arial" w:hAnsi="Arial" w:cs="Arial"/>
        </w:rPr>
      </w:pPr>
      <w:r>
        <w:rPr>
          <w:rFonts w:cs="Arial" w:ascii="Arial" w:hAnsi="Arial"/>
        </w:rPr>
        <w:t>Vous nous rendrez compte de la répartition des dotations régionalisées sous le présent timbre et au plus tard le lundi 15 février 1999. Vous détaillerez notamment l'utilisation des crédits complémentaires dont votre région a, le cas échéant, bénéficié au titre de la correction des inégalités de ressources, et de votre effort d'amélioration de l'efficience globale du système hospitalier.</w:t>
      </w:r>
    </w:p>
    <w:p>
      <w:pPr>
        <w:pStyle w:val="Normal"/>
        <w:spacing w:before="120" w:after="120"/>
        <w:jc w:val="both"/>
        <w:rPr>
          <w:rFonts w:ascii="Arial" w:hAnsi="Arial" w:cs="Arial"/>
        </w:rPr>
      </w:pPr>
      <w:r>
        <w:rPr>
          <w:rFonts w:cs="Arial" w:ascii="Arial" w:hAnsi="Arial"/>
        </w:rPr>
        <w:t>Vous voudrez bien nous tenir informés des difficultés que vous pourriez rencontrer à l'occasion de cette campagne budgétaire. La direction des hôpitaux se tient à votre disposition pour vous prodiguer le conseil et le soutien dont vous auriez besoin.</w:t>
      </w:r>
    </w:p>
    <w:p>
      <w:pPr>
        <w:pStyle w:val="Normal"/>
        <w:spacing w:before="120" w:after="120"/>
        <w:jc w:val="both"/>
        <w:rPr>
          <w:rFonts w:ascii="Arial" w:hAnsi="Arial" w:cs="Arial"/>
        </w:rPr>
      </w:pPr>
      <w:r>
        <w:rPr>
          <w:rFonts w:cs="Arial" w:ascii="Arial" w:hAnsi="Arial"/>
        </w:rPr>
        <w:t xml:space="preserve">Martine Aubry </w:t>
      </w:r>
    </w:p>
    <w:p>
      <w:pPr>
        <w:pStyle w:val="Normal"/>
        <w:spacing w:before="120" w:after="120"/>
        <w:jc w:val="both"/>
        <w:rPr>
          <w:rFonts w:ascii="Arial" w:hAnsi="Arial" w:cs="Arial"/>
        </w:rPr>
      </w:pPr>
      <w:r>
        <w:rPr>
          <w:rFonts w:cs="Arial" w:ascii="Arial" w:hAnsi="Arial"/>
        </w:rPr>
        <w:t>Bernard Kouchner</w:t>
      </w:r>
    </w:p>
    <w:p>
      <w:pPr>
        <w:pStyle w:val="Normal"/>
        <w:spacing w:before="120" w:after="120"/>
        <w:jc w:val="center"/>
        <w:rPr>
          <w:rFonts w:ascii="Arial" w:hAnsi="Arial" w:cs="Arial"/>
          <w:b/>
          <w:b/>
        </w:rPr>
      </w:pPr>
      <w:r>
        <w:rPr>
          <w:rFonts w:cs="Arial" w:ascii="Arial" w:hAnsi="Arial"/>
          <w:b/>
        </w:rPr>
        <w:t>Dotations régionalisées de dépenses hospitalières pour 1999 (hors soins de longue durée)</w:t>
      </w:r>
    </w:p>
    <w:p>
      <w:pPr>
        <w:pStyle w:val="Normal"/>
        <w:spacing w:before="120" w:after="120"/>
        <w:jc w:val="center"/>
        <w:rPr>
          <w:rFonts w:ascii="Arial" w:hAnsi="Arial" w:cs="Arial"/>
          <w:b/>
          <w:b/>
        </w:rPr>
      </w:pPr>
      <w:r>
        <w:rPr>
          <w:rFonts w:cs="Arial" w:ascii="Arial" w:hAnsi="Arial"/>
          <w:b/>
        </w:rPr>
        <w:t>(Les données sont en milliers de francs.)</w:t>
      </w:r>
    </w:p>
    <w:tbl>
      <w:tblPr>
        <w:tblW w:w="9354" w:type="dxa"/>
        <w:jc w:val="center"/>
        <w:tblInd w:w="0" w:type="dxa"/>
        <w:tblLayout w:type="fixed"/>
        <w:tblCellMar>
          <w:top w:w="0" w:type="dxa"/>
          <w:left w:w="0" w:type="dxa"/>
          <w:bottom w:w="0" w:type="dxa"/>
          <w:right w:w="0" w:type="dxa"/>
        </w:tblCellMar>
      </w:tblPr>
      <w:tblGrid>
        <w:gridCol w:w="1782"/>
        <w:gridCol w:w="1522"/>
        <w:gridCol w:w="1132"/>
        <w:gridCol w:w="1392"/>
        <w:gridCol w:w="937"/>
        <w:gridCol w:w="937"/>
        <w:gridCol w:w="1652"/>
      </w:tblGrid>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RÉGIONS</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BASES DE RÉFÉRENCE</w:t>
              <w:br/>
              <w:t>pour 1999</w:t>
              <w:br/>
              <w:t>(après effets de champ</w:t>
              <w:br/>
              <w:t>pour 1998)</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EFFETS DE CHAMP</w:t>
              <w:br/>
              <w:t>pour 1999</w:t>
              <w:br/>
              <w:t>(UCSA et</w:t>
              <w:br/>
              <w:t>fongibilité OQN)</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ABONDEMENT,</w:t>
              <w:br/>
              <w:t>péréquation</w:t>
              <w:br/>
              <w:t>et mesures nouvelles</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DOTATIONS</w:t>
              <w:br/>
              <w:t>régionalisées</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TAUX</w:t>
              <w:br/>
              <w:t>d'évolution</w:t>
              <w:br/>
              <w:t>des dotations</w:t>
              <w:br/>
              <w:t>régionalisées</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TAUX D'ÉVOLUTION</w:t>
              <w:br/>
              <w:t>des dotations régionales</w:t>
              <w:br/>
              <w:t>(y compris</w:t>
              <w:br/>
              <w:t>mesures nationales)</w:t>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lsac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 758 441</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2</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17 72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 976 214</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49 %</w:t>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quitain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 497 015</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9</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4 623</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 751 717</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1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uvergn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 752 789</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6</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24 809</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 877 664</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17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ourgogn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164 140</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0</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2 99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317 28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48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retagn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2 775 124</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90 752</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3 065 87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8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entr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 432 007</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7</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1 83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 623 869</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8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hampagne-Ardenn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 416 750</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25 04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 541 79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31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ors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81 837</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2</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 85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 001 76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2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Franche-Comté</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 815 734</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4 44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 930 19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38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Ile-de-Franc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7 866 167</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88</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74 24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8 541 19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7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anguedoc-Roussillon</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 689 193</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 633</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81 73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 881 56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9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imousin</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 575 430</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1</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0 163</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 655 614</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4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rrain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 422 428</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4</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8 422</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 680 954</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6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idi-Pyrénées</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 307 461</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70</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78 857</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 486 588</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74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Nord - Pas-de-Calais</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 258 874</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73</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62 257</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 721 504</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3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asse-Normandi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460 412</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38</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5 348</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615 898</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40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e-Normandi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444 008</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2</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49 12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593 43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31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ays-de-la-Loir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 665 471</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2</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66 599</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 932 172</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9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icardi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477 621</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64</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1 57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699 45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96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oitou-Charentes</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074 215</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5</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5 389</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269 699</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22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rovence-Alpes-Côte d'Azur</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 248 128</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58 507</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 606 63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86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hône-Alpes</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4 335 763</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03</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08 004</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4 844 47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9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France métropolitain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3 419 008</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4 259</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 182 280</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8 615 547</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4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Guadeloup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 551 194</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4 94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 606 13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54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Guyan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42 279</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 64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64 925</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53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artiniqu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 970 839</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6</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9 301</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 040 19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52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éunion</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 298 634</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2</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4 706</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 383 372</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69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DOM</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462 946</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8</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31 593</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694 627</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58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France entière</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9 881 954</w:t>
            </w:r>
          </w:p>
        </w:tc>
        <w:tc>
          <w:tcPr>
            <w:tcW w:w="11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4 347</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 413 873</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65 310 174</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8 %</w:t>
            </w:r>
          </w:p>
        </w:tc>
        <w:tc>
          <w:tcPr>
            <w:tcW w:w="1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a dotation</w:t>
              <w:br/>
              <w:t>régionale est égale à la somme</w:t>
              <w:br/>
              <w:t>de la dotation</w:t>
              <w:br/>
              <w:t>régionalisée et de la dotation</w:t>
              <w:br/>
              <w:t>correspondant aux mesures</w:t>
              <w:br/>
              <w:t>nationales qui seront déléguées</w:t>
              <w:br/>
              <w:t>ultérieurement, à hauteur de 0,36 % en moyenne</w:t>
              <w:br/>
              <w:t>en métropole</w:t>
              <w:br/>
              <w:t>et de 0,92 %</w:t>
              <w:br/>
              <w:t>en moyenne</w:t>
              <w:br/>
              <w:t>dans les DOM.</w:t>
            </w:r>
          </w:p>
        </w:tc>
      </w:tr>
    </w:tbl>
    <w:p>
      <w:pPr>
        <w:pStyle w:val="TextBody"/>
        <w:spacing w:before="360" w:after="120"/>
        <w:jc w:val="center"/>
        <w:rPr>
          <w:b/>
          <w:b/>
        </w:rPr>
      </w:pPr>
      <w:r>
        <w:rPr>
          <w:b/>
        </w:rPr>
        <w:t>Dotations régionales de dépenses hospitalières pour 1999 (soins de longue durée)</w:t>
      </w:r>
    </w:p>
    <w:p>
      <w:pPr>
        <w:pStyle w:val="TextBody"/>
        <w:jc w:val="center"/>
        <w:rPr/>
      </w:pPr>
      <w:r>
        <w:rPr/>
        <w:t>(Les données sont en milliers de francs)</w:t>
      </w:r>
    </w:p>
    <w:tbl>
      <w:tblPr>
        <w:tblW w:w="9357" w:type="dxa"/>
        <w:jc w:val="center"/>
        <w:tblInd w:w="0" w:type="dxa"/>
        <w:tblLayout w:type="fixed"/>
        <w:tblCellMar>
          <w:top w:w="0" w:type="dxa"/>
          <w:left w:w="0" w:type="dxa"/>
          <w:bottom w:w="0" w:type="dxa"/>
          <w:right w:w="0" w:type="dxa"/>
        </w:tblCellMar>
      </w:tblPr>
      <w:tblGrid>
        <w:gridCol w:w="3643"/>
        <w:gridCol w:w="1488"/>
        <w:gridCol w:w="1848"/>
        <w:gridCol w:w="1249"/>
        <w:gridCol w:w="1129"/>
      </w:tblGrid>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before="60" w:after="60"/>
              <w:rPr>
                <w:kern w:val="0"/>
              </w:rPr>
            </w:pPr>
            <w:r>
              <w:rPr>
                <w:kern w:val="0"/>
              </w:rPr>
              <w:t>RÉGION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BASE,de référence pour 1999</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AJUSTEMENT de la base 1999</w:t>
              <w:br/>
              <w:t>des opérations</w:t>
              <w:br/>
              <w:t>de transferts</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MONTANT de la base</w:t>
              <w:br/>
              <w:t>corrigée</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DOTATION</w:t>
              <w:br/>
              <w:t>régionale pour 1999</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lsac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21 983</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 769</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26 752</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35 248</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quitai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7 684</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6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8 052</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64 762</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uverg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8 076</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38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35 459</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41 581</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ourgog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94 346</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 684</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96 030</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3 727</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retag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50 196</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2 51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62 711</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77 341</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entr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13 320</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 544</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22 864</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33 859</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hampagne-Arden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79 635</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8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87 435</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2 308</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ors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9 836</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 3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1 136</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1 946</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Franche-Comté</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60 780</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60 780</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64 961</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Ile-de-Franc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11 879</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19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18 075</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41 945</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anguedoc-Roussillo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6 920</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5 02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1 900</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8 449</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imousi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0 985</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 63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3 618</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9 433</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rrai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8 202</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65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65 855</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72 767</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idi-Pyréné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85 614</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6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86 474</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93 923</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Nord - Pas-de-Calai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06 743</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1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07 055</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17 639</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asse-Normandi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74 789</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74 789</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79 334</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e-Normandi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5 319</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 33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0 655</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5 872</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ays de la Loir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76 153</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 264</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79 417</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91 882</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icardi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40 456</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40 556</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46 811</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oitou-Charent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9 682</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1 314</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8 368</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13 786</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rovence - Alpes - Côte d'Azur</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14 425</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 891</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24 316</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32 748</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hône-Alpes</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38 052</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111</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44 163</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68 711</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France métropolitai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325 077</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1 38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406 462</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599 030</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Guadeloup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 095</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 095</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 358</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Guyan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160</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160</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 321</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artiniqu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4 387</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4 387</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4 761</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éunion</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465</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5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 018</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 226</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DOM</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 642</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5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8 660</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1 439</w:t>
            </w:r>
          </w:p>
        </w:tc>
      </w:tr>
      <w:tr>
        <w:trPr/>
        <w:tc>
          <w:tcPr>
            <w:tcW w:w="3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France entière</w:t>
            </w:r>
          </w:p>
        </w:tc>
        <w:tc>
          <w:tcPr>
            <w:tcW w:w="14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355 719</w:t>
            </w:r>
          </w:p>
        </w:tc>
        <w:tc>
          <w:tcPr>
            <w:tcW w:w="1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1 93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445 122</w:t>
            </w:r>
          </w:p>
        </w:tc>
        <w:tc>
          <w:tcPr>
            <w:tcW w:w="11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 630 469</w:t>
            </w:r>
          </w:p>
        </w:tc>
      </w:tr>
    </w:tbl>
    <w:p>
      <w:pPr>
        <w:pStyle w:val="Normal"/>
        <w:spacing w:before="120" w:after="120"/>
        <w:jc w:val="both"/>
        <w:rPr>
          <w:rFonts w:ascii="Arial" w:hAnsi="Arial" w:cs="Arial"/>
        </w:rPr>
      </w:pPr>
      <w:r>
        <w:rPr>
          <w:rFonts w:cs="Arial" w:ascii="Arial" w:hAnsi="Arial"/>
        </w:rPr>
        <w:t>(1) Seule une partie des flux de patients entre régions peut être considérée comme légitime au regard de considérations géographiques (bassins de population), économiques (production de soins hospitaliers à moindre coût) ou d'organisation hospitalière (recours à des spécialités très coûteuses et nécessitant une qualification particulière) ; la moitié des flux a donc été prise en compte dans la construction des dotations régionalisées.</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e">
    <w:name w:val="texte"/>
    <w:basedOn w:val="TextBody"/>
    <w:qFormat/>
    <w:pPr>
      <w:ind w:left="567" w:right="567" w:hanging="0"/>
      <w:jc w:val="left"/>
    </w:pPr>
    <w:rPr>
      <w:sz w:val="22"/>
    </w:rPr>
  </w:style>
  <w:style w:type="paragraph" w:styleId="TextBodyIndent">
    <w:name w:val="Body Text Indent"/>
    <w:basedOn w:val="Normal"/>
    <w:pPr>
      <w:spacing w:before="60" w:after="60"/>
      <w:ind w:left="709" w:hanging="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120"/>
      <w:ind w:firstLine="708"/>
      <w:jc w:val="both"/>
    </w:pPr>
    <w:rPr>
      <w:rFonts w:ascii="Arial" w:hAnsi="Arial" w:cs="Arial"/>
      <w:i/>
    </w:rPr>
  </w:style>
  <w:style w:type="paragraph" w:styleId="Corpsdetexte2">
    <w:name w:val="Corps de texte 2"/>
    <w:basedOn w:val="Normal"/>
    <w:qFormat/>
    <w:pPr>
      <w:spacing w:before="120" w:after="120"/>
      <w:jc w:val="both"/>
    </w:pPr>
    <w:rPr>
      <w:rFonts w:ascii="Arial" w:hAnsi="Arial" w:cs="Arial"/>
      <w:i/>
    </w:rPr>
  </w:style>
  <w:style w:type="paragraph" w:styleId="Corpsdetexte3">
    <w:name w:val="Corps de texte 3"/>
    <w:basedOn w:val="Normal"/>
    <w:qFormat/>
    <w:pPr>
      <w:spacing w:before="120" w:after="120"/>
      <w:jc w:val="both"/>
    </w:pPr>
    <w:rPr>
      <w:rFonts w:ascii="Arial" w:hAnsi="Arial" w:cs="Arial"/>
      <w:b/>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04:00Z</dcterms:created>
  <dc:creator>Anne</dc:creator>
  <dc:description/>
  <dc:language>en-US</dc:language>
  <cp:lastModifiedBy>Anne</cp:lastModifiedBy>
  <dcterms:modified xsi:type="dcterms:W3CDTF">2001-07-18T10:17:00Z</dcterms:modified>
  <cp:revision>3</cp:revision>
  <dc:subject/>
  <dc:title>DATE : 26 novembre 1998</dc:title>
</cp:coreProperties>
</file>